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Моя будущая семья»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Слайды фотографий "Семья"  Музыка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тавляете ли вы свою жизнь без семь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акое семья по вашему мнению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 чем это слово ассоциируется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, так уж устроено у людей,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тите вы этого, не хотите ли,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только родители любят детей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уть больше, чем дети родителей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се же - не стоит детей корить,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ь им не всегда щебетать на ветках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-то и им малышей растить,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перечувствовать и пережить,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обывать в "стариках" и "предках"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 чем это стихотворение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 и тема нашего разговора "Моя будущая семья"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крываем тему классного часа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жно и неуютно порой бывает нам в современном мире. Рушаться идеалы, распадаются державы, летят с пъедестала памятники,   но есть ценности, которые остаются вечными и незыблимыми, и к ним принадлежит семья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Рано или поздно, в зрелом возрасте и не очень с  одобрения родителей или без него люди создают семьи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Какой она будет: счастливой  или не очень покажет время и ваши стремления к прогнозированию будущей семьи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с чего все начинается? Давайте посмотрим на экран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 xml:space="preserve">2. Фрагмент </w:t>
      </w:r>
      <w:r>
        <w:rPr>
          <w:b/>
          <w:i/>
          <w:sz w:val="28"/>
          <w:szCs w:val="28"/>
          <w:u w:val="single"/>
        </w:rPr>
        <w:t>"Любовь</w:t>
      </w:r>
      <w:r>
        <w:rPr>
          <w:b/>
          <w:i/>
          <w:sz w:val="28"/>
          <w:szCs w:val="28"/>
        </w:rPr>
        <w:t>"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ы чувствовали когда смотрели этот эпизод?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было показано на экране?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тихотворение "Все начинается с любви" Музыка. На экране картинка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ердят: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начинается с любви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-Твердят  "Вначале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было слово..."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я провозглашаю снова: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 начинается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любви!.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е начинается с любви: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 дружная семья</w:t>
      </w:r>
    </w:p>
    <w:p>
      <w:pPr>
        <w:pStyle w:val="Normal"/>
        <w:spacing w:before="0" w:after="0"/>
        <w:rPr/>
      </w:pPr>
      <w:r>
        <w:rPr>
          <w:rFonts w:cs="Calibri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работа,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за цветов, 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за ребенка -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 начинается с любви. 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 начинается с любви,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любви!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это точно знаю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Все -  даже ненависть -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дная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ечная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естра любви.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начинается с любви: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чта и страх,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но и порох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агедия ,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тоска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и подвиг -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 начинается с любви...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сна шепнет тебе: "Живи..."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ты от шепота качнешься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ыпрямишься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ачнешься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 начинается с любви!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 фундаментом семейных отношений является любовь. на доске прикрепляется слово "Любовь"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увства любви друг к другу, к сожалению, живут столько, сколько мы помогаем им жить – помогаем не искуственно, а все образом жизни, складом отношений, поведения. Какие же они эти слагаемые счатливой семьи? Давайте попробуем рзобраться вместе.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4 Показ фрагмента из фильма "Любовь морковь"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«Взаимопонимание»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происходит в этой семье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му взаимоотношения так накалились, что речь идет уже о расстовании?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Ч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 хватает нашим героям для счастливой жизни?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думаете нужно ли взаимопонимание в семье?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  <w:u w:val="single"/>
        </w:rPr>
        <w:t>"Взаимопонимание"</w:t>
      </w:r>
      <w:r>
        <w:rPr>
          <w:sz w:val="28"/>
          <w:szCs w:val="28"/>
        </w:rPr>
        <w:t xml:space="preserve"> прикрепляем  на доску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5. Смотрим дальше. Фрагмент </w:t>
      </w:r>
      <w:r>
        <w:rPr>
          <w:b/>
          <w:i/>
          <w:sz w:val="28"/>
          <w:szCs w:val="28"/>
        </w:rPr>
        <w:t>"Москва слезам не верит "  (Забота)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вы увидели?   </w:t>
      </w:r>
      <w:r>
        <w:rPr>
          <w:b/>
          <w:i/>
          <w:sz w:val="28"/>
          <w:szCs w:val="28"/>
        </w:rPr>
        <w:t xml:space="preserve">Не скупитесь  на любовь и заботу. Одна из высших потребностей человека состоит в том, чтобы заботиться о ком-то, равно как и испытывать на себе чью-то заботу.  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Проявлять заботу можно по разному. Можно  поступком, а можно и словом. Мы сейчас это наглядно увидели.  Да, именно забота делает нашу жизнь ярче интереснее  счастливее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бята о ком нужно проявлять заботу в семье.   </w:t>
      </w:r>
      <w:r>
        <w:rPr>
          <w:b/>
          <w:i/>
          <w:sz w:val="28"/>
          <w:szCs w:val="28"/>
        </w:rPr>
        <w:t>Забота в семье друг о друге 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т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ым-давно, в одной восточной стране жила семья — мать, отец, маленький сын и дедушка. Дедушка был уже очень старенький и доставлял всем много хлопот, куда больше, чем ребенок. То опрокинет на себя еду, то откроет калитку в огород, и козы там все вытопчут, то чуть дом не подожжет, стараясь развести огонь в оча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однажды жена говорит муж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м стало слишком трудно жить вместе. Старик выжил  из ума и совсем ничего не понимает. Посади его в корзину, отнеси подальше в лес и оставь т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уже хотел было идти за корзиной, как услышал слова сы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апа, когда оставишь дедушку в лесу, не забудь принести корзину обратно домой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чем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 когда Вы с мамой состаритесь, она понадобиться мне, чтобы отнести ВАС в ле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мосфера семьи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креплям на доску.</w:t>
      </w:r>
      <w:r>
        <w:rPr>
          <w:b/>
          <w:i/>
          <w:sz w:val="28"/>
          <w:szCs w:val="28"/>
        </w:rPr>
        <w:t xml:space="preserve"> «Забота»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Следующий фрагмент из фильма "По семеным обстоятельствам»  (Согласие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эту ситуацию проиграть дальше, что будет дальше? как будут складываться у них отношения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го не хватает во взаимоотношениях у этой молодой пары?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ревает конфликт. Как бы вы проиграли данную ситуацию? Как изменили бы поведение героев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чтобы всем стало хорошо. Не хватило согласия.  Пикрепляем слово  </w:t>
      </w:r>
      <w:r>
        <w:rPr>
          <w:b/>
          <w:i/>
          <w:sz w:val="28"/>
          <w:szCs w:val="28"/>
        </w:rPr>
        <w:t>«Согласие»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Ребята а теперь я вам предлогаю разрешить следующую ситуацию, которая возникает практически в каждой семье. Известно всем, что телевизор в доме сплачивает, объединяет,  но бывает так, ЧТО часто ссорит. Как быть в такой ситуации, когда в субботний вечер одновременно идет фильм, который нрравится жене,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матч по хоккею, который очень хочется посмотреть вам, а ребенок с нетерпением ждет продолжения мультфильма. (провезти розыгрыш телевизора, кому повезет) или предоставить право ребенку, а вам пригласить жену на ужин при свеча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7. Фрагмент "Москва слезам не верит"  (сочувствие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Сочувствие это значит осозновать, что все вокруг тебя тоже хотят быть счастливыми и хотят избегать страдания; это также помощь оказанная без гнева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 мы сострадать умеем,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всё так в мире безнадёжно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  сочувствуем, жалеем,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 счастье на земле возможно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икрепляем слово на доске  </w:t>
      </w:r>
      <w:r>
        <w:rPr>
          <w:b/>
          <w:i/>
          <w:sz w:val="28"/>
          <w:szCs w:val="28"/>
        </w:rPr>
        <w:t>«Сочувствие»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 xml:space="preserve">8. Семейные традиции. </w:t>
      </w:r>
      <w:r>
        <w:rPr>
          <w:sz w:val="28"/>
          <w:szCs w:val="28"/>
        </w:rPr>
        <w:t xml:space="preserve">Стремление к семейному счастью  и семейному благополучию находит выражение в создании семейных традиций. Семейные традиции – это духовная атмосфера дома, семьи. По большому счету, традиции – это не только семейный уклад, но и отношения, которые складываются между членами семьи. Это делает нашу жизнь интереснее , содержательней и конечно счастливой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 были ли в ваших семьях семейные традиции? Расскажит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вать страдиции, которые на плакат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лаж Какую семейную традицию вы бы взяли в свою будущую семью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едующее слово </w:t>
      </w:r>
      <w:r>
        <w:rPr>
          <w:b/>
          <w:i/>
          <w:sz w:val="28"/>
          <w:szCs w:val="28"/>
        </w:rPr>
        <w:t xml:space="preserve">«Семейные традиции» </w:t>
      </w:r>
      <w:r>
        <w:rPr>
          <w:sz w:val="28"/>
          <w:szCs w:val="28"/>
        </w:rPr>
        <w:t xml:space="preserve"> вешаем на доску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9. Фрагмент " Не могу сказать прощай"  (Дети)</w:t>
      </w:r>
      <w:r>
        <w:rPr>
          <w:sz w:val="28"/>
          <w:szCs w:val="28"/>
        </w:rPr>
        <w:t xml:space="preserve"> семья без детей не слишком крепка.  Можно про свою семью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троки из сочинений наших учеников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Мы не планировали свое чудо, оно само захотело у нас родиться .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го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жу только, что наш ребенок научил нас быть терпимее и сдержаннее как друг с другом, так и по отношению к другим людям. Не было бы у нас ребенка, мы были бы эгоистами. Нет, я не хочу сказать, что все семьи без детей состоят из законченных эгоистов, но мы были именно такими не будь у нас ребенка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учим детей, дети учат нас. Они часто выступает в роли связующего звена. Это когда у взрослых назревает конфликт, дети ,,,,,,,,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вас есть у кого-нибудь дет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 нашего ученика есть сын. И я перед поездкой сюда попросил записать его письмо своей семье. Не сразу он согласился Но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2. Видео письмо нашего ученика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так дети делают нашу жизнь счастливее Появляется смысл в жизни.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крепляем  слово «Дети»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b/>
          <w:i/>
          <w:sz w:val="28"/>
          <w:szCs w:val="28"/>
        </w:rPr>
        <w:t>10.Мы построили дом семейных отношени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думаю, что в таком доме будет уютно каждому члену семьи. И  все вместе будут счастливы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В  память о нашей встрече, о сегоднешнем нашем разговоре я думаю он у нас получился и я хочу вам подарить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у школьную газету, майский номер за прошлый год, где есть материал, посвященный международному дню семьи, который отмечается 15 мая.  Информация полезна и интересна. В этой газете мы печатали интервью с нашими ребятами есть тест «Готовы ли вы к семейной жизни?» Это все вы сами прочитаете..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вас мне хочется что-нибудь увезти. И я придумал. Сейчас мы организуем такое же интервью с вами. И мы напечатаем его в нашей газете. Выбираем  корреспондента  и опрос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Какой ты видишь свою будущую семью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Жениться нужно по любви или по расчету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Сколько у вас в семье будет детей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Без чего не представляешь свою будущую семью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В каком возрасте лучше жениться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Кто должен обеспечивать материально вашу будущую семью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Какой профессии будет ваша жена?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8.В каком доме вы будете жить?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9. Что для вашей будущей семьи самое главное?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всем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клеты?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А в заключении нашего разговора, я думаю что наступит время и вы когда-нибудь обязательно вспомните то, о чем мы сегодня с вами говорили о тех добрых взаимоотношениях в семье из короых мы построили дом вашего будущего семейного счастья А сейчас прозвучит гимн семье и ядумаю он станет и вашим семейным гимно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Зажгу свечу!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в заключении "Гимн семье" Свеча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2" w:footer="0" w:bottom="709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8064A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9:40:00Z</dcterms:created>
  <dc:creator>User</dc:creator>
  <dc:description/>
  <cp:keywords/>
  <dc:language>en-US</dc:language>
  <cp:lastModifiedBy>User</cp:lastModifiedBy>
  <cp:lastPrinted>2011-04-08T23:08:00Z</cp:lastPrinted>
  <dcterms:modified xsi:type="dcterms:W3CDTF">2011-04-08T19:09:00Z</dcterms:modified>
  <cp:revision>7</cp:revision>
  <dc:subject/>
  <dc:title/>
</cp:coreProperties>
</file>