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ые игры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роках литератур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лисеева И.В., Брозголь Т.А., г.Алм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сегодняшний день одной из актуальных проблем является научить ребенка читать внимательно, понимая происходящее в литературном произведении; привить умение анализировать прочитанное; научить ребенка мыслить; высказывать свое мн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 преподавателя заинтересовать ребенка произведением так, чтобы он читал и старался запомнить даже мелочи. Для реализации своей цели мы стали использовать интеллектуальные игры при изучении основных тем школьной программы, при обобщающем повторении пройденного материа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теллектуальные игры имеют контролирующий, творческий и обучающий характер. Они позволяют развивать логическое мышление у учащихся, способствуют обнаружению пробелов в знаниях, заинтересовать учащихся новым материалом, побуждают учащихся искать дополнительные источники по определенным темам. Использование интеллектуальных игр на уроках способствует развитию творческих способностей у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теллектуальные игры имеют различные формы про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Тесты – это способ понимания текста художественного произведения, они способствуют привлечению внимания к таким мелочам, которые ускользают от внимания при чтении и изучении. Этот способ проверки знаний широко используется при поступлении в ВУЗы. Поэтому наша задача состоит в том, чтобы подготовить учащихся к такой форме проверки зн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Тесты очень часто используются нами на уроках литературы. Навыки работы с тестами формируются у учащихся постепенно. Учащиеся знают, что им надо сосредоточиться и быть внимательными во время тестир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Новая программа по литературе предусматривает работу на уроках в специальных рабочих тетрадях, что делает урок интереснее и занимательнее. Здесь даны не только тесты, но и литературные викторины, которые тоже входят в интеллектуальные иг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2.Литературные викторины не требуют специальной подготовки, однако и беглого чтения недостаточно. Викторины включают вопросы, требующие хорошего знания текста, что способствует внимательному чтению учащимися предложенного текста. Вопросы викторины ориентированы и на  связи литературы с другими видами искус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пример: почему Афродиту (Венеру) называли еще и Кипрой? Что означает имя Александр? Кто из богов помогал грекам, а кто – троянцам в Троянской войне?   (6класс). Используя из на уроке, добиваешься от учащихся внимательного прочтения текста и его полный анализ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На уроках литературы можно использовать такие виды опроса, как шуточные вопросы. Например: назовите основной род занятий купца Калашникова. Из какого металла сделан конь «медного всадника»? Глее происходит действие поэмы «Полтава»? Кто по профессии станционный смотритель? Какое место при дворе занимал опричник Кирибеевич?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ие вопросы позволяют проверить эрудиции учащихся, знание текстов, способность к логическому рассуждению и ассоциативному мышлению. Развивают внимательность, быстроту реакции и, конечно же, чувство юмор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Кроме нетрадиционных приемов –  персонификации и драматизации – существуют и другие методы игр, основанные на прямой речи и так называемом «эффекте присутствия». Близок к этому прием интервью  или письма от имени героя литературного произведения. Воображаемые экскурсии, или заочные путешествия – прием, в котором ученики становятся участниками или очевидцами событий, знакомятся с людьми, животными в ту или иную эпоху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Ролевая игра, которая является составной частью литературных конкурсов, требующих не только знания произведения, но и воображения, фантазии, способности смоделировать ситуацию по заданным параметрам. Здесь идет деление на команды, что развивает и воспитывает чувство коллективизма. Здесь даются вопросы и задания, развивающие у учащихся способности актера, режиссера или автора сценария. Различаются ретроспективные игры</w:t>
      </w:r>
    </w:p>
    <w:p>
      <w:pPr>
        <w:pStyle w:val="Normal"/>
        <w:rPr/>
      </w:pPr>
      <w:r>
        <w:rPr>
          <w:sz w:val="28"/>
          <w:szCs w:val="28"/>
        </w:rPr>
        <w:t>(роль героя литературного персонажа), деловые игры – разыгрываются роли современников, изучающих историческое прошлое и литературное произведение. Здесь могут разыгрываться игры, типа «Угадай литературного героя», «Литературный теа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ля старшеклассников можно проводить обучающие игры, типа: урок-композиция, урок-суд, урок-концерт, ученый совет, игровой практикум.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щиеся сами смогут моделировать новые ситуации, владея описанием, повествованием, характеристикой, связной речью. Они включают элементы творческ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теллектуальные игры дают возможность использования их не только на уроках, но и на классных часах. Учащиеся ставят сценки на разные темы, выступая актерами и режиссер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 Самой традиционной формой интеллектуальных игр является олимпиада. Она способствует проверки знаний и эрудиции уча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теллектуальные игры могут быть использованы как элемент дискуссии в ходе изучения темы, для закрепления и лучшего понимания. Они могут быть использованы для оперативного опроса позиции учащихся по какой либо проблеме и даже для контроля знаний не только на уроках литературы, но и истории, географии, математики, физике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ь главная цель – это заставить учащегося осознать проблему, пропустить ее через себя и сформулировать собственный взгляд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просы формулирует преподаватель,  лучше будет, если учащиеся займут активную позицию и будут принимать непосредственное участие в обсуждении. Вопросы и ответы должны быть краткими. Ведь необязательно растягивать данный вид работы на весь урок, достаточно выделить на него 5 – 10 минут или взять интересные моменты и вставить в ур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учая учащихся к таким видам работ, мы увидим, что дети спокойно в них включаются и начинают хорошо ориентироваться в поставленной перед ними задач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ая форма работы помогает контролировать знания учащихся, учить их новому и обобщать пройденный материал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меняя интеллектуальные игры у себя на уроке, вы увидите, что стало интересно и вам и ученикам. Вся ваша огромна работа окупится, надо только иметь желание и терп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Кучина Т.Г., Болдырева Е.М. – Интеллектуальные игры для школьников. Литература. – Ярославль, «Академия развития», 1998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М.В.Короткова, М.Т. Студенкин  – Методика обучения истории в схемах, таблицах, описаниях. – Москва, «Владос», 1999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8:00Z</dcterms:created>
  <dc:creator>Home</dc:creator>
  <dc:description/>
  <cp:keywords/>
  <dc:language>en-US</dc:language>
  <cp:lastModifiedBy>User</cp:lastModifiedBy>
  <cp:lastPrinted>2009-11-12T16:21:00Z</cp:lastPrinted>
  <dcterms:modified xsi:type="dcterms:W3CDTF">2013-12-06T05:52:00Z</dcterms:modified>
  <cp:revision>6</cp:revision>
  <dc:subject/>
  <dc:title>Интеллектуальные игры на уроках литературы</dc:title>
</cp:coreProperties>
</file>