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Государственное казё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– 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ст. Тацинской</w:t>
      </w:r>
    </w:p>
    <w:p>
      <w:pPr>
        <w:pStyle w:val="Normal"/>
        <w:tabs>
          <w:tab w:val="clear" w:pos="708"/>
          <w:tab w:val="left" w:pos="4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85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20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ено на заседании МО учителей –                                  Согласовано на педсовете школы –</w:t>
        <w:tab/>
        <w:t>УТВЕРЖДАЮ: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ников</w:t>
        <w:tab/>
        <w:t>интерната                                                                   ________________________Иванова Г.Д.</w:t>
      </w:r>
    </w:p>
    <w:p>
      <w:pPr>
        <w:pStyle w:val="Normal"/>
        <w:tabs>
          <w:tab w:val="clear" w:pos="708"/>
          <w:tab w:val="left" w:pos="5940" w:leader="none"/>
          <w:tab w:val="left" w:pos="107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 xml:space="preserve">___________________________                                                    директор школы-интерната </w:t>
      </w:r>
    </w:p>
    <w:p>
      <w:pPr>
        <w:pStyle w:val="Normal"/>
        <w:tabs>
          <w:tab w:val="clear" w:pos="708"/>
          <w:tab w:val="left" w:pos="5940" w:leader="none"/>
          <w:tab w:val="left" w:pos="10780" w:leader="none"/>
        </w:tabs>
        <w:ind w:left="-851" w:right="-851"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итель МО______________Поторокина И.А.                  Зам директора по УР ___________Акименко С.И.</w:t>
        <w:tab/>
      </w:r>
    </w:p>
    <w:p>
      <w:pPr>
        <w:pStyle w:val="Normal"/>
        <w:tabs>
          <w:tab w:val="clear" w:pos="708"/>
          <w:tab w:val="left" w:pos="4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4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 ПО ЧТ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Маратканова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яснительная записка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 xml:space="preserve">Рабочая программа является адаптированной и составлена на основе обязательного минимума содержания образования, программы по чтению под редакцией В.Воронковой и требований к уровню подготовки обучающихся 7 класса с учетом регионального компонента и особенностей школы.  Программа направлена на разностороннее развитие личности обучающихся, способствует их умственному развитию, обеспечивает гражданское, нравственное и эстетическое воспитание, понимание соответствия описываемых событий  жизненным ситуа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 xml:space="preserve">Совершенствование техники чтения (правильность, беглость, выразительность) на основе понимания читаемого  </w:t>
      </w:r>
    </w:p>
    <w:p>
      <w:pPr>
        <w:pStyle w:val="Normal"/>
        <w:rPr/>
      </w:pPr>
      <w:r>
        <w:rPr/>
        <w:t xml:space="preserve">            </w:t>
      </w:r>
      <w:r>
        <w:rPr/>
        <w:t>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</w:t>
      </w:r>
      <w:r>
        <w:rPr/>
        <w:t xml:space="preserve">Учить правильному, осознанному чтению вслух целыми словами и предложениями с соблюдением норм                                   </w:t>
      </w:r>
      <w:r>
        <w:rPr>
          <w:color w:val="FFFFFF"/>
        </w:rPr>
        <w:t>бббббб     б</w:t>
      </w:r>
      <w:r>
        <w:rPr/>
        <w:t>литературного произношения.</w:t>
      </w:r>
    </w:p>
    <w:p>
      <w:pPr>
        <w:pStyle w:val="Normal"/>
        <w:rPr/>
      </w:pPr>
      <w:r>
        <w:rPr/>
        <w:t xml:space="preserve">                 </w:t>
      </w:r>
      <w:r>
        <w:rPr/>
        <w:t>2. Формировать умение делить текст на части, озаглавливать, пересказывать по плану, отвечать на поставленные</w:t>
      </w:r>
      <w:r>
        <w:rPr>
          <w:color w:val="FFFFFF"/>
        </w:rPr>
        <w:t>ь</w:t>
      </w:r>
      <w:r>
        <w:rPr/>
        <w:t xml:space="preserve">вопросы,  полно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авильно и последовательно передавать содержание прочитанного, адекватно оценивать действия и поступки литературных  </w:t>
      </w:r>
    </w:p>
    <w:p>
      <w:pPr>
        <w:pStyle w:val="Normal"/>
        <w:rPr/>
      </w:pPr>
      <w:r>
        <w:rPr/>
        <w:t xml:space="preserve">                   </w:t>
      </w:r>
      <w:r>
        <w:rPr/>
        <w:t>героев.</w:t>
      </w:r>
    </w:p>
    <w:p>
      <w:pPr>
        <w:pStyle w:val="Normal"/>
        <w:rPr/>
      </w:pPr>
      <w:r>
        <w:rPr/>
        <w:t xml:space="preserve">                  </w:t>
      </w:r>
      <w:r>
        <w:rPr/>
        <w:t>3. Формировать читательскую самостоятельность учащихся.</w:t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зисный учебный план по программе составляет  3 часа в неделю (102 часа в год).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рмативно-правовые документы</w:t>
      </w:r>
      <w:r>
        <w:rPr>
          <w:sz w:val="28"/>
          <w:szCs w:val="28"/>
        </w:rPr>
        <w:t>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1. Положение о специальной (коррекционной) школе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2. Учебный план ГКОУ РО  школы-интерната VIII вида ст. Тацинской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3.  Программы специальных (коррекционных) общеобразовательных учреждений</w:t>
      </w:r>
      <w:r>
        <w:rPr>
          <w:color w:val="FF0000"/>
        </w:rPr>
        <w:t xml:space="preserve">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под редакцией В.В.    Воронковой. Издательство Москва «Владос» 2010 го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мплект учебников для обучающихся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. А. К. Аксенова, М.И. Шишкова. Чтение 7 класс, М. «Просвещение», 2005 г.</w:t>
      </w:r>
    </w:p>
    <w:p>
      <w:pPr>
        <w:pStyle w:val="Normal"/>
        <w:rPr/>
      </w:pPr>
      <w:r>
        <w:rPr/>
        <w:t>2. Отдельные произведения художественной литературы, отраженные в рабоч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tbl>
      <w:tblPr>
        <w:tblW w:w="15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60"/>
        <w:gridCol w:w="1620"/>
        <w:gridCol w:w="3240"/>
        <w:gridCol w:w="3780"/>
        <w:gridCol w:w="2855"/>
      </w:tblGrid>
      <w:tr>
        <w:trPr>
          <w:trHeight w:val="94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№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тельн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о-развивающие задач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, возникающие при изучении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2.</w:t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ия 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дения классиков   русской  и отеч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ия русской литературы 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ия современных писателей русской лит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коррекция экспрессивной (выразительной) речи на основе введения в активную речь часто употребляемых слов, расширения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коррекция вербальной памяти на основе упражнений в узнавании и разли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коррекция произвольного внимания и мышления на основе упражнений в запоминании и вос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коррекция образной и оперативной памяти на основе упражнений в сравнении и класс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блюдение пунктуационных пауз при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ый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умение самостоятельно разбираться в содержании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следовательности изложения мыс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 прочита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е вопросы и 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0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58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етверть – 27 часов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6"/>
        <w:gridCol w:w="847"/>
        <w:gridCol w:w="896"/>
        <w:gridCol w:w="2103"/>
        <w:gridCol w:w="1974"/>
        <w:gridCol w:w="2212"/>
        <w:gridCol w:w="1964"/>
        <w:gridCol w:w="1878"/>
      </w:tblGrid>
      <w:tr>
        <w:trPr>
          <w:trHeight w:val="68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            </w:t>
            </w:r>
            <w:r>
              <w:rPr/>
              <w:t>Тема.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часов.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Обязательный минимум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мониторинг</w:t>
            </w:r>
          </w:p>
        </w:tc>
      </w:tr>
      <w:tr>
        <w:trPr>
          <w:trHeight w:val="33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исьменная.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2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анры устного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сказок, их сходство и различ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Сивка-бурка», чте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Сивка-бурка»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Журавль и Цапля», чтение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Умный мужик»,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классное чтение. Русские народные ска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лина «Три поездки Ильи Муромца», чтение, анали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ина «Три поездки Ильи Муромца». Выразительное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одные песни. Восприятие, истолкование, анали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овицы и загадки. Составление рассказа по послов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роизведений русской литературы   19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</w:t>
            </w:r>
            <w:r>
              <w:rPr>
                <w:u w:val="single"/>
              </w:rPr>
              <w:t>.</w:t>
            </w:r>
            <w:r>
              <w:rPr/>
              <w:t xml:space="preserve"> Жизнь и творчество великого поэ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 Пушкин «Сказка о царе Салтане», чтение </w:t>
            </w:r>
            <w:r>
              <w:rPr>
                <w:lang w:val="en-US"/>
              </w:rPr>
              <w:t>I</w:t>
            </w:r>
            <w:r>
              <w:rPr/>
              <w:t xml:space="preserve"> части, работа с иллюстр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 Пушкин «Сказка о царе Салтане», чтение </w:t>
            </w:r>
            <w:r>
              <w:rPr>
                <w:lang w:val="en-US"/>
              </w:rPr>
              <w:t>II</w:t>
            </w:r>
            <w:r>
              <w:rPr/>
              <w:t xml:space="preserve"> части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кин.</w:t>
            </w:r>
            <w:r>
              <w:rPr>
                <w:u w:val="single"/>
              </w:rPr>
              <w:t xml:space="preserve"> </w:t>
            </w:r>
            <w:r>
              <w:rPr/>
              <w:t>«Сказка о царе Салтане», чтение Ш  части по ролям, 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кин.</w:t>
            </w:r>
            <w:r>
              <w:rPr>
                <w:u w:val="single"/>
              </w:rPr>
              <w:t xml:space="preserve"> </w:t>
            </w:r>
            <w:r>
              <w:rPr/>
              <w:t xml:space="preserve">«Сказка о царе Салтане», чтение </w:t>
            </w:r>
            <w:r>
              <w:rPr>
                <w:lang w:val="en-US"/>
              </w:rPr>
              <w:t>IV</w:t>
            </w:r>
            <w:r>
              <w:rPr/>
              <w:t xml:space="preserve">  части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«Зимний вечер», выразительное чтение,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«У Лукоморья», чте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Сказки А.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ермонтов. Жизнь и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Ю.Лермонтов. «Бородино». Выразительное чтение, анализ по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Ю.Лермонтов «Бородино». Отработка выразительности чтения, заучивание наизу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</w:t>
            </w:r>
            <w:r>
              <w:rPr>
                <w:u w:val="single"/>
              </w:rPr>
              <w:t>.</w:t>
            </w:r>
            <w:r>
              <w:rPr/>
              <w:t xml:space="preserve"> Биография. Чтение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. «Кукушка и Петух». Ролевое чтение, 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 «Волк и Журавль». Выразительное чтение, анализ, 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Крылов «Слон и Моська». Чтение по ролям и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Басни И.А. 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главной мысли произвед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Называние главных действующих лиц; описание их внешности, характеристика их поступков.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одтверждать свое заключение словами текст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по план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из прочитанного главной мысл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Называние главных героев, описание их внешности» подтверждение своего заключения словами из текст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 прочитанног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Заучивание наизусть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 по текст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Усвоение и запоминание новых незнакомых слов и выражений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Деление на част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главной мысл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работка техники  чт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ное описание предметов (небо дышало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слов из сказки словами современного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тзывов о прочитан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 «баснопис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близких по значению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стного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народные сказки, пословицы, загадки,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</w:t>
            </w:r>
          </w:p>
          <w:p>
            <w:pPr>
              <w:pStyle w:val="Normal"/>
              <w:rPr/>
            </w:pPr>
            <w:r>
              <w:rPr/>
              <w:t>классиков русской и отеч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биографические сведения о  поэтах и писат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отрывок 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чита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«Бородино» наизусть</w:t>
            </w:r>
          </w:p>
          <w:p>
            <w:pPr>
              <w:pStyle w:val="Normal"/>
              <w:rPr/>
            </w:pPr>
            <w:r>
              <w:rPr/>
              <w:t>Содержание 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и выразительно читать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 вслух и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героев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ое в частях и в целом произведени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выразительно вслух и «про себ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главной мысли прочитанного; пересказывать, отвечать на вопросы, характеризовать  поступки героев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Делить на части прочитанное произведени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ое в частях и в целом произведени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одбирать текст к рисунк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чать на вопросы к текс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 прочитанных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 прочитанных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четверть – 21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6"/>
        <w:gridCol w:w="847"/>
        <w:gridCol w:w="896"/>
        <w:gridCol w:w="2102"/>
        <w:gridCol w:w="1978"/>
        <w:gridCol w:w="2209"/>
        <w:gridCol w:w="1964"/>
        <w:gridCol w:w="1878"/>
      </w:tblGrid>
      <w:tr>
        <w:trPr>
          <w:trHeight w:val="688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            </w:t>
            </w:r>
            <w:r>
              <w:rPr/>
              <w:t>Тема.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асов.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чевая  деятельность.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бязательный минимум.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</w:tc>
      </w:tr>
      <w:tr>
        <w:trPr>
          <w:trHeight w:val="334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ая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исьменная.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знат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классиков русской и отечествен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А.Некрасов. Жизнь и творчество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Некрасов «Несжатая полоса». Восприятие, истолкова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Некрасов «Генерал Топтыгин». Чтение, ответы на вопросы, работа с иллюстр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Некрасов  «Генерал Топтыгин». Деление на части, озаглавли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Рассказы Би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. Жизнь и творчество писателя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Кавказский пленник», чтение 1 части, озаглавлива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Кавказский пленник». Чтение 2 части, деление на части, 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Кавказский пленник», чтение 3 части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Кавказский пленник», чтение 4 части, озаглавлива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Кавказский пленник», чтение 5 части, подробный переска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Толстой «Кавказский пленник». Чтение 6 части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стика литературного героя. (Дин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Рассказы Л.Н. Толстого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Чехов. Жизнь и творчество, 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Чехов «Хамелеон». Чтение по ролям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. Трудное детство писателя. Чтение, анализ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 «Дети подземелья». «Я и мой отец»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Короленко «Дети подземелья». «Я приобретаю новое знакомство». Чтение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 Короленко «Дети подземелья», чтение 5 части, пере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                         В.Г Короленко . Рассказы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раткий и подробный пересказ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тение вслух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 прочитанног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Деление на части по плану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разительное чтение, анализ по вопросам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раткий пересказ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 по плану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близких по значению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отзывы о книгах, прочитанных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. и заданий, данных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ние непонятн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ние непонятн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ов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и запись плана.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классиков русской и отеч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рочита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</w:t>
            </w:r>
          </w:p>
          <w:p>
            <w:pPr>
              <w:pStyle w:val="Normal"/>
              <w:rPr/>
            </w:pPr>
            <w:r>
              <w:rPr/>
              <w:t>классиков русской и отеч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рочитанных</w:t>
            </w:r>
          </w:p>
          <w:p>
            <w:pPr>
              <w:pStyle w:val="Normal"/>
              <w:rPr/>
            </w:pPr>
            <w:r>
              <w:rPr/>
              <w:t>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классиков русской и отеч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рочита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изведения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; читать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, читать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, читать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 главную мысль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ратко анализировать текст, используя вопросы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 – 30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11"/>
        <w:gridCol w:w="847"/>
        <w:gridCol w:w="889"/>
        <w:gridCol w:w="2284"/>
        <w:gridCol w:w="1961"/>
        <w:gridCol w:w="2184"/>
        <w:gridCol w:w="1963"/>
        <w:gridCol w:w="1793"/>
      </w:tblGrid>
      <w:tr>
        <w:trPr>
          <w:trHeight w:val="688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                   </w:t>
            </w:r>
            <w:r>
              <w:rPr/>
              <w:t>Тема.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часов.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 деятельность.</w:t>
            </w:r>
          </w:p>
        </w:tc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Обязательный минимум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334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исьменная.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2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Г. Короленко «Дети подземелья». Чтение, сравнительная характеристика Сони и Ма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Короленко «Дети подземелья».</w:t>
            </w:r>
          </w:p>
          <w:p>
            <w:pPr>
              <w:pStyle w:val="Normal"/>
              <w:rPr/>
            </w:pPr>
            <w:r>
              <w:rPr/>
              <w:t>«Осенью»,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Г. Короленко «Дети подземелья». </w:t>
            </w:r>
          </w:p>
          <w:p>
            <w:pPr>
              <w:pStyle w:val="Normal"/>
              <w:rPr/>
            </w:pPr>
            <w:r>
              <w:rPr/>
              <w:t>«Кукла». Чтение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Короленко «Дети подземелья».</w:t>
            </w:r>
          </w:p>
          <w:p>
            <w:pPr>
              <w:pStyle w:val="Normal"/>
              <w:rPr/>
            </w:pPr>
            <w:r>
              <w:rPr/>
              <w:t>Отзыв о прочита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Шолохов «Нахал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произведений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М.Горький. Биография и творческая деятельность пис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М.Горький. «Детство». Чтение 1 ч. повести,</w:t>
            </w:r>
          </w:p>
          <w:p>
            <w:pPr>
              <w:pStyle w:val="Normal"/>
              <w:rPr/>
            </w:pPr>
            <w:r>
              <w:rPr/>
              <w:t>озаглавливание, 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Детство». Чтение 2 части, анализ по вопросам, озаглавл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Детство». Чтение 3 части, пере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Детство». Чтение 4 части, озаглавливание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Детство».  Характеристика литературно-го героя ( Алеш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 «В людях». Чтение 1 части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. «В людях». Чтение  2 части, пересказ.</w:t>
            </w:r>
          </w:p>
          <w:p>
            <w:pPr>
              <w:pStyle w:val="Normal"/>
              <w:rPr/>
            </w:pPr>
            <w:r>
              <w:rPr/>
              <w:t>А.М.Горький. «В людях». Чтение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Горький. «В людях».</w:t>
            </w:r>
          </w:p>
          <w:p>
            <w:pPr>
              <w:pStyle w:val="Normal"/>
              <w:rPr/>
            </w:pPr>
            <w:r>
              <w:rPr/>
              <w:t>Ролевое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классное чтение. Рассказы  А.М. Горь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Исаковский «Детство», чтение стихотворения по ролям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Исаковский. «Ветер» Восприятие, истолкование,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Исаковский. «Ветер». Выразительное чтение,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Исаковский. «Весна», выразительное чтение, восприятие, истолк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Паустовский. Жизнь и творчество писателя.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.Г.Паустовский. «Последний черт». Чтение </w:t>
            </w:r>
            <w:r>
              <w:rPr>
                <w:lang w:val="en-US"/>
              </w:rPr>
              <w:t>I</w:t>
            </w:r>
            <w:r>
              <w:rPr/>
              <w:t xml:space="preserve"> части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.Г.Паустовский. «Последний черт», чтение </w:t>
            </w:r>
            <w:r>
              <w:rPr>
                <w:lang w:val="en-US"/>
              </w:rPr>
              <w:t>II</w:t>
            </w:r>
            <w:r>
              <w:rPr/>
              <w:t xml:space="preserve"> части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Г. Паустовский «Последний черт». Ролевое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Рассказы К.Г. Пауст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ощенко. Жизнь и творчество писателя. 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ощенко. «Великие путешественники», чтение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Зощенко. «Великие путешественники», ролевое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Рассказы К.Г. Пауст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техники чтения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в тексте художественных определений и сравнений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равильное, беглое, выразительное, осознанное чтение вслух и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Ролевое чтени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равильное, беглое, осознанное чтение вслух и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Составление отзыва о прочитанном произведени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Ролевое чтени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в тексте метких выражений, художественных определений и сравнений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равильное, беглое, осознанное чтение вслух и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разительное чтение поэтического текст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равильное, беглое, осознанное чтение вслух и «про себя»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Ролевое чтени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Совершенствование техники чт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 по план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ение в тексте метких выражений, художественных описаний и сравнений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внешнего вида герое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ов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Составление и запись план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Составление отзыва о прочитанном произведени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Запись плана к текст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нов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овых слов и объяснение их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о жизни  поэтов и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о жизни писателей и поэ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</w:t>
            </w:r>
          </w:p>
          <w:p>
            <w:pPr>
              <w:pStyle w:val="Normal"/>
              <w:rPr/>
            </w:pPr>
            <w:r>
              <w:rPr/>
              <w:t>классиков русской и отеч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Элементарно анализировать текст, используя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Составлять краткие сравнительные характеристики по план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Анализировать текст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прочитанное по  план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Делить прочитанное на части, составлять план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разительно читать поэтический текст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чать на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прочитанно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 и «про себя»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Краткий анализ прочитанного.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тзыва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и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нотация прочитанного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пересказ прочитанного произведения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четверть – 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 xml:space="preserve"> ча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00"/>
        <w:gridCol w:w="847"/>
        <w:gridCol w:w="900"/>
        <w:gridCol w:w="2112"/>
        <w:gridCol w:w="1982"/>
        <w:gridCol w:w="2222"/>
        <w:gridCol w:w="1964"/>
        <w:gridCol w:w="1800"/>
      </w:tblGrid>
      <w:tr>
        <w:trPr>
          <w:trHeight w:val="688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Тема.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часов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4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 деятельность.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Обязательный минимум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334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.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исьменная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2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совреме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ей  русской литера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.М.Симонов. Биография.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Симонов «Сын артиллериста». Чтение 1 части поэмы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М.Симонов «Сын артиллериста». Чтение 2 части поэмы, пересказ от лица Лен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Катаев. Биография..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Катаев. «Флаг», чтение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Катаев. «Флаг», рассказ о подвиге моряков.</w:t>
            </w:r>
          </w:p>
          <w:p>
            <w:pPr>
              <w:pStyle w:val="Normal"/>
              <w:rPr/>
            </w:pPr>
            <w:r>
              <w:rPr/>
              <w:t>Н.Рыленков. «Деревья», выразительное чтение, определение главной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Рыленков. «Весна», чтение, анализ, заучивание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Рыленков «Все в тающей дымке», выразительное чт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 Стихотворения русских поэтов о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Коваль. Биография. Чтение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Коваль. «Капитан Клюквин», чт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Коваль. «Капитан Клюквин», составление характеристики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Коваль. «Картофельная собака», чтение </w:t>
            </w:r>
            <w:r>
              <w:rPr>
                <w:lang w:val="en-US"/>
              </w:rPr>
              <w:t>I</w:t>
            </w:r>
            <w:r>
              <w:rPr/>
              <w:t xml:space="preserve"> части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Коваль. «Картофельная собака», чтение </w:t>
            </w:r>
            <w:r>
              <w:rPr>
                <w:lang w:val="en-US"/>
              </w:rPr>
              <w:t>II</w:t>
            </w:r>
            <w:r>
              <w:rPr/>
              <w:t xml:space="preserve"> части, 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Коваль. «Картофельная собака», чтение </w:t>
            </w:r>
            <w:r>
              <w:rPr>
                <w:lang w:val="en-US"/>
              </w:rPr>
              <w:t>III</w:t>
            </w:r>
            <w:r>
              <w:rPr/>
              <w:t xml:space="preserve"> части по ролям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Коваль. «Картофельная собака», чтение </w:t>
            </w:r>
            <w:r>
              <w:rPr>
                <w:lang w:val="en-US"/>
              </w:rPr>
              <w:t>IV</w:t>
            </w:r>
            <w:r>
              <w:rPr/>
              <w:t xml:space="preserve"> части, пере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чтение. Рассказы о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Яковлев. «Багульник», чтение </w:t>
            </w:r>
            <w:r>
              <w:rPr>
                <w:lang w:val="en-US"/>
              </w:rPr>
              <w:t>I</w:t>
            </w:r>
            <w:r>
              <w:rPr/>
              <w:t xml:space="preserve"> части, анализ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Яковлев. «Багульник», чтение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астей, анализ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Погодин. «Время говорит – пора», чтение </w:t>
            </w:r>
            <w:r>
              <w:rPr>
                <w:lang w:val="en-US"/>
              </w:rPr>
              <w:t>I</w:t>
            </w:r>
            <w:r>
              <w:rPr/>
              <w:t xml:space="preserve"> части, переск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Погодин. «Время говорит – пора», чтение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астей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лексин. «29 февраля», пере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икторина. Контроль техники чтения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тение вслух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 прочитанного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заглавливание частей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Деление на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уасти по плану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чтение и заучивание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наизусть  отрывков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главной мыс-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ли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разительное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чтение.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.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по данному</w:t>
            </w:r>
          </w:p>
          <w:p>
            <w:pPr>
              <w:pStyle w:val="Normal"/>
              <w:rPr/>
            </w:pPr>
            <w:r>
              <w:rPr/>
              <w:t>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для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ние непонятных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тзыва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для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о жизни  поэтов и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о жизни  поэтов и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о жизни  поэтов и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е сведения о жизни  поэтов и пис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х героев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«про себя»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 xml:space="preserve">Читать осознанно, правильно, бегло, выразительно вслух; «про себя».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«про себя»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Выделять главную мысль произведения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Характеризовать главных действующих лиц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Пересказывать содержание прочитанного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осознанно, правильно, бегло, выразительно вслух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  <w:t>Читать «про себя»;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и 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вопросы 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и подроб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55:00Z</dcterms:created>
  <dc:creator>Мама</dc:creator>
  <dc:description/>
  <cp:keywords/>
  <dc:language>en-US</dc:language>
  <cp:lastModifiedBy>Сергей Маратканов</cp:lastModifiedBy>
  <cp:lastPrinted>2013-09-14T09:33:00Z</cp:lastPrinted>
  <dcterms:modified xsi:type="dcterms:W3CDTF">2013-09-24T02:30:00Z</dcterms:modified>
  <cp:revision>16</cp:revision>
  <dc:subject/>
  <dc:title>Областное специальное (коррекционное) образовательное учреждение для обучающихся, воспитанников с отклонениями в развитии</dc:title>
</cp:coreProperties>
</file>