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нтрольная работа для обучающихся по программе  УМК Г.Е Рудзитиса, Ф.Г Фельдмана в 8 классе.</w:t>
      </w:r>
    </w:p>
    <w:p>
      <w:pPr>
        <w:pStyle w:val="Normal"/>
        <w:jc w:val="both"/>
        <w:rPr/>
      </w:pPr>
      <w:r>
        <w:rPr/>
        <w:t>Автор: Веретенникова С.В.</w:t>
      </w:r>
    </w:p>
    <w:p>
      <w:pPr>
        <w:pStyle w:val="Normal"/>
        <w:jc w:val="both"/>
        <w:rPr/>
      </w:pPr>
      <w:r>
        <w:rPr/>
        <w:t>Место работы: МБОУ СОШ № 19 г. Нижний Новгор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за I четверть 8 клас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пределите валентность элементов по формуле:   HF,  NH</w:t>
      </w:r>
      <w:r>
        <w:rPr>
          <w:vertAlign w:val="subscript"/>
        </w:rPr>
        <w:t>3</w:t>
      </w:r>
      <w:r>
        <w:rPr/>
        <w:t xml:space="preserve">,  Cl 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 F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2.  Рассчитайте относительную молекулярную массу:     Cl 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пишите формулы соединений с кислородом (оксидов): оксида кал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ксида кремния (IV), оксида водорода, оксида золота (III), оксида серы (V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числите массу 0,5 моль КC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числите количество вещества водорода, прореагировавшего с кислородом с образованием 18 г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за I четверть      8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1.   Определите валентность элементов по формуле:   HСl,  PH</w:t>
      </w:r>
      <w:r>
        <w:rPr>
          <w:vertAlign w:val="subscript"/>
        </w:rPr>
        <w:t>3</w:t>
      </w:r>
      <w:r>
        <w:rPr/>
        <w:t xml:space="preserve">,  Cl 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,  Fe 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/>
        <w:t>2.   Рассчитайте относительную молекулярную массу:    N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3.  Составьте химические формулы, пользуясь валентность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    V        II        III  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,  N O,  Ba O,  Al 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числите массу 2 моль С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числите массу кислорода, образовавшегося при разложении 180 г.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за I четверть   8 класс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Определите валентность элементов по формуле:   HBr,  CH</w:t>
      </w:r>
      <w:r>
        <w:rPr>
          <w:vertAlign w:val="subscript"/>
        </w:rPr>
        <w:t>4</w:t>
      </w:r>
      <w:r>
        <w:rPr/>
        <w:t>,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 CuO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2.   Рассчитайте относительную молекулярную массу:     Cl 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3.   Напишите формулы соединений с кислородом (оксидов): оксида маг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ксида хлора (VII), оксида кремния (IV),  оксида золота (III), оксида серы (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числите массу 4 моль Мg 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bscript"/>
        </w:rPr>
      </w:pPr>
      <w:r>
        <w:rPr/>
        <w:t>5. Рассчитайте массу оксида углегода (IV), образовавшегося при разложении 10 г. СаСО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трольная работа за I четверть   8 класс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1.   Определите валентность элементов по формуле:   HF,  PH</w:t>
      </w:r>
      <w:r>
        <w:rPr>
          <w:vertAlign w:val="subscript"/>
        </w:rPr>
        <w:t>3</w:t>
      </w:r>
      <w:r>
        <w:rPr/>
        <w:t>,  CrO</w:t>
      </w:r>
      <w:r>
        <w:rPr>
          <w:vertAlign w:val="subscript"/>
        </w:rPr>
        <w:t>3</w:t>
      </w:r>
      <w:r>
        <w:rPr/>
        <w:t xml:space="preserve">,  Fe 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/>
        <w:t>2.   Рассчитайте относительную молекулярную массу:    C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3.    Составьте химические формулы, пользуясь валентность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    IV        II       III  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O,  N O,  Ba O,  Al 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числите массу  0,2 моль ВаО</w:t>
      </w:r>
    </w:p>
    <w:p>
      <w:pPr>
        <w:pStyle w:val="Normal"/>
        <w:spacing w:before="240" w:after="0"/>
        <w:rPr>
          <w:i/>
          <w:i/>
        </w:rPr>
      </w:pPr>
      <w:r>
        <w:rPr/>
        <w:t>5. Сколько граммов железа вступило в реакцию, если при взаимодействии его с серой образовалось 132 г. сульфида железа (</w:t>
      </w:r>
      <w:r>
        <w:rPr>
          <w:lang w:val="en-US"/>
        </w:rPr>
        <w:t>II</w:t>
      </w:r>
      <w:r>
        <w:rPr/>
        <w:t>)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трольная работа за I четверть        8 класс.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 Определите валентность элементов по формуле:   HF,  NH</w:t>
      </w:r>
      <w:r>
        <w:rPr>
          <w:vertAlign w:val="subscript"/>
        </w:rPr>
        <w:t>3</w:t>
      </w:r>
      <w:r>
        <w:rPr/>
        <w:t xml:space="preserve">,  Cl 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 F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Рассчитайте относительную молекулярную массу:    Cl 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Напишите формулы соединений с кислородом (оксидов): оксида кал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ксида кремния (IV), оксида водорода, оксида золота (III), оксида серы (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числите массу 4 моль К</w:t>
      </w:r>
      <w:r>
        <w:rPr>
          <w:vertAlign w:val="subscript"/>
        </w:rPr>
        <w:t xml:space="preserve">2 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. Вычислите массу кислорода, образовавшегося при разложении 90 г.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трольная работа за I четверть     8 класс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1.   Определите валентность элементов по формуле:   HСl,  PH</w:t>
      </w:r>
      <w:r>
        <w:rPr>
          <w:vertAlign w:val="subscript"/>
        </w:rPr>
        <w:t>3</w:t>
      </w:r>
      <w:r>
        <w:rPr/>
        <w:t xml:space="preserve">,  Cl 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,  Fe 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/>
        <w:t xml:space="preserve">2.   Рассчитайте относительную молекулярную массу:    N 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3 .     Составьте химические формулы, пользуясь валентность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    V        II        III  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,  N O,  Ba O,  Al 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числите массу  0,5 моль В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считайте массу оксида углерода (IV), образовавшегося при разложении 20 г. СаСО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за I четверть         8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ариант 7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Определите валентность элементов по формуле:   HBr, ,CH</w:t>
      </w:r>
      <w:r>
        <w:rPr>
          <w:vertAlign w:val="subscript"/>
        </w:rPr>
        <w:t>4</w:t>
      </w:r>
      <w:r>
        <w:rPr/>
        <w:t>,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 Cu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Рассчитайте относительную молекулярную массу:  В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Напишите формулы соединений с кислородом (оксидов): оксида маг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ксида хлора (VII), оксида кремния (IV),  оксида золота (III), оксида серы (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числите массу 2 моль К</w:t>
      </w:r>
      <w:r>
        <w:rPr>
          <w:vertAlign w:val="subscript"/>
        </w:rPr>
        <w:t xml:space="preserve">2 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числите количество вещества водорода, прореагировавшего с кислородом с образованием 180 г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трольная работа за I четверть       8 класс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1.   Определите валентность элементов по формуле:  СаО,  PH</w:t>
      </w:r>
      <w:r>
        <w:rPr>
          <w:vertAlign w:val="subscript"/>
        </w:rPr>
        <w:t>3</w:t>
      </w:r>
      <w:r>
        <w:rPr/>
        <w:t xml:space="preserve">,  Cl 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,  Fe 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/>
        <w:t>2.   Рассчитайте относительную молекулярную массу:    N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3.   Составьте химические формулы, пользуясь валентность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    V        II        III  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,  N O,  Ba O,  Al 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числите массу 2 моль Мg O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i/>
          <w:i/>
        </w:rPr>
      </w:pPr>
      <w:r>
        <w:rPr/>
        <w:t>5. . Сколько граммов железа вступило в реакцию, если при взаимодействии его с серой образовалось 88 г. сульфида железа (</w:t>
      </w:r>
      <w:r>
        <w:rPr>
          <w:lang w:val="en-US"/>
        </w:rPr>
        <w:t>II</w:t>
      </w:r>
      <w:r>
        <w:rPr/>
        <w:t>)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52:00Z</dcterms:created>
  <dc:creator>1</dc:creator>
  <dc:description/>
  <cp:keywords/>
  <dc:language>en-US</dc:language>
  <cp:lastModifiedBy>1</cp:lastModifiedBy>
  <dcterms:modified xsi:type="dcterms:W3CDTF">2014-06-30T16:18:00Z</dcterms:modified>
  <cp:revision>4</cp:revision>
  <dc:subject/>
  <dc:title/>
</cp:coreProperties>
</file>