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п. Кобра Нагорского района Киров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по химии в 11 класс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дролиз сол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воеглазова А.М.</w:t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бра 20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ятие  гидролиз, раскрыть особенности гидролиза со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знать определение понятия гидролиз, уметь составлять уравнения реакций гидролиза солей и определять характер среды растворов солей по их состав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навыки самостоятельной работы с информацией, умения делать выводы на основе опыта, совершенствовать приёмы работы с лабораторным оборуд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желание учиться активно, с интересом, без принуждения и     нагрузок; воспитывать дисциплинированность, четкость и организованность в работ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ый, наглядный, практическ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в группах переменного соста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езентация в MS Power Point,  лабораторный опыт, инструкционные кар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 листы ватмана, маркеры, магн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лакмус, растворы карбоната натрия,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итрата натрия,  хлорида 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делится на три группы (рабочие). Учащиеся в группах рассчитываются по порядку. Учитель раздаёт инструкционные карты (№ карты соответствует порядковому номеру). Учащиеся подписывают инструкционные кар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(слайд №1,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“гидролиз” происходит от греческих слов: “гидрос”- вода, “лизис”- раз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ловный перевод – разложение водой. Процесс гидролиза - это процесс взаимодействия веществ с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объяснения учителя учащиеся заполняют пробелы в инструкционных кар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дролиз используют в пищевой и текстильной промышленности. В фармакологии многие лекарства извлекают из растительного сырья путём гидроли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е вещества подвергаются гидролизу. Гидролиз используется для получения мыла из жиров, глюкозы – из крахмала, спирта – из древес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гидролизе жиров, крахмала мы будем говорить на следующем уроке. А сегодня разберём процесс гидролиза со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предыдущих уроках, испытывая индикаторами растворы веществ, выяснили, что индикаторы не меняют цвет в воде, предположили, что цвет индикаторов не будет меняться и в растворах солей. Сегодня мы проверим это предпо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испытывают с помощью лакмуса растворы солей: карбоната натрия,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, нитрата на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фиксирует наблюдения, заполняя таблицу (1,2 колонки) на дос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лакм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рас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о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=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нки 3 и 4 заполняются на основе выводов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водных растворах соли распадаются на ионы, которые по-разному взаимодействуют с водой (слайд № 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помните, на какие группы делятся соли по силе электролитов, их образую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и образованы:- сильным основанием, сильной кисл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лабым основанием, сильной кисл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ильным основанием, слабой кисл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лабым основанием, слабой кисл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инструкционной карты приведены формулы солей. Заполните пропуски, указав, к какой группе относится соль (слайд №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ли образованы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ильным основанием, слабой кислот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- слабым основанием, сильной кислот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- слабым основанием, слабой кислот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- сильным основанием, сильной кисл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экспертных груп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номера – эксперты по первой группе со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ые номера - эксперты по второй группе со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и номера - эксперты по третьей группе со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етвёртой группой определимся поз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экспертным групп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ть инструкцию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ить аналогично свою колонку в таблиц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ить презентационный лис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вывод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главного экспе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в рабочую груп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е эксперты представляют презентационные л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экспертам: - какие ионы подвергаются гидролиз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гидролиз является обратимым (необратимым) процес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эксперт объясняет свою часть задания остальным членам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олняются оставшиеся пустыми колонки таблицы инструкцион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  всем</w:t>
      </w:r>
      <w:r>
        <w:rPr>
          <w:sz w:val="28"/>
          <w:szCs w:val="28"/>
        </w:rPr>
        <w:t xml:space="preserve">. Почему никому не досталась четвёртая группа со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. Нет иона слабого электролита, соль не подвергается гидролизу, среда раствора нейтраль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– работа со слайдами. Слайды № 5,  №6, №7, №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формулируйте два правила гидро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дролизу подвергается ион слабого электрол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у раствора соли определяем по иону сильного электрол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знак + в соответствующих графах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7"/>
        <w:gridCol w:w="1367"/>
        <w:gridCol w:w="1564"/>
        <w:gridCol w:w="1367"/>
        <w:gridCol w:w="1485"/>
        <w:gridCol w:w="1855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 идёт по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раствора соли: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он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B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N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7"/>
        <w:gridCol w:w="1367"/>
        <w:gridCol w:w="1564"/>
        <w:gridCol w:w="1367"/>
        <w:gridCol w:w="1485"/>
        <w:gridCol w:w="185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 идёт по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раствора соли: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он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b(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(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l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7"/>
        <w:gridCol w:w="1367"/>
        <w:gridCol w:w="1564"/>
        <w:gridCol w:w="1367"/>
        <w:gridCol w:w="1485"/>
        <w:gridCol w:w="185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 идёт по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раствора соли: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он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C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монстрируется опы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ид железа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сливаем с карбонатом натр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ъяснить результаты опыта, опираясь на знания, полученные на сегодняшнем уроке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&gt;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NaC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лный         </w:t>
      </w:r>
      <w:r>
        <w:rPr>
          <w:sz w:val="28"/>
          <w:szCs w:val="28"/>
        </w:rPr>
        <w:t>гидроли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гидролиз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&gt; 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ются оценки за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  <w:r>
        <w:rPr>
          <w:b/>
          <w:sz w:val="28"/>
          <w:szCs w:val="28"/>
        </w:rPr>
        <w:t>№1.</w:t>
      </w:r>
    </w:p>
    <w:p>
      <w:pPr>
        <w:pStyle w:val="Normal"/>
        <w:rPr/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 xml:space="preserve"> (“                                                                                 “ ) – процесс взаимодействия вещест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 применяется для получения:………………..из жира,………………………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а, …………….из древесины.</w:t>
      </w:r>
    </w:p>
    <w:p>
      <w:pPr>
        <w:pStyle w:val="Normal"/>
        <w:jc w:val="center"/>
        <w:rPr/>
      </w:pPr>
      <w:r>
        <w:rPr/>
        <w:t>Гидролиз солей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08"/>
        <w:gridCol w:w="2608"/>
        <w:gridCol w:w="2608"/>
      </w:tblGrid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образована</w:t>
            </w:r>
          </w:p>
        </w:tc>
      </w:tr>
      <w:tr>
        <w:trPr>
          <w:trHeight w:val="6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осн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SO3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NO3-&gt;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159385</wp:posOffset>
                </wp:positionV>
                <wp:extent cx="47625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Составьте уравнение диссоциации соли: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&gt;2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2065</wp:posOffset>
                </wp:positionV>
                <wp:extent cx="1924050" cy="15176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51920"/>
                        </a:xfrm>
                        <a:custGeom>
                          <a:avLst/>
                          <a:gdLst>
                            <a:gd name="textAreaLeft" fmla="*/ 363600 w 1090800"/>
                            <a:gd name="textAreaRight" fmla="*/ 934200 w 1090800"/>
                            <a:gd name="textAreaTop" fmla="*/ 49680 h 86040"/>
                            <a:gd name="textAreaBottom" fmla="*/ 73800 h 8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8.7pt;margin-top:0.95pt;width:151.45pt;height:11.9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Подчеркните ион слабого электрол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уравнение реакции взаимодействия иона слабого электролита с одной молекулой воды(HOH)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32715</wp:posOffset>
                </wp:positionV>
                <wp:extent cx="343535" cy="12319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0.45pt;width:27pt;height: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&lt;=&gt;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реакцию среды: щел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по какому иону идёт гидролиз: по ани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/>
      </w:pPr>
      <w:r>
        <w:rPr>
          <w:sz w:val="28"/>
          <w:szCs w:val="28"/>
        </w:rPr>
        <w:t xml:space="preserve">1.Аналогично выполните п.1-5 инструкции для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,заполните в таблице колонку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олните презентационный лист.</w:t>
      </w:r>
    </w:p>
    <w:p>
      <w:pPr>
        <w:pStyle w:val="Normal"/>
        <w:rPr/>
      </w:pPr>
      <w:r>
        <w:rPr>
          <w:sz w:val="28"/>
          <w:szCs w:val="28"/>
        </w:rPr>
        <w:t xml:space="preserve">3.Сделайте </w:t>
      </w:r>
      <w:r>
        <w:rPr>
          <w:b/>
          <w:sz w:val="28"/>
          <w:szCs w:val="28"/>
        </w:rPr>
        <w:t>вывод: Гидролиз идёт по иону ……………… 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у раствора соли определяем по иону ……………..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  <w:r>
        <w:rPr>
          <w:b/>
          <w:sz w:val="28"/>
          <w:szCs w:val="28"/>
        </w:rPr>
        <w:t>№2.</w:t>
      </w:r>
    </w:p>
    <w:p>
      <w:pPr>
        <w:pStyle w:val="Normal"/>
        <w:rPr/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 xml:space="preserve"> (“                                                                                 “ ) – процесс взаимодействия вещест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 применяется для получения:………………..из жира,………………………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а, …………….из древесины.</w:t>
      </w:r>
    </w:p>
    <w:p>
      <w:pPr>
        <w:pStyle w:val="Normal"/>
        <w:jc w:val="center"/>
        <w:rPr/>
      </w:pPr>
      <w:r>
        <w:rPr/>
        <w:t>Гидролиз солей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08"/>
        <w:gridCol w:w="2608"/>
        <w:gridCol w:w="2608"/>
      </w:tblGrid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образована</w:t>
            </w:r>
          </w:p>
        </w:tc>
      </w:tr>
      <w:tr>
        <w:trPr>
          <w:trHeight w:val="6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осн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SO3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NO3-&gt;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59385</wp:posOffset>
                </wp:positionV>
                <wp:extent cx="1371600" cy="233680"/>
                <wp:effectExtent l="508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364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76320 h 132480"/>
                            <a:gd name="textAreaBottom" fmla="*/ 1137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12.55pt;width:107.95pt;height:18.3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159385</wp:posOffset>
                </wp:positionV>
                <wp:extent cx="248285" cy="1087120"/>
                <wp:effectExtent l="20320" t="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2.55pt;width:19.5pt;height:85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Составьте уравнение диссоциации соли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&gt;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те ион слабого электрол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уравнение реакции взаимодействия иона слабого электролита с одной молекулой воды(HOH)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32715</wp:posOffset>
                </wp:positionV>
                <wp:extent cx="457835" cy="13843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0.45pt;width:36.05pt;height:1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&lt;=&gt; </w:t>
      </w:r>
      <w:r>
        <w:rPr>
          <w:sz w:val="28"/>
          <w:szCs w:val="28"/>
          <w:lang w:val="en-US"/>
        </w:rPr>
        <w:t>AlOH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реакцию среды: ки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, по какому иону идёт гидролиз: по кати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/>
      </w:pPr>
      <w:r>
        <w:rPr>
          <w:sz w:val="28"/>
          <w:szCs w:val="28"/>
        </w:rPr>
        <w:t xml:space="preserve">1.Аналогично выполните п.1-5 инструкции для </w:t>
      </w:r>
      <w:r>
        <w:rPr>
          <w:b/>
          <w:sz w:val="28"/>
          <w:szCs w:val="28"/>
          <w:lang w:val="en-US"/>
        </w:rPr>
        <w:t>CuC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,заполните в таблице колонку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олните презентационный лист.</w:t>
      </w:r>
    </w:p>
    <w:p>
      <w:pPr>
        <w:pStyle w:val="Normal"/>
        <w:rPr/>
      </w:pPr>
      <w:r>
        <w:rPr>
          <w:sz w:val="28"/>
          <w:szCs w:val="28"/>
        </w:rPr>
        <w:t xml:space="preserve">3.Сделайте </w:t>
      </w:r>
      <w:r>
        <w:rPr>
          <w:b/>
          <w:sz w:val="28"/>
          <w:szCs w:val="28"/>
        </w:rPr>
        <w:t>вывод: Гидролиз идёт по иону ……………… 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у раствора соли определяем по иону ……………..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  <w:r>
        <w:rPr>
          <w:b/>
          <w:sz w:val="28"/>
          <w:szCs w:val="28"/>
        </w:rPr>
        <w:t>№3.</w:t>
      </w:r>
    </w:p>
    <w:p>
      <w:pPr>
        <w:pStyle w:val="Normal"/>
        <w:rPr/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 xml:space="preserve"> (“                                                                                 “ ) – процесс взаимодействия вещест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 применяется для получения:………………..из жира,………………………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а, …………….из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идролиз солей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08"/>
        <w:gridCol w:w="2608"/>
        <w:gridCol w:w="2608"/>
      </w:tblGrid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образована</w:t>
            </w:r>
          </w:p>
        </w:tc>
      </w:tr>
      <w:tr>
        <w:trPr>
          <w:trHeight w:val="6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осн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осн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кислотой      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gSO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NO3-&gt;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еда…</w:t>
            </w: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по………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59385</wp:posOffset>
                </wp:positionV>
                <wp:extent cx="953135" cy="146050"/>
                <wp:effectExtent l="0" t="2667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.55pt;width:75pt;height:11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Составьте уравнение диссоциации соли: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&gt;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</wp:posOffset>
                </wp:positionV>
                <wp:extent cx="1334135" cy="79375"/>
                <wp:effectExtent l="0" t="33655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16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.7pt;width:105pt;height:6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Подчеркните ион слабого электрол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уравнение реакции взаимодействия данной соли с водой (образуется основание и кислота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&gt;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акция среды близка к нейтр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, по какому иону идёт гидролиз: по катиону и по аниону (полный гидроли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/>
      </w:pPr>
      <w:r>
        <w:rPr>
          <w:sz w:val="28"/>
          <w:szCs w:val="28"/>
        </w:rPr>
        <w:t xml:space="preserve">1.Аналогично выполните п.1-5 инструкции для </w:t>
      </w:r>
      <w:r>
        <w:rPr>
          <w:b/>
          <w:sz w:val="28"/>
          <w:szCs w:val="28"/>
          <w:lang w:val="en-US"/>
        </w:rPr>
        <w:t>MgSO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заполните в таблице колонку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олните презентационный лист.</w:t>
      </w:r>
    </w:p>
    <w:p>
      <w:pPr>
        <w:pStyle w:val="Normal"/>
        <w:rPr/>
      </w:pPr>
      <w:r>
        <w:rPr>
          <w:sz w:val="28"/>
          <w:szCs w:val="28"/>
        </w:rPr>
        <w:t xml:space="preserve">3.Сделайте </w:t>
      </w:r>
      <w:r>
        <w:rPr>
          <w:b/>
          <w:sz w:val="28"/>
          <w:szCs w:val="28"/>
        </w:rPr>
        <w:t>вывод: Гидролиз идёт по иону ……………… 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у раствора соли определяем по иону …………….. электро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41:00Z</dcterms:created>
  <dc:creator>User</dc:creator>
  <dc:description/>
  <cp:keywords/>
  <dc:language>en-US</dc:language>
  <cp:lastModifiedBy>User</cp:lastModifiedBy>
  <dcterms:modified xsi:type="dcterms:W3CDTF">2014-08-14T11:10:00Z</dcterms:modified>
  <cp:revision>22</cp:revision>
  <dc:subject/>
  <dc:title>9класс</dc:title>
</cp:coreProperties>
</file>