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ожемякина Марина Михайловн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учитель химии ГБОУ СОШ № 147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расногвардейского района Санкт-Петербург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рок по теме "Химические свойства и применение алканов"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 класс. Базовый уровен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: изучение химических свойств алканов, опираясь на строение. Развивающая: продолжить формирование умения составлять уравнения химических реакций, умений анализировать, сравнивать делать собственные выв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ьная: воспитание патриотизма на примерах значительных вкладов в химическую науку русских и советских ученых, показать использование алканов и их производных в мирных целях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Изучить важнейшие химические свойства алканов и показать их зависимость от особенностей строения предельных углеводород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оставления структурных формул гомологов, изомеров, номенклатуры, уравнений химических реак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крыть важнейшие области практического применения алк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п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t>Урок изучения нового материала с использованием компьютерных технологий</w:t>
      </w:r>
    </w:p>
    <w:p>
      <w:pPr>
        <w:pStyle w:val="ListParagraph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уемое обору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ьютер, проектор, </w:t>
      </w:r>
      <w:r>
        <w:rPr>
          <w:rFonts w:cs="Times New Roman" w:ascii="Times New Roman" w:hAnsi="Times New Roman"/>
          <w:sz w:val="24"/>
          <w:szCs w:val="24"/>
        </w:rPr>
        <w:t>презентация «Химические свойства алкан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уемые Э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опыт «Взрыв метана с кислородом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99CC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99CC00"/>
            <w:sz w:val="24"/>
            <w:szCs w:val="24"/>
          </w:rPr>
          <w:t>http://school-collection.edu.ru/catalog/res/76f609e3-5da6-7559-4264-68d3548bb069/view/</w:t>
        </w:r>
      </w:hyperlink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Горение метана и изучение его физических свойств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es/5e8f612a-b762-9f6b-de63-c5dc1d3e64c5/view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ение жидких углеводор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es/47cbac0d-2c6b-46bc-d57f-4b250cfa0e07/view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Химические свойства алканов»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youtube.com/watch?v=CnJnT9tXzaQ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95" w:type="dxa"/>
        <w:jc w:val="left"/>
        <w:tblInd w:w="-45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995"/>
        <w:gridCol w:w="5580"/>
        <w:gridCol w:w="2520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обучающегос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рганизационный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тствует учащихся, проверяет готовность класса к уроку. Объявляет тему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яет учащихся для  правильной постановки ц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в тетради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ят цель урок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Актуализация знаний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аблицами “Строение метана” и “Строение эта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в строении молекул метана, этана, бутана вы видит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ы валентные углы в молекулах гомологов метан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глеродный скелет у молекулы бутана имеет зигзагообразную форм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имической связи в молекулах этана, бутана?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ят, отвечают на поставленные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анализировав информацию, учащиеся делают вывод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мологов метана характерно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ическое строение атома углерода (S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ибридизац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ое значение всех валентных угл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 – С и С – Н химических связей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 с учащими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т вопрос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алканы называют “предельными” или “насыщенными” углеводородами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леводороды характеризуются малой реактивной способностью. Их называют инертными, химически стойкими, парафинами (от латинск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arum affi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“мало сродства”)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поставленные вопросы, дают определение алканам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опрос: Каковы физические свойства алкан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о переходит к изучению химических свойств  алканов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ют характеристику физических свойств алканов. </w:t>
            </w:r>
          </w:p>
        </w:tc>
      </w:tr>
      <w:tr>
        <w:trPr/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зучение нов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ся химические свойства алканов и области их применения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реакционная способность алканов обусловлена очень малой полярностью связей С-С и С-Н в их молекулах вследствие почти одинаковой электроотрицательности атомов углерода и водорода. Предельные углеводороды в обычных условиях не взаимодействуют ни с концентрированными кислотами, ни со щелочами, ни даже с таким активным реагентом как перманганат калия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ие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жигании на воздухе алканы горят, превращаясь в двуокись углерода и воду и выделяя большое количество тепл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2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–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ла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  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  <w:br/>
              <w:t> 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8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–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ла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  5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видеоопы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ение метана и изучение его физических свойств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5e8f612a-b762-9f6b-de63-c5dc1d3e64c5/view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сь метана с кислородом или воздухом при поджигании может взрывать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сильный взрыв получается при объёмных отношениях 1 : 2 (с кислородом) или 1 : 10 (с воздухом), т.к. метан и кислород вступают в реакцию полность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ые смеси опасны в каменноугольных шахтах. Чтобы обеспечить безопасность работы в шахтах, там устанавливают анализаторы, сигнализирующие о появлении газа, и мощные вентиляционные устройств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ие пропан-бутановой смеси можно продемонстрировать на примере газовой зажигал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орении алканов выделяется много теплоты, что позволяет использовать их в качестве источника энергии. Но большая часть их используется в качестве сырья для получения других продук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ение жидких углеводор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одит учащихся к выводу, что данные химические реакции сопровождаются  полным разрушением молекулы алкан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ы (вспоминают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ертности класса углеводородов, приводя в пример их старое название – парафины (от лат. parum affinis - малое сродство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видеоопыт, записывают уравнения химических  реакций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вари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ние мета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Горение пента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«Горение нефти»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 вопрос: Какие из связей в алканах углерод-углеродные или углерод-водородные будут разрываться легче?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атривает возможность протекания реакций алканов, идущих с разрывом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_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 связей. Какие условия необходимы для протекания этих реакций? Какой тип разрыва связей имеет место? По какому механизму протекают данные реакции?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Реакции замещ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текают с галогенами и другими окислителями при определённых условиях: свет, температура)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алогенирован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7330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 + HCl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 +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7330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Cl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733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Cl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733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Cl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цепных реакций достаточно сложен, объяснение ему было дано русским учёным Н.Н. Семёновым, за что он в 1956 г. был удостоен Нобелевской преми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Нитровани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то, что в обычных условиях алканы не взаимодействуют с концентрированной азотной кислотой, при нагревании их до 140°С с разбавленной (10%-ной) азотной кислотой под давлением осуществляется реакция нитрования – замещение атома водорода нитрогруппой (реакция М.И.Коновалова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O-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реакция была проведена в 19 веке и про учёного говорили, что он сумел оживить «мертвецов»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зомеризац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влиянием катализаторов при нагревании углеводороды нормального строения подвергаются изомеризации - перестройке углеродного скелета с образованием алканов разветвленного строения.   </w:t>
            </w:r>
          </w:p>
          <w:p>
            <w:pPr>
              <w:pStyle w:val="Normal"/>
              <w:spacing w:before="280" w:after="280"/>
              <w:ind w:left="1440" w:hanging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86360</wp:posOffset>
                      </wp:positionV>
                      <wp:extent cx="26670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.95pt;margin-top: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181610</wp:posOffset>
                      </wp:positionV>
                      <wp:extent cx="635" cy="114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2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lCl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280" w:after="280"/>
              <w:ind w:left="14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280" w:after="280"/>
              <w:ind w:left="14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ан                               2-метил пропан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                                                       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ят презентацию, слушают, отвечают на вопросы, делают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уравнения реакций</w:t>
            </w:r>
          </w:p>
        </w:tc>
      </w:tr>
      <w:tr>
        <w:trPr/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атривает  возможность протекания реакций алканов, сопровождающихся отщеплением части молекулы. Как называются подобные реакции? </w:t>
            </w:r>
          </w:p>
          <w:p>
            <w:pPr>
              <w:pStyle w:val="Style14"/>
              <w:rPr/>
            </w:pPr>
            <w:r>
              <w:rPr/>
              <w:t xml:space="preserve">При </w:t>
            </w:r>
            <w:r>
              <w:rPr>
                <w:rFonts w:eastAsia="Times New Roman"/>
              </w:rPr>
              <w:t xml:space="preserve">нагревании до температуры выше 500° в молекулах алканов происходит разрыв связей между атомами углерода. И могут образоваться углеводороды с меньшей молярной массой. Не только алканы, но и алкены. Этот процесс называется термическим крекингом (от англ. </w:t>
            </w:r>
            <w:r>
              <w:rPr>
                <w:rFonts w:eastAsia="Times New Roman"/>
                <w:lang w:val="en-US"/>
              </w:rPr>
              <w:t>tocrack</w:t>
            </w:r>
            <w:r>
              <w:rPr>
                <w:rFonts w:eastAsia="Times New Roman"/>
              </w:rPr>
              <w:t>– «колоть, расщеплять»).</w:t>
            </w:r>
          </w:p>
          <w:p>
            <w:pPr>
              <w:pStyle w:val="Normal"/>
              <w:spacing w:lineRule="auto" w:line="240" w:before="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--------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+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-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крекинга образуется смесь алканов и алкенов с меньшим количеством атомов углерода в молекулах, чем у исходного углеводорода. Чем выше температура крекинга, тем более легкие углеводороды образуются в результате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стоящее время в промышленности крекинг проводят чаще всего, используя катализаторы. В качестве катализаторов обычно применяют алюмосиликаты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литический крекинг протекает при более низких температурах, чем термический, и при этом происходит не только простое расщепление углеводородов, но и перестройка их углеродного скелета или изомеризация. В результате образуются углеводороды с более разветвлённым скелетом, чем исходные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аталитический крекинг – схема)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важно для повышения качества топлива. Каталитический крекинг углеводородов нефти – один из промышленных способов повышения октанового числа бензина. При увеличении температуры можно достичь такой степени протекания реакции, при которой органические вещества – углеводороды – полностью разлагаются на углерод и водород. Такой процесс называется пиролизом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69215</wp:posOffset>
                      </wp:positionV>
                      <wp:extent cx="1428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5pt;margin-top: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+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опускании нагретого алкана над платиновым или никелевым катализатором может отщепиться водород. Этот процесс называется дегидрированием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63500</wp:posOffset>
                      </wp:positionV>
                      <wp:extent cx="2381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5pt;margin-top: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этой реакции получаются непредельные углеводороды - алкены. Есть еще один важный процесс, при котором алканы, содержащие более 6 атомов углерода, нагревают над сложным катализатором. Этот катализатор обычно состоит из алюмосиликатов с добав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ины. В результате отщепляется водород и образуются ароматические углеводороды – арены. Такой процесс называют риформингом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, так же, как и крекинг, используют в промышленности для получения бензина с высоким октановым числом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 еще важная для промышленности реакция алканов – конверсия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0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78105</wp:posOffset>
                      </wp:positionV>
                      <wp:extent cx="17145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     C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 называют взаимодействия алканов, из которых чаще всего используют природный газ с парами воды. При высокой температуре около 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уется смесь оксида углерода – угарного газа и водорода. Эту смесь называют синтез газ. Часто ее не разделяют, а используют для получения разных органическ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трят презентацию, слушают, отвечают на вопросы, делают выводы (отм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у термической устойчивости метана в достаточной проч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–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ей)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я знаний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те в учебнике области применения хлорзамещённых алканов и запишит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езентации: «Проверь себя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тесты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флексия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ую бы выделили реакцию, которая самым главным образом характеризует алканы, как предельные углеводород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самые важные области применения алкан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е задание по желанию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генетическую цепь, используя полученные знания химических свойств (3-4 зв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ообщение о хлороформе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64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, определяют, что химические свойства алканов зависят от их строения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домашнего задания. По задачнику решить задачи: 2-16 и 2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6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в дневнике домашнее задание: §8, вопрос 3 Дополнительно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химические свойства алкано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://www.youtube.com/watch?v=CnJnT9tXzaQ</w:t>
              </w:r>
            </w:hyperlink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итогов урок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учител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94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Arial Unicode MS" w:cs="Times New Roman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6D9A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pelle">
    <w:name w:val="spel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6f609e3-5da6-7559-4264-68d3548bb069/view/" TargetMode="External"/><Relationship Id="rId3" Type="http://schemas.openxmlformats.org/officeDocument/2006/relationships/hyperlink" Target="http://school-collection.edu.ru/catalog/res/5e8f612a-b762-9f6b-de63-c5dc1d3e64c5/view/" TargetMode="External"/><Relationship Id="rId4" Type="http://schemas.openxmlformats.org/officeDocument/2006/relationships/hyperlink" Target="http://school-collection.edu.ru/catalog/res/47cbac0d-2c6b-46bc-d57f-4b250cfa0e07/view/" TargetMode="External"/><Relationship Id="rId5" Type="http://schemas.openxmlformats.org/officeDocument/2006/relationships/hyperlink" Target="http://www.youtube.com/watch?v=CnJnT9tXzaQ" TargetMode="External"/><Relationship Id="rId6" Type="http://schemas.openxmlformats.org/officeDocument/2006/relationships/hyperlink" Target="http://school-collection.edu.ru/catalog/res/5e8f612a-b762-9f6b-de63-c5dc1d3e64c5/view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youtube.com/watch?v=CnJnT9tXzaQ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39:00Z</dcterms:created>
  <dc:creator>Customer</dc:creator>
  <dc:description/>
  <cp:keywords/>
  <dc:language>en-US</dc:language>
  <cp:lastModifiedBy>Elli Project</cp:lastModifiedBy>
  <dcterms:modified xsi:type="dcterms:W3CDTF">2014-09-12T14:55:00Z</dcterms:modified>
  <cp:revision>24</cp:revision>
  <dc:subject/>
  <dc:title>Комбинированный урок по теме "Химические свойства и применение алканов"</dc:title>
</cp:coreProperties>
</file>