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7" w:hanging="0"/>
        <w:jc w:val="center"/>
        <w:rPr>
          <w:b/>
          <w:b/>
        </w:rPr>
      </w:pPr>
      <w:r>
        <w:rPr>
          <w:b/>
        </w:rPr>
        <w:t>Тематическое планирование уроков химии в 7 классе по программе О.С.Габриеляна, Г.А.Шипарева (1час в неделю).</w:t>
      </w:r>
    </w:p>
    <w:tbl>
      <w:tblPr>
        <w:tblW w:w="157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11"/>
        <w:gridCol w:w="2842"/>
        <w:gridCol w:w="3979"/>
        <w:gridCol w:w="1848"/>
        <w:gridCol w:w="1251"/>
        <w:gridCol w:w="28"/>
        <w:gridCol w:w="1097"/>
        <w:gridCol w:w="9"/>
        <w:gridCol w:w="31"/>
        <w:gridCol w:w="40"/>
        <w:gridCol w:w="1063"/>
        <w:gridCol w:w="34"/>
        <w:gridCol w:w="1137"/>
        <w:gridCol w:w="1120"/>
        <w:gridCol w:w="50"/>
      </w:tblGrid>
      <w:tr>
        <w:trPr>
          <w:trHeight w:val="108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 в теме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сперимент </w:t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, формирующие УУ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-тивны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-тельные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-кативны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Химия в центре естествознания.(11 ч)</w:t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как часть естествознания. Предмет химии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ознание – комплекс наук о природе: физики, химии, биологии и географии. Положительное и отрицательное воздействие человека на природу. Предмет химии. Тела и вещества. Свойства веществ как их индивидуальные признаки. Свойства веществ как основа их применени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оллекция предметов из алюминия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-рование понятия о химии и ее роли в жизни человека          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-рование умения наблюдать, делать выводы при проведении опытов, умения работать с книгой и с периодической систе-мой.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-рование умения работать в парах, отвечать на вопросы учителя, умение использо-вать химический язык, умение работать с химичес-кой посудо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-рование интереса к новому предме-ту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. Составить простой план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и эксперимент как методы изучения естествознания и химии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как основной метод познания окружающего мира. Условия проведения наблюдения. Гипотеза как предположение, объясняющее или предсказывающее протекание наблюдаемого явления. Эксперимент. Лаборатори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Учебное оборудование, используемое на уроках физики, биологии, географии и химии.</w:t>
            </w:r>
          </w:p>
        </w:tc>
        <w:tc>
          <w:tcPr>
            <w:tcW w:w="12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. Подготовка к практической работе №1.(стр 14)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1 «Знакомство с лабораторным оборудованием. Правила техники безопасности.»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техники безопасности при работе в химичеком кабинете. Лабораторное оборудование: устройство, назначение, приемы обращени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актической работе №2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2 «Наблюдение за горящей свечой. Устройство и работа спиртовки.»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. Устройство спиртовки и правила обращения с нагревательными приборам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ладов: «Из истории изобретения электрофорной машины», «История появления глобуса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 в физике. Модели в биологии. Модели в химии: материальные (модели атомов и молекул) и знаковые (химические знаки и химические формулы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Логическое построение модели невидимого объекта.</w:t>
            </w:r>
          </w:p>
          <w:p>
            <w:pPr>
              <w:pStyle w:val="Normal"/>
              <w:jc w:val="both"/>
              <w:rPr/>
            </w:pPr>
            <w:r>
              <w:rPr/>
              <w:t>Д. Физические и химические модели атомов, молекул веществ и кристаллических решеток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. Выучить символы с названиями 10 химических элементов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знаки и формулы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й элемент, химические знаки. Их обозначение, произношение и информация которую они несут. Индексы и коэффициенты. Простые и сложные веществ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аростержневые  модели воды, углекислого газа, метана.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-рование понятий о строе-нии атома, химических формулах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-рование умения работать с книгой, умения интегрировать знания из физики в химию.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-рование умения  слушать учителя, вести диалог с учителем и другими учащими-ся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-рование интереса </w:t>
            </w:r>
          </w:p>
          <w:p>
            <w:pPr>
              <w:pStyle w:val="Normal"/>
              <w:rPr/>
            </w:pPr>
            <w:r>
              <w:rPr/>
              <w:t>к конкрет-ному химическому элемен-ту, поиск дополнительной информации о не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.Выучить символы и названия элементов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и физика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«атом», «молекула», «ион». Основные положения атомно-молекулярного учения. Кристаллические состояние веществ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Образцы твердых веществ кристаллического строения.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егатные состояния веществ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б агрегатном состоянии вещества. Газообразные, жидкие и твердые вещества. Физические и химические явлени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Вода в 3 агрегатных состояниях.</w:t>
            </w:r>
          </w:p>
          <w:p>
            <w:pPr>
              <w:pStyle w:val="Normal"/>
              <w:jc w:val="both"/>
              <w:rPr/>
            </w:pPr>
            <w:r>
              <w:rPr/>
              <w:t>ДО. Опыт с пустой закрытой пластиковой бутылкой.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6. Подготовить краткие сообщения о минералах. Задание 8 (стр 41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и география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логическое строение планеты Земля: ядро, мантия, литосфера. Минералы и горные пород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оллекция минералов.</w:t>
            </w:r>
          </w:p>
          <w:p>
            <w:pPr>
              <w:pStyle w:val="Normal"/>
              <w:jc w:val="both"/>
              <w:rPr/>
            </w:pPr>
            <w:r>
              <w:rPr/>
              <w:t>Л. Изучение графита с помощью увеличительного стекла.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7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и биология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й состав живой клетки. Простые и сложные вещества, их роль в жизнедеятельности организмов. Фотосинтез. Биологическое значение жиров, белков, эфирных масел, углеводов и витамино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Таблица «Животная и растительная клетка»</w:t>
            </w:r>
          </w:p>
        </w:tc>
        <w:tc>
          <w:tcPr>
            <w:tcW w:w="12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ые реакции в химии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качественных реакциях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Э. Качественная реакция на кислород.</w:t>
            </w:r>
          </w:p>
        </w:tc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5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атематика в химии. (9 ч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сительная атомная и молекулярная масса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сительная атомная масса элемента. Молекулярная масса. Определение относительной атомной массы химических элементов по таблице Д.И. Менделеев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-рование понятия о метал-лах, неметаллах, количестве вещест-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учебни-ком, дополнительной литературой.периодичес-кой систе-мой.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трудничать с учителем в поиске и сборе информации, слушать 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-ние навыка-ми для практи-ческой деятель-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0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элемента в сложном веществе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 массовой доле химического элемента в сложном веществе и ее расчет по формуле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1, вопросы 4, 5 (стр 65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ые вещества и смеси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чистом веществе и смеси Смеси гомогенные и гетерогенные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оллекция мрамора, нефти.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2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ная доля газа в смеси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б объемной доле компонента газовой смеси. Состав воздуха и природного газ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вещества в растворе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массовой доле вещества в растворе. Растворитель и растворенное вещество. Расчет массы растворимого вещества по массе раствора и массовой доле растворенного веществ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4. Подготовка к практической работе №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3 «Приготовление раствора с заданной массовой долей растворенного вещества.»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е задачи с использованием понятия «массовая доля»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примесей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чистом веществе и примеси. Массовая доля примесей в образце исходного вещества. Расчеты массы основного вещества по массе вещества, содержащего определенную массовую долю примесей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оллекция минералы и горные породы.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5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и упражнений по теме «Математика в химии»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 «Математика в химии»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5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Явления, происходящие с веществами. (11 ч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ение смесей. Способы разделения смесей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разделения смесей и очистка веществ. Некоторые простейшие способы разделения смесей: просеивание, отстаивание и т.д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нятия о степени окисле-ния, классов соединений, чистых вещест-вах и смесях.</w:t>
            </w:r>
          </w:p>
        </w:tc>
        <w:tc>
          <w:tcPr>
            <w:tcW w:w="1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учебни-ком, умение сопоставлять, работать с формулами.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 в парах, в группах, отвечать на вопросы учителя.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исполь-зовать знания в быту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6 (стр 83-85), практическая работа №4 «Выращивание кристаллов соли.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ьтрование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ьтрование в лаборатории, быту и на производстве. Понятие о фильтрате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Э. Фильтрование.(Разделение смеси воды и речного песка)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6 (стр 86-87)</w:t>
            </w:r>
          </w:p>
        </w:tc>
      </w:tr>
      <w:tr>
        <w:trPr>
          <w:trHeight w:val="3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сорбция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б адсорбции и адсорбентах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6 (стр 87-89)</w:t>
            </w:r>
          </w:p>
        </w:tc>
      </w:tr>
      <w:tr>
        <w:trPr>
          <w:trHeight w:val="3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илляция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илляция как процесс выделения вещества из жидкой смеси. Дистиллированная вода и области ее применени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оллекция «Нефть и нефтепродукты»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7</w:t>
            </w:r>
          </w:p>
        </w:tc>
      </w:tr>
      <w:tr>
        <w:trPr>
          <w:trHeight w:val="3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результатов практической работы №4 «Выращивание кристаллов соли»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актической работе №5 (Стр 95)</w:t>
            </w:r>
          </w:p>
        </w:tc>
      </w:tr>
      <w:tr>
        <w:trPr>
          <w:trHeight w:val="3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5 «Очистка поваренной соли»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6 «Изучесние процесса коррозии железа» (домашний опыт)</w:t>
            </w:r>
          </w:p>
        </w:tc>
      </w:tr>
      <w:tr>
        <w:trPr>
          <w:trHeight w:val="3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реакции. Условия протекания химических реакций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химической реакции как процесс превращения одних веществ в другие. Условия течения и прекращения химических реакций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-рование понятий о химиче-ских реакци-ях, их типах; умения писать реакции и расстав-лять уравне-ние в химических реакции-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учебни-ком, периодической систе-мой, алгоритмом расстав-ления коэффи-циентов в химических уравне-ниях; умение интегрировать знания из физики в хим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/>
              <w:tab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ести диалог, работать в парах, работать с учи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нтегрировать полученные знания в практи-ческой жизни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8</w:t>
            </w:r>
          </w:p>
        </w:tc>
      </w:tr>
      <w:tr>
        <w:trPr>
          <w:trHeight w:val="3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химических реакций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химических реакций. Образование осадка, выделение газа, появление запаха, изменение цвета, выделение или поглащение тепл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9</w:t>
            </w:r>
          </w:p>
        </w:tc>
      </w:tr>
      <w:tr>
        <w:trPr>
          <w:trHeight w:val="3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результатов практической работы №6 «Изучение процесса коррозии железа» (домашний опыт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доклады на тему «Выдающиеся русские ученые- химики»</w:t>
            </w:r>
          </w:p>
        </w:tc>
      </w:tr>
      <w:tr>
        <w:trPr>
          <w:trHeight w:val="3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актуализация знаний по теме «Явления происходящие с веществами»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контрольной работе №2</w:t>
            </w:r>
          </w:p>
        </w:tc>
      </w:tr>
      <w:tr>
        <w:trPr>
          <w:trHeight w:val="3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 «Явления происходящие с веществами»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5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Рассказы по химии (3 ч)</w:t>
            </w:r>
          </w:p>
        </w:tc>
      </w:tr>
      <w:tr>
        <w:trPr>
          <w:trHeight w:val="3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ческая конференция «Выдающиеся русские ученые-химики»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сообщение</w:t>
            </w:r>
          </w:p>
        </w:tc>
      </w:tr>
      <w:tr>
        <w:trPr>
          <w:trHeight w:val="3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ообщений  учащихся «Мое любимое химическое вещество»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ученических проектов, посвященный исследованиям в области химических реакций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93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6:13:00Z</dcterms:created>
  <dc:creator>1</dc:creator>
  <dc:description/>
  <cp:keywords/>
  <dc:language>en-US</dc:language>
  <cp:lastModifiedBy>Кефир</cp:lastModifiedBy>
  <dcterms:modified xsi:type="dcterms:W3CDTF">2014-09-14T15:31:00Z</dcterms:modified>
  <cp:revision>30</cp:revision>
  <dc:subject/>
  <dc:title/>
</cp:coreProperties>
</file>