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щение учащихся к театральному искусству, обогащение духовных потребностей ребенка, развитие его творческой актив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удить эстетическое чувство и творческое начало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ить необходимые навыки актерской техник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ь умение держаться на сцене и вызывать у зрителей живо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моциональный отклик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ь природные детские способности ребят: фантазию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ображение, внимание, контакт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  запис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ь современного ребенка складывается в атмосфере творческого созидания, поэтому актуальным является разнообразное использование театрального творчества школьников. Ведение театрального кружка    в общеобразовательной школе способно эффективно повлиять на  воспитательно-образовательный процесс, т.к. происходит сплочение коллектива, расширяется культурный диапазон учеников и учителя, повышается культура поведения. Знакомство с позицией актера – творца накапливает их эмоциональный, интеллектуальный, нравственный, трудовой опыт и развивает его. Театральное творчество не только активизирует интерес школьника к искусству театра и искусству вообще, но и развивает фантазию, воображение, память, внимание и другие качества, воспитывает и улучшает психологическую атмосферу в коллективе. Занятия кружка учат учащихся общаться друг с другом, делиться мыслями, умениями, знаниями. Методы, формы и содержание театральных упражнений реализуют одновременно три цели: погружают детей в присущую им стихию игры, развивают психологические структуры (внимание, мышление, волю, память), придают учебному дню привлекательные для детей качества интересного и веселого труда. С помощью педагога юные артисты работают над своими ролями, со словом, его произнесением и звучанием, чистотой интонации, ясной артикуляцией, мимикой, точностью ритмического рисунка, находят нужные краски и средства выразительности для раскрытия художественного образа. Выбор роли происходит по взаимному согласию учителя и учащихся.Занятия кружка способствуют раскрытию и активизации своеобразия, самобытности, самостоятельности каждого ребенка. Этой задаче раскрытия “Я” личности учащегося служат игровые исполнительские задания, где могут быть разные варианты исполнения, и каждый ребенок может предложить свой вариант в соответствии со своим пониманием и выдумкой.  При отработке сценического движения большое внимание уделяется пластике, выразительности дви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кружка предназначена для детей 14-17 ле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кружка предполагает знакомство с основами актерского мастерства, просмотр телеспектаклей, постановки мини-спектаклей ,литературных  вечер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нятия кружка проводятся 1 раз в неделю по 1 часу (в течение года должно быть проведено  34 часа).  Форма контроля деятельности кружка – отчетный спектак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ым результатом работы кружка является овладение детьми азами актерского мастерства, развитие творческих способностей, воображения, умения владеть собой во время публичных выступ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е содерж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й театрального коллектива составляет работа по сценическому воплощению пьесы. Она строится на основе принципов реалистического театрального искусства. Это необходимое условие для решения всего комплекса художественно-воспитательных задач.</w:t>
        <w:br/>
        <w:t>Необходимо помочь школьникам действовать в сценических условиях подлинно, логично, целенаправленно, увлеченно раскрывать содержание доступных им ролей и всей пьесы в действии и взаимодействии друг с другом.</w:t>
        <w:br/>
        <w:t>Подлинное сценическое действие требует постоянного обращения к жизни, сопоставления и оценки происходящего в сценических условиях с аналогичными явлениями жизни. Важно развивать у учеников интерес к таким сопоставлениям, помогать им осознавать, что критерием правдивости, подлинности поведения на сцене является жизнь.</w:t>
        <w:br/>
        <w:t>Особое внимание следует обращать на умение действовать словом, так как прежде всего через слово раскрываются мысли, чувства, отношения, стремления персонажей пье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и методы рабо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нятия драмкружка включают наряду с работой над пьесой проведение бесед об искусстве, в том числе и о традициях, методах и формах национального сценического мастерства. Совместные просмотры и обсуждение спектаклей, фильмов, посещение выставок местных художников.. Школьники выполняют самостоятельные творческие задания: устные рассказы по прочитанным книгам, отзывы о просмотренных спектаклях, сочинения, посвященные жизни и творчеству того или иного мастера сцены.</w:t>
        <w:br/>
        <w:t>Беседы о театре знакомят кружковцев в доступной им форме с особенностями реалистического театрального искусства, его видами и жанрами, с творчеством ряда деятелей русского театра; раскрывает общественно-воспитательную роль театра  . Все это направлено на развитие зрительской культуры кружковцев.</w:t>
        <w:br/>
        <w:t xml:space="preserve"> Работа над сценическим воплощением пьесы строится на основе ее углубленного анализа (выявление темы, основного конфликта, идейных устремлений и поступков героев, условий и обстоятельств их жизни, жанровых особенностей пьесы, стиля автора и т.д.). Она включает предварительный разбор пьесы; работу, непосредственно связанную со сценическим воплощением отдельных эпизодов, картин ,и наконец, всей пьесы; беседы по теме пьесы, экскурсии; оформление спектакля и его показ зрител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роки реализации программ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о данной программе рассчитано на  1 год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ЧЕМУ НАУЧИЛ ТЕАТР МОИХ РЕБЯТ? Именно этот вопрос я задам себе в конце года. Выполнила ли я цель, которую ставила в начале своей работы: воспитать развитую личность, раскрыть у каждого ребенка дремлющие способности? </w:t>
        <w:br/>
        <w:t xml:space="preserve">На занятиях кружка дети проб уют свои силы в разных ролях: актера, режиссера, художника, музыканта. Конечно, наш кружок не ставит цель растить будущих актеров, художников или писателей. Но я полностью согласна с мнением ученого-психолога Л.С. Выготского: "Не следует забывать, что основной закон детского творчества заключается в том, что ценность его следует видеть не в результате, не в продукте творчества, а в самом процессе. Важно не то, что создадут дети, важно то, что они создают, творят, упражняются в творческом воображении и его воплощении. В настоящей детской постановке все – от занавеса и до развязки драмы – должно быть сделано руками и воображением самих детей, и тогда только драматическое творчество получит все свое значение и всю свою силу в приложении к ребенку!". Занятия драматическим искусством, в силу своей специфики, создают предпосылки для многостороннего развития личности ребенка, развивают внимание, мышление, память, самостоятельность, расширяют знания, оттачивают речь, прививают любовь к литературе, национальному искусству, повышают общую культуру ребят .   В театральном кружке дети получают уникальную возможность самовыражения и самопозн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работы  кружка.</w:t>
      </w:r>
    </w:p>
    <w:tbl>
      <w:tblPr>
        <w:tblW w:w="1005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3"/>
        <w:gridCol w:w="6237"/>
        <w:gridCol w:w="1134"/>
        <w:gridCol w:w="992"/>
        <w:gridCol w:w="850"/>
      </w:tblGrid>
      <w:tr>
        <w:trPr>
          <w:trHeight w:val="847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ятия  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ство час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лан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факт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едение. Задачи кружк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1. Игровая театральная педагогик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тивно-массовая сценка “На вокзале”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ворческое взаимодействие с партнером. Упражнение “Отношение”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говор на сцене. Сценка “Пресс-конференция”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ыгрываем этюд “На вещевом рынке”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2. Об основах актерского мастерств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актерского мастерств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 и речь человек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ст, мимика, движени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актерского мастерства на развитие памят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 на развитие внима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ое действие в условиях сценического вымысл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ое взаимодействие с партнером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общения в процессе взаимодействия люде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5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редметный бытовой этю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юды на движени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юд на состояние ожидания в заданной ситуаци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редметный этюд на контрасты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юд “Звуковые  потешки с речью”. Чтение стихотвор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лог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онация, настроение, характер персонаж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 героя. Характер и отбор действий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итация поведения животного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стическая импровизация на ходу в заданном образ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ыгрывание элементов костюмов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3. Театральная деятельность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направленное действие и предлагаемые обстоятельств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“Мим” и “Походка”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разительность бессловесного поведения человека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им спектакль “  Современные Митрофанушки”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произведений и работа над ним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ролей. Чтение по ролям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-34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спектакль. «   По  следам литературных героев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9:00Z</dcterms:created>
  <dc:creator>Администратор</dc:creator>
  <dc:description/>
  <cp:keywords/>
  <dc:language>en-US</dc:language>
  <cp:lastModifiedBy>Карасева ЛИ</cp:lastModifiedBy>
  <cp:lastPrinted>2012-09-24T15:24:00Z</cp:lastPrinted>
  <dcterms:modified xsi:type="dcterms:W3CDTF">2012-09-24T12:28:00Z</dcterms:modified>
  <cp:revision>4</cp:revision>
  <dc:subject/>
  <dc:title> Цель: приобщение учащихся к театральному искусству, обогащение духовных потребностей ребенка, развитие его творческой активности</dc:title>
</cp:coreProperties>
</file>