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Тема: «Мои документы»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Цель занятия: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Познакомить воспитанников с основными документами и правилами их хранения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1.Формировать навыки социально-бытовой ориентации.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2.Развивать коммуникативную функцию речи, как непременное условие социальной адаптации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 xml:space="preserve">проектор, подлинники документов (свидетельство о рождении, паспорт, медицинский полис, трудовая книжка), кадры из М/Ф «Простоквашино». 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Вводная часть:</w:t>
      </w:r>
      <w:r>
        <w:rPr>
          <w:szCs w:val="28"/>
        </w:rPr>
        <w:t xml:space="preserve"> Для определения темы нашего занятия мы просмотрим сюжет из М/Ф «Простоквашино». При просмотре сюжета обратите внимание на слова Печкина, которые он произнесёт неправильно.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Просмотр сюжета из М/Ф «Простоквашино». </w:t>
      </w:r>
      <w:r>
        <w:rPr>
          <w:b/>
          <w:szCs w:val="28"/>
          <w:u w:val="single"/>
        </w:rPr>
        <w:t>(СЛАЙД №1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ы просмотрели сюжет из м\ф. Какие слова Печкин произнес неправильн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принесть, документ, цельную недел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Как Вы думаете, почему Почтальон Печкин не отдал посылку коту Матроскину?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Ожидаемые ответы детей: Потому что кот -  животное, у него нет документов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ая часть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равильно! Тема нашего занятия: «Мои документы»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  <w:u w:val="single"/>
        </w:rPr>
        <w:t>(СЛАЙД №2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А какой документ должен быть у персонажа мультфильма - Дяди Фёдора?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Ожидаемые ответы детей: Свидетельство о рождении.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СЛАЙД №3)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Беседа по свидетельству о рождении: </w:t>
      </w:r>
      <w:r>
        <w:rPr>
          <w:szCs w:val="28"/>
        </w:rPr>
        <w:t xml:space="preserve">Свидетельство (документ) о рождении является самым первым документом человека. Его оформляют при рождении ребёнка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акие данные о человеке мы можем узнать из свидетельства о рождении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Ожидаемые ответы детей: Фамилию, имя, отчество человека, дату рождения, ФИО родителей, место рождения человек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Как вы думаете, куда следует обращаться при утере свидетельства о рождении? 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>Ожидаемые ответы детей: В отделы ЗАГСа по месту рождения челове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авильно! Свидетельство о рождении необходимо человеку на протяжении всей жизни!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А сможете ли Вы по свидетельству о рождении купить сотовый телефон, устроиться на работу, отправиться путешествовать по разным странам?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>Ожидаемые ответы детей: Не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А какой документ для этого нужен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Ожидаемые ответы детей: Паспор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А что такое  паспорт?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Ожидаемые ответы детей: Паспорт – главный (основной) документ гражданина РФ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(СЛАЙД №4)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b/>
          <w:szCs w:val="32"/>
        </w:rPr>
        <w:t>Беседа о паспорте:</w:t>
      </w:r>
      <w:r>
        <w:rPr>
          <w:szCs w:val="32"/>
        </w:rPr>
        <w:t xml:space="preserve"> </w:t>
      </w:r>
      <w:r>
        <w:rPr>
          <w:szCs w:val="32"/>
          <w:u w:val="single"/>
        </w:rPr>
        <w:t>Паспорт</w:t>
      </w:r>
      <w:r>
        <w:rPr>
          <w:szCs w:val="32"/>
        </w:rPr>
        <w:t xml:space="preserve"> – является основным документом, удостоверяющим личность гражданина на территории РФ. Его обязаны иметь все граждане РФ, достигшие 14 лет. 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 xml:space="preserve">По достижении Вами 20-летнего и 45-летнего возраста паспорт подлежит замене. Для замены паспорта нужно обратиться в УФМС (паспортный стол) по месту Вашей регистрации (прописке) и представить следующие документы: 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 заявление о выдаче паспорта;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 старый паспорт;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 фото 3,5*4,5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 свидетельство о рождении;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справку с места жительства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Произвести замену старого паспорта Вы обязаны в течение 30 дней после того, как Вам исполнилось соответственно 20 и 45 лет или если Вы сменили фамилию, утратили паспорт, а также, если у Вас произошли изменения в семейном поло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Если Вы не смогли вовремя обменять паспорт, то в соответствии с законодательством РФ (на настоящий момент) Вам придётся заплатить штраф в размере от 1500 до 2500 рублей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(СЛАЙД №5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кие сведения о человеке можно узнать по паспорту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Ожидаемые ответы детей: Фамилию, имя, отчество человека, дату его рождения и место рождения, ФИО детей, дату их рождения, прописку человека, воинскую обязанность.</w:t>
      </w:r>
    </w:p>
    <w:p>
      <w:pPr>
        <w:pStyle w:val="Normal"/>
        <w:spacing w:lineRule="auto" w:line="360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Просмотр сюжета из М/Ф «Простоквашино».</w:t>
      </w:r>
      <w:r>
        <w:rPr>
          <w:b/>
          <w:szCs w:val="28"/>
          <w:u w:val="single"/>
        </w:rPr>
        <w:t xml:space="preserve"> (СЛАЙД №6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Что случилось с Дядей Фёдором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к Вы думаете, почему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szCs w:val="28"/>
        </w:rPr>
        <w:t xml:space="preserve">- Куда нужно обратиться Дяде Фёдору, чтобы поправить своё здоровье? </w:t>
      </w:r>
      <w:r>
        <w:rPr>
          <w:i/>
          <w:szCs w:val="28"/>
        </w:rPr>
        <w:t>Ожидаемые ответы детей: обратиться к врач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кие документы для этого необходимы?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  <w:u w:val="single"/>
        </w:rPr>
        <w:t>(СЛАЙД №7)</w:t>
      </w:r>
    </w:p>
    <w:p>
      <w:pPr>
        <w:pStyle w:val="Normal"/>
        <w:spacing w:lineRule="auto" w:line="360"/>
        <w:ind w:firstLine="708"/>
        <w:jc w:val="both"/>
        <w:rPr>
          <w:szCs w:val="32"/>
          <w:highlight w:val="yellow"/>
        </w:rPr>
      </w:pPr>
      <w:r>
        <w:rPr>
          <w:b/>
          <w:szCs w:val="28"/>
        </w:rPr>
        <w:t>Беседа о медицинском полисе:</w:t>
      </w:r>
      <w:r>
        <w:rPr>
          <w:szCs w:val="32"/>
        </w:rPr>
        <w:t xml:space="preserve"> </w:t>
      </w:r>
      <w:r>
        <w:rPr>
          <w:szCs w:val="32"/>
          <w:u w:val="single"/>
        </w:rPr>
        <w:t>Страховой медицинский полис</w:t>
      </w:r>
      <w:r>
        <w:rPr>
          <w:szCs w:val="32"/>
        </w:rPr>
        <w:t xml:space="preserve"> -  тоже важный документ. Он даёт Вам право на получение бесплатных медицинских услуг в соответствии с Территориальной программой государственных гарантий оказания населению Самарской области бесплатной медицинской помощи (утверждена </w:t>
      </w:r>
      <w:r>
        <w:rPr>
          <w:szCs w:val="28"/>
        </w:rPr>
        <w:t>постановлением Правительства</w:t>
      </w:r>
      <w:r>
        <w:rPr>
          <w:szCs w:val="32"/>
        </w:rPr>
        <w:t xml:space="preserve"> </w:t>
      </w:r>
      <w:r>
        <w:rPr>
          <w:szCs w:val="28"/>
        </w:rPr>
        <w:t>Самарской области</w:t>
      </w:r>
      <w:r>
        <w:rPr>
          <w:szCs w:val="32"/>
        </w:rPr>
        <w:t xml:space="preserve"> </w:t>
      </w:r>
      <w:r>
        <w:rPr>
          <w:szCs w:val="28"/>
        </w:rPr>
        <w:t>от 14.12.2010 №644)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В эту программу включ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- амбулаторное обслуживание в поликлинике (с ним Вы можете обратиться к врачу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- экстренная медицинская помощь (Вы можете вызвать скорую помощь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- бесплатное лечение в стационаре (Вы можете пройти курс лечения в больнице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- бесплатное лечение зубов (но только до 18 ле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Страховой медицинский полис выдаётся каждому гражданину РФ независимо от того, работает он или нет. Полис получают по месту работы, а если Вы не работаете, то его можно получить в поликлинике.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Для получения полиса необходимо представить следующие документы: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 паспорт (если нет, то свидетельство о рождении);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 трудовую книжку (для неработающих)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u w:val="single"/>
        </w:rPr>
        <w:t>Просмотр сюжета из М/Ф «Простоквашино».</w:t>
      </w:r>
      <w:r>
        <w:rPr>
          <w:b/>
          <w:szCs w:val="28"/>
          <w:u w:val="single"/>
        </w:rPr>
        <w:t xml:space="preserve"> (СЛАЙД №9)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Кем работает Печкин?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>Ожидаемые ответы детей: Почтальоном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А где работает почтальон?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>Ожидаемые ответы детей: На почт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оводится игра: «Где и кем могут работать люди». (Презентация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I </w:t>
      </w:r>
      <w:r>
        <w:rPr>
          <w:b/>
          <w:szCs w:val="28"/>
        </w:rPr>
        <w:t>вариант игр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ряд                                             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ряд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 xml:space="preserve">Называет профессии                          Называет место работы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</w:t>
      </w:r>
      <w:r>
        <w:rPr>
          <w:szCs w:val="32"/>
        </w:rPr>
        <w:t>человека данной профессии</w:t>
      </w:r>
    </w:p>
    <w:p>
      <w:pPr>
        <w:pStyle w:val="Normal"/>
        <w:spacing w:lineRule="auto" w:line="360"/>
        <w:ind w:firstLine="708"/>
        <w:rPr>
          <w:i/>
          <w:i/>
          <w:szCs w:val="32"/>
        </w:rPr>
      </w:pPr>
      <w:r>
        <w:rPr>
          <w:i/>
          <w:szCs w:val="32"/>
        </w:rPr>
        <w:t xml:space="preserve">          </w:t>
      </w:r>
      <w:r>
        <w:rPr>
          <w:i/>
          <w:szCs w:val="32"/>
        </w:rPr>
        <w:t>(через название 5 профессий меняются заданием)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  <w:lang w:val="en-US"/>
        </w:rPr>
        <w:t>II</w:t>
      </w:r>
      <w:r>
        <w:rPr>
          <w:b/>
          <w:szCs w:val="32"/>
        </w:rPr>
        <w:t xml:space="preserve"> вариант игры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должи цепочку: 1 ученик называет профессию – 2 ученик - место работы человека данной профессии – 3 ученик – профессию и т.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гда человек устраивается на работу, на него заводится ещё один документ. Кто знает какой?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>Ожидаемые ответы детей: Трудовая книжка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Словарная работ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Какое главное слово в названии этого документа?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i/>
          <w:szCs w:val="28"/>
        </w:rPr>
        <w:t>Ожидаемые ответы детей: Трудова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к Вы думаете, от какого слова произошло это название?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>Ожидаемые ответы детей: Труд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Правильно! В трудовую книжку вносятся записи о месте работы человека, его специальности, профессии и о сроках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32"/>
        </w:rPr>
        <w:t>Беседа о трудовой книжке:</w:t>
      </w:r>
      <w:r>
        <w:rPr>
          <w:szCs w:val="32"/>
        </w:rPr>
        <w:t xml:space="preserve"> </w:t>
      </w:r>
      <w:r>
        <w:rPr>
          <w:szCs w:val="32"/>
          <w:u w:val="single"/>
        </w:rPr>
        <w:t>Трудовая книжка</w:t>
      </w:r>
      <w:r>
        <w:rPr>
          <w:szCs w:val="32"/>
        </w:rPr>
        <w:t xml:space="preserve"> заводится когда Вы впервые устраиваетесь на работу и хранится в отделе кадров. На руки выдаётся только при увольнении. Трудовая книжка Вам может понадобиться при назначении пенсии, поэтому терять её не рекомендуется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  <w:t>Заключительная час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32"/>
        </w:rPr>
        <w:t>К документам нужно относиться бережно, хранить дома в специально отведённом месте. Во-первых, это необходимо делать для того, чтобы посторонние люди не завладели Вашими документами. Во-вторых, в случае утери документов Вам придётся платить деньги за их восстановление и это займёт очень много времени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i/>
          <w:szCs w:val="32"/>
        </w:rPr>
        <w:t>Итог занятия: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 С какими основными документами Вы познакомились?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28"/>
        </w:rPr>
        <w:t>- Какие из этих документов имеются у Вас?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 В каких жизненных ситуациях они Вам могут понадобиться?</w:t>
      </w:r>
    </w:p>
    <w:p>
      <w:pPr>
        <w:pStyle w:val="Normal"/>
        <w:spacing w:lineRule="auto" w:line="360"/>
        <w:ind w:firstLine="708"/>
        <w:jc w:val="both"/>
        <w:rPr>
          <w:szCs w:val="32"/>
        </w:rPr>
      </w:pPr>
      <w:r>
        <w:rPr>
          <w:szCs w:val="32"/>
        </w:rPr>
        <w:t>- Как нужно относиться к документам? Почему?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ных жизненных ситуациях Вы ещё не один раз будете сталкиваться с документами. А наше занятие подошло к концу. Вы все хорошо потрудились! Спасибо вам за сотрудничество.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Дополнительный материал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b/>
          <w:bCs/>
          <w:szCs w:val="32"/>
        </w:rPr>
        <w:t xml:space="preserve">Вопросы к викторине: </w:t>
        <w:br/>
        <w:t>«Что ты знаешь о паспорте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называется документ, удостоверяющий личность гражданина? (</w:t>
      </w:r>
      <w:r>
        <w:rPr>
          <w:szCs w:val="28"/>
          <w:u w:val="single"/>
        </w:rPr>
        <w:t>Кто-то из вас уже получил паспорт гражданина РФ, а кому-то ещё предстоит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В каком возрасте граждане РФ получают паспорт? (14лет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 какого возраста паспорт действует бессрочно? </w:t>
      </w:r>
      <w:r>
        <w:rPr>
          <w:szCs w:val="28"/>
          <w:lang w:val="en-US"/>
        </w:rPr>
        <w:t>(с 45 л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Что написано на первой странице паспорта? </w:t>
      </w:r>
      <w:r>
        <w:rPr>
          <w:szCs w:val="28"/>
          <w:lang w:val="en-US"/>
        </w:rPr>
        <w:t>(Паспорт гражданина РФ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тавится ли в паспорте личная подпись владельц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Какая информация о человеке содержится в паспорте? (ФИО, пол, дата рождения, место рождения, прописка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Что должен предпринять гражданин, потерявший паспорт? (немедленно заявить в ОВ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В каких случаях происходит замена паспорта? (</w:t>
      </w:r>
      <w:r>
        <w:rPr>
          <w:szCs w:val="28"/>
          <w:u w:val="single"/>
        </w:rPr>
        <w:t>при утере;</w:t>
      </w:r>
      <w:r>
        <w:rPr>
          <w:szCs w:val="28"/>
        </w:rPr>
        <w:t xml:space="preserve"> при смене фамилии, имени, отчест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аких случаях необходим паспорт? (при устройстве на работу, при покупке билета, при получении денег в банке и т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7:00Z</dcterms:created>
  <dc:creator>User</dc:creator>
  <dc:description/>
  <cp:keywords/>
  <dc:language>en-US</dc:language>
  <cp:lastModifiedBy>Lenovo</cp:lastModifiedBy>
  <cp:lastPrinted>2011-11-28T13:20:00Z</cp:lastPrinted>
  <dcterms:modified xsi:type="dcterms:W3CDTF">2011-11-28T09:20:00Z</dcterms:modified>
  <cp:revision>31</cp:revision>
  <dc:subject/>
  <dc:title/>
</cp:coreProperties>
</file>