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дисграфии в начальном школьном пери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часто остается загадкой, почему у одного и того же учителя одни дети учатся хорошо, а другие не могут освоить учебный материал и их школьный путь оказывается тернистым  и трудным. При этом родителей особенно удивляет, в дошкольном возрасте их ребенок, казалось бы, развивался совершенно нормально и был таким «как вс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ие десятилетия во всем мире растет количество детей с не резко  выраженными отклонениями в развитии. Эти отклонения наблюдаются и в речевом развитии. У ребенка может, например, несколько запаздывать появление фразовой речи, дольше обычного срока задерживаться «детское» произношение некоторых звуков, могут наблюдаться отдельные неправильности в употреблении предлогов, в согласовании слов в предложении и т.д. речь ребенка в целом вполне понятна и не вызывает у него трудности в общении. По этой причине в дошкольном возрасте, пока к ней не предъявляют особых требований, небольшие отклонения в речевом развитии ребенка обычно не беспокоят родителей и даже не замечаются многими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дело резко меняется с началом школьного периода обучения, когда к речи предъявляются повышенные требования. Все дети с отставанием (пусть даже небольшим) в речевом развитии как бы сразу «высвечиваются» уже на самых первых этапах обучения чтению и письму. Многие из них с большим трудом овладевают этими сложными процессами, а в дальнейшем пишут с множеством специфических ошибок, которые не удается преодолеть обычными школьными методами. Знание грамматических правил здесь не поможет, к тому же ребенок как бы «не умеет» эти правила примен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ло осложняется тем, что к плохим оценкам добавляются отклонения в поведении ребенка, его повышенная утомляемость и нервозность, поскольку приготовления уроков в большинстве случаев затягивается до поздней ночи. В итоге всего этого – негативное отношение к школе, конфликтная обстановк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«группы риска», причины вызывающие нару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я и пись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ая группа риска – это дети, </w:t>
      </w:r>
      <w:r>
        <w:rPr>
          <w:sz w:val="28"/>
          <w:szCs w:val="28"/>
          <w:u w:val="single"/>
        </w:rPr>
        <w:t>в анамнезе</w:t>
      </w:r>
      <w:r>
        <w:rPr>
          <w:sz w:val="28"/>
          <w:szCs w:val="28"/>
        </w:rPr>
        <w:t xml:space="preserve"> которых имеются место патологии беременности и родов, родовые травмы, инфекционные и другие тяжелые заболевания в раннем возра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ти с </w:t>
      </w:r>
      <w:r>
        <w:rPr>
          <w:sz w:val="28"/>
          <w:szCs w:val="28"/>
          <w:u w:val="single"/>
        </w:rPr>
        <w:t>неврологическими нарушения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имевшие различного рода </w:t>
      </w:r>
      <w:r>
        <w:rPr>
          <w:sz w:val="28"/>
          <w:szCs w:val="28"/>
          <w:u w:val="single"/>
        </w:rPr>
        <w:t>черепно-мозговые травмы</w:t>
      </w:r>
      <w:r>
        <w:rPr>
          <w:sz w:val="28"/>
          <w:szCs w:val="28"/>
        </w:rPr>
        <w:t>, вызывающие самые разнообразные расстройства пространственного и зрительного восприятия, зрительно-моторных координаций и други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ольшую группу составляют дети с </w:t>
      </w:r>
      <w:r>
        <w:rPr>
          <w:sz w:val="28"/>
          <w:szCs w:val="28"/>
          <w:u w:val="single"/>
        </w:rPr>
        <w:t>задержкой в развитии тех или  иных функций</w:t>
      </w:r>
      <w:r>
        <w:rPr>
          <w:sz w:val="28"/>
          <w:szCs w:val="28"/>
        </w:rPr>
        <w:t>, как речевых, так и неречев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ругую группу составляют </w:t>
      </w:r>
      <w:r>
        <w:rPr>
          <w:sz w:val="28"/>
          <w:szCs w:val="28"/>
          <w:u w:val="single"/>
        </w:rPr>
        <w:t>физически ослабленные, астенич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часто болеющие дети</w:t>
      </w:r>
      <w:r>
        <w:rPr>
          <w:sz w:val="28"/>
          <w:szCs w:val="28"/>
        </w:rPr>
        <w:t>, у которых иногда при достаточно высоком интеллектуальном развитии, весь комплекс школьных нагрузок вызывает серьезные трудности при обучении чтению и пись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е трудности в овладении процессами чтения и письма могут испытывать и </w:t>
      </w:r>
      <w:r>
        <w:rPr>
          <w:sz w:val="28"/>
          <w:szCs w:val="28"/>
          <w:u w:val="single"/>
        </w:rPr>
        <w:t>дети с леворукость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исьме таких детей все чаще встречаются смешанные формы письма, при которых имеют место быть различные специфические ошиб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примеры </w:t>
      </w:r>
      <w:r>
        <w:rPr>
          <w:i/>
          <w:sz w:val="28"/>
          <w:szCs w:val="28"/>
        </w:rPr>
        <w:t>специфических ошибо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шибки на уровне буквы и слога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шибки, связанные с недоразвитием звукового анализа и синтез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пуски букв и слогов; недописывание букв и слогов; наращивание слов лишними буквами; перестановка букв и слог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причина</w:t>
      </w:r>
      <w:r>
        <w:rPr>
          <w:sz w:val="28"/>
          <w:szCs w:val="28"/>
        </w:rPr>
        <w:t xml:space="preserve"> в том, что этот ребенок не овладел навыками анализа слова и просто не представляет себе их структур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шибки, связанные с недоразвитием фонематических процес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букв при письм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мена букв происходит по принципу сходства соответствующих им букв, то это может быть связано с тем, что в устной речи ребенок называет, например, мишку «миской», шапку «сапкой» из-за того, что у него нет звука «Ш» или он заменяет его другим звуком. В этом случае родители не позаботились, чтобы у ребенка были все звуки. Нам же остается работать с этими детьми. Учитель-логопед ставит звуки, а вот автоматизация ложится на плечи родителей. Но часто, как это бывает, то некогда, то забыли…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этим,  у меня большая просьба: подключиться воспитателей к этому процессу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Если замена букв или искаженное их написание происходит по принципу, ребенок пишет «И» вместо «Ш», букву «П» вместо «Т» и т.д., то это говорит о </w:t>
      </w:r>
      <w:r>
        <w:rPr>
          <w:i/>
          <w:sz w:val="28"/>
          <w:szCs w:val="28"/>
        </w:rPr>
        <w:t xml:space="preserve">недостаточно сформированности пространственных представлений </w:t>
      </w:r>
      <w:r>
        <w:rPr>
          <w:sz w:val="28"/>
          <w:szCs w:val="28"/>
        </w:rPr>
        <w:t>(ребенок путает понятия «выше-ниже», «справа-слева», «ближе-дальше»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шибки на уровне слов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ьное написание частей слова; слитное написание служебных слов (предлогов, союзов) с последующим или предыдущим словом; смешение границ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шибки на уровне предло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бозначения границ предложений; аграмматизмы, связанные с нарушениями связи слов в предложен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грамматизмы на письме, т.е. написание вопреки правилам грамматики, появляются в том случае, когда надо было заранее позаботиться об устной речи ребенка, потому что «как говорю, так и пишу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чень часто, все перечисленные ошибки сопровождаются </w:t>
      </w:r>
      <w:r>
        <w:rPr>
          <w:b/>
          <w:sz w:val="28"/>
          <w:szCs w:val="28"/>
        </w:rPr>
        <w:t>нарушениями почерка</w:t>
      </w:r>
      <w:r>
        <w:rPr>
          <w:sz w:val="28"/>
          <w:szCs w:val="28"/>
        </w:rPr>
        <w:t>. Ошибками в начертании определенных букв, что проявляется в неправильном пространственном расположении букв (вне рабочей строчки); в нестабильности графических форм, которая выражается в значительной вариативности высоты, протяженности и наклона букв; в несоблюдении пропорций и соотношения частей букв; в неправильном соединений бук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их детей характерен очень медленный темп письма и тремор, который проявляется в дополнительных штрихах, дрожащих линиях. Все это делает почерк ребенка недостаточно разборчивым и поня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нятно, что эти дети требуют особого внимания со стороны учителей, родителей и воспитателей. Эти дети затрудняют работу учителя в класс, замедляют общий темп урока, требуют индивидуального подхода. И им можно помочь!!! как на уроках, так и в  группе продленного дн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совет</w:t>
      </w:r>
      <w:r>
        <w:rPr>
          <w:sz w:val="28"/>
          <w:szCs w:val="28"/>
        </w:rPr>
        <w:t xml:space="preserve">, который хочется дать, </w:t>
      </w:r>
      <w:r>
        <w:rPr>
          <w:b/>
          <w:sz w:val="28"/>
          <w:szCs w:val="28"/>
        </w:rPr>
        <w:t>ругать ребенка за каракули в письме или требовать, чтобы больше старался категорически запрещено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лее, хочется привести примерные виды заданий, которые несложно использовать на уроках и в группе продленного дн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развития фонематического анализа и синтез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звуков в слове и их последовательности (Сколько звуков в слове «кран»? Какой 1,2,3… звук?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слов с определенным количеством звук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ние слов, предъявленных ребенку в виде последовательно произнесенных звуков (Какое получится слово из этих звуков: к-о-ш-к-а?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новых слов путем замены в слове первого звука на какой-либо другой звук (дом-сом…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з звуков данного слова возможно большего количества слов (трактор: рак, рот, рота…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брать картинки,  в названии которых 4-5 звук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 в слова (ви.ка, ди.ан…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тобрать слова (картинки), в которых заданный звук был на 1-ом, 2-ом, 3-ем месте (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ба, 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,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слова из предложений с определенным количеством звуков, устно назвать и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обобрать слова на каждый звук. Слово записывается на листе. К каждой букве подобрать слово, начинающееся с соответствующего звука. Слова записываются в определенной последовательности: сначала слова из 3-х букв, из 4-х, их 5-ти и тд.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93"/>
        <w:gridCol w:w="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ш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ш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писанного слова образовать цепочку слов таким образом, чтобы каждое последующее слово начиналось с последнего звука предыдущего слова (дом-мак-кот-топор-рука…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играть всей группой, вспоминая и называя все слова цеп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развития слогового анализа и синтез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слогов в слове и их последователь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слова с определенным количеством слог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оставление слов из слогов в правильной (ли-са…) и неправильной последовательности (ка-сум…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Запиши (назови слова или разложи картинки) в соответствии с количеством слогов в слов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ыдели первый слог из предложенных слов (или картинок). Составь предложение. Прочитай или запиши. (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лей, </w:t>
      </w:r>
      <w:r>
        <w:rPr>
          <w:sz w:val="28"/>
          <w:szCs w:val="28"/>
          <w:u w:val="single"/>
        </w:rPr>
        <w:t>до</w:t>
      </w:r>
      <w:r>
        <w:rPr>
          <w:sz w:val="28"/>
          <w:szCs w:val="28"/>
        </w:rPr>
        <w:t xml:space="preserve">мик, </w:t>
      </w:r>
      <w:r>
        <w:rPr>
          <w:sz w:val="28"/>
          <w:szCs w:val="28"/>
          <w:u w:val="single"/>
        </w:rPr>
        <w:t>ма</w:t>
      </w:r>
      <w:r>
        <w:rPr>
          <w:sz w:val="28"/>
          <w:szCs w:val="28"/>
        </w:rPr>
        <w:t xml:space="preserve">шина, </w:t>
      </w:r>
      <w:r>
        <w:rPr>
          <w:sz w:val="28"/>
          <w:szCs w:val="28"/>
          <w:u w:val="single"/>
        </w:rPr>
        <w:t>лу</w:t>
      </w:r>
      <w:r>
        <w:rPr>
          <w:sz w:val="28"/>
          <w:szCs w:val="28"/>
        </w:rPr>
        <w:t xml:space="preserve">на, </w:t>
      </w:r>
      <w:r>
        <w:rPr>
          <w:sz w:val="28"/>
          <w:szCs w:val="28"/>
          <w:u w:val="single"/>
        </w:rPr>
        <w:t>жа</w:t>
      </w:r>
      <w:r>
        <w:rPr>
          <w:sz w:val="28"/>
          <w:szCs w:val="28"/>
        </w:rPr>
        <w:t>ба – У дома лужа). Место выделяемого слога можно оговорить (3-тий, 2-ой слог в слове…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из предложения слова, состоящие из определенного количества сл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развития языкового анализа и синтеза слов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слов в предложении и их последовательност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предложение, состоящее из определенного  количества сл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едложений путем увеличения количества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развития оптико-пространственных представлений и зрительного анализа и синтез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формировать у ребенка пространственные представления, путем объяснения (показа картинок или на примере различных бытовых предметов) словесных обозначений различный пространственных признаков (большой, маленький, круглый, треугольный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абота над пространственными предлогами. Положи предмет, например, НА стол, возьми ИЗ шкафа; откуда ты взял?…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ка в правой и левой сторонах пространства. Ребенку необходимо ориентироваться в левой и правой сторонах окружающего пространства по отношению к нему самому (умение определить, слева и справа от него находятся расположенные в комнате, на улице различные предметы). </w:t>
      </w:r>
      <w:r>
        <w:rPr>
          <w:b/>
          <w:sz w:val="28"/>
          <w:szCs w:val="28"/>
        </w:rPr>
        <w:t>Важно!!! проверить</w:t>
      </w:r>
      <w:r>
        <w:rPr>
          <w:sz w:val="28"/>
          <w:szCs w:val="28"/>
        </w:rPr>
        <w:t xml:space="preserve"> ребенка, повернув его на 180 градусов, и вновь попросите сказать, какие предметы находятся справа или слева от него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йте пособие «Муха»: магнит или фишка помещается в любой квадрат. (</w:t>
      </w:r>
      <w:r>
        <w:rPr/>
        <w:t>Куда села муха? (в левый нижний квадрат…). Меняйте положение мухи как зрительно, так и словесно.</w:t>
      </w:r>
    </w:p>
    <w:tbl>
      <w:tblPr>
        <w:tblW w:w="2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1"/>
        <w:gridCol w:w="85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олезно использовать графические диктан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хочется надеяться на Вашу помощь в этом нелегком деле. Со своей стороны я готова предоставить списки детей «группы риска»  Ваших групп продленного дня. Я готова поделиться материалами, помочь, объяснить, подсказ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2:00Z</dcterms:created>
  <dc:creator>Пользователь</dc:creator>
  <dc:description/>
  <cp:keywords/>
  <dc:language>en-US</dc:language>
  <cp:lastModifiedBy>Пользователь</cp:lastModifiedBy>
  <cp:lastPrinted>2009-01-29T13:52:00Z</cp:lastPrinted>
  <dcterms:modified xsi:type="dcterms:W3CDTF">2009-01-29T10:52:00Z</dcterms:modified>
  <cp:revision>9</cp:revision>
  <dc:subject/>
  <dc:title>Профилактика дисграфии в начальном школьном периоде</dc:title>
</cp:coreProperties>
</file>