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будущего подрост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собенности и причины формирования личности подрост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Личность - это человек, который достиг определенного достаточно высокого уровня своего психического развития. Человек становиться личностью тогда, когда он способен господствовать над случайностями, он способен и изменить обстоятельства своей жизни в соответствии со своими целями и задачами, желаниями; он также способен сознательно управлять с самим собой. Почему же большинство подростков не могут управлять своим поведением, но при этом не отказываются от своих целей быть кем-то, не отказываются и от своей мечты достичь определенного успеха в обществ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се подростки хотят быть успешными, самодостаточными гражданами общества. При опросе учащихся 10-11-х классов, не смотря на то, что из них только 12% учатся на «4» и «5» никто не выбрал рабочую профессию. Все претендуют на управленческие профессии. Как человек достигает способности создавать обстоятельства жизни и управлять своим поведением?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сложны, но их необходимо решить для того, чтобы организация воспитательного процесса  не вступала в противоречие с внутренней логикой психического развития ребенка, которое неразрывно связано как с развитием его организма, так и с воздействием окружающей сред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рассмотрении вопроса психического развития возникает еще один важный  вопрос о том, какую роль в этом развитии играют врожденные задатки, а какую внешняя среда. Конкретные исследования привели к установлению следующих общих закономерностей относительно  роли биологических предпосылок в психическом развитии ребенк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м резче выражена та или иная врожденная предпосылка, тем большее значение она будет иметь при всех прочих равных условиях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ебенка с недоразвитием больших полушарий мозга, ни при каких условиях воспитания и обучения нельзя сделать интеллектуально полноценным. Нельзя из любого ребенка воспитать гения в области науки или искусства. Отсюда следует сделать вывод: врожденные предпосылки задают верхние и нижние границы, внутри которых социальные средовые воздействия могут оказывать огромное влияние на формирование личности, но они не безграничн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В ходе развития личности ребенка, влияние врожденных предпосылок, как правило, становиться все, более косвенными, а результаты все более вариативными. Объясняется это тем, что на каждом уровне развития  появляются дополнительные психические и социальные факторы которые, вступая во взаимосвязь с природными задатками, все более и более опосредствуют его влияни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Научно установленные данные свидетельствуют о том, что наследственные задатки оказывают тем меньшее влияние, чем сложнее соответствующее психическое образование. Метод изучения близнецов показал, что элементарные формы зрительной памяти связаны с генетическими особенностями ребенка, а более высокие и сложные формы как логическая память зависит, прежде всего, от среды, в которой ребенок растет и воспитываетс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Так обстоит дело с вопросом о роли наследственных и врожденных задатков в психологическом развитии ребен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ом зависимости формирования личности от условий среды занимался С.Л. Выготский. Он утверждал, что для правильного понимания роли среды в развитии личности, нужно подходить не с абсолютной, а с относительной мерк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Ее нельзя рассматривать как «обстановку развития», которая в силу только ей самой присущих качеств определяет формирование личности ребенка. По мыслям С.Л. Выготского результат влияния среды будет зависеть, прежде всего, от того, через какие индивидуальные особенности они преломляются и какие переживания возникают. Один и тот же «образец» для одного ребенка может стать притягательным, в то время как для другого – резко отрицательным. Влияние одного и того же фактора в том и в другом случае может быть прямо противоположны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бы обществе ребенок не родился, без активности самого ребенка ничего из внешней среды не попадает вовнутрь его. Вступая во взаимоотношения с внешними предметами, проявляя активность, он приобретает ново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 новые психологические образования, возникают в процессе развития, а не роста, и они составляют сущность каждого возрастного этап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овообразование — это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-первых, психические и социальные изменения, возникающие на данной ступени развития и определяющие сознание ребенка, его отношение к среде, внутреннюю и внешнюю жизнь, ход развития в данный период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-вторых, новообразование — обобщенный результат этих изменений, всего психического развития ребенка в соответствующий период, который становится исходным для формирования психических процессов и личности ребенка следующего возраста (Выготский Л. С, 1984). Под новообразованиями следует понимать широкий спектр, психических явлений, например, наглядно-действенное мышление, образное мышление в раннем детстве, критическое мышление и рефлексия в подростковом возраст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Значимость понятия «психологическое новообразование» состоит в том, что появление принципиально новых психических характеристик существенным образом меняет психологическую картину возраста. Уже сама по себе эта новая картина может вызвать неадекватную реакцию родителей, педагогов или врачей. Для родителей и педагогов что-то новое, в поведении ребенка нередко кажется проявлением упрямства или капризов. А для врачей новые свойства или качества, проявляющиеся в поведении ребенка, могут стать причиной постановки неверного диагноза и ошибочного лечения, особенно если это «новое» поведение разворачивается на фоне патологического процесс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 анализа основных понятий, описывающих процесс психического развития ребенка. К ним относятся социальная ситуация развития, ведущая деятельность, периоды кризисного и стабильного развития ребенка, психологические новообразова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нно психические новообразования как бы завершают каждый возрастной этап развития ребенка, и они являются основным результатом ведущей деятельности, развивающейся в рамках конкретной ситуации развития. Новообразования составляют сущность каждого возрастного периода в жизни ребенка, и действительно, с их появлением завершается один период развития и открывается следующий. К появлению новообразований при психическом развитии ребенка не всегда готовы родители, не только они их не подхватывают, порой и не замечают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менно в этот момент происходит перелом в психическом развитии  подрост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оциальная ситуация и движущие силы развития подростка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ршим классам у подростка в школе  вместо одного учителя, появляются, несколько учителей - предметников, каждый со своими требованиями, особенностями характера, стиля работы. В погоне за школьной программой, учителя предметники в основном видят в подростке только учебные умения и навыки. Заглянуть в душу подростка, понять его мотивы и не желание учиться, у учителей чаще нет времени на уроках, либо не хватает знаний, что бы охарактеризовать его состояние. Да и не всегда подросток будет откровенен с учителем, в лучшем случае может поделиться с классным руководителем, если доверяет ему. С классными руководителями у подростков не всегда складываются доверительные доброжелательные отношения, так как основная функция классного руководителя это систематический контроль за поведением опозданием на уроки, посещением занятий, успеваемостью, внешним видом и т.д. Школьные психологи зачастую занимаются больше с документацией, чем конкретной личностью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Сами  подростки, тоже не считают нужным обращаться к школьному психологу за помощью. Он может быть только принудительно направлен учителем предметником, прогнавшим его с урока за плохое поведение. И куда идти ему со своими проблемами и кто поймет его, когда он сам не понимает своего состояния и не может объяснить свое поведение? Остается улица и сверстники, с подобными проблемами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казанными обстоятельствами подросток уже не испытывает полного единства требований, он начинает сталкиваться с различной оценкой, которые взрослые дают явлениям окружающей жизни, а также собственному поведению, взглядам и отношениям и самое главное его личности. Все это представляет совсем другую позицию учащихся по отношению к учителям и воспитателям, как бы эмансипирует подростков от непосредственного влияния взрослых, делая их более самостоятельными. Если младшие школьники в основном доверяли учителю и во всем следовали его авторитету, то теперь школьникам приходиться самостоятельно организовать свое поведение и деятельность, уметь себя контролировать, нести более полную ответственность за свои поступки, самостоятельно решать многие вопросы, самим вырабатывать мнение о товарищах. В подростковом возрасте начинают формироваться те внутренние процессы, которые к концу подросткового возраста приводит к формированию уже относительно самостоятельных и устойчивых взглядов, оценок, устойчивой системы отношения подростка к окружающему и к самому себе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Ни в одной стране нет полного единообразия в условиях жизни воспитания и образования  подросткового возраста. Одни живут в деревне, другие – в городе, некоторые в детских домах интернатах. Условия учебы подростков то же не одинаковы, одни учатся в общеобразовательной школе, другие в суворовских училищах, в школах – интернатах и т.д. В настоящее время есть значительные различия в домашних условиях жизни и воспитания детей. Значительные изменения  претерпевает подросток в семье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емья и школа – главные факторы формирования личности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е значение в адаптации и успешности подростка в школе имеет семейное воспитание. На воспитание детей в семье влияют, социально-экономические факторы: безработица, плохие жилищные условия, материальная неустроенность; психологические факторы: особенности личности родителей или ребенка, психические заболевания, алкоголизм, наркоманию, отрицательный личный опыт родителей, пережитый в детстве, отсутствие педагогических знаний, которые приводят к стрессу родителей и далее — к жестокому обращению с домочадцами. Если в обязанности родителей входит - по утрам будить своих детей и отправить их в школу, то  результаты опроса, к сожалению, показали, что сегодня есть и такие семьи, где дети стали будить по утрам своих родителей, чтобы те в свою очередь пошли на работу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ых семьях подростки часто страдают от жестокого обращения, под которым понимается умышленное нанесение физического или психического насилия в виде избиения, издевательства, лишения пищи или одежды, оскорбления, унижения человеческого достоинства, посягательства на сексуальную неприкосновенность, убийства, доведения до самоубийства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Жертвами семейного насилия чаще становятся нежеланные, болезненные или гиперактивные дети. Родители, демонстрирующие жестокое обращение с детьми, чаще являются эмоционально неуравновешенными людьми или находятся в состоянии эмоционального стресса, хуже алкогольного или наркотического опьянения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дети воспитываются в неполных и дисфункциональных семьях или приемными родителями от второго брака. Сегодня, к сожалению, семейные разводы и вторые браки стали обычным явлением, и мнение ребенка при разводе никто не учитывает. Подросток одинаково любит своих родителей, и ему хотелось бы жить и с папой и с мамой, разрываясь между родителями, подросток испытывает сильное эмоциональное переживание, и учеба у него отходит на второй план. Участились случаи злоупотребления спиртных напитков самими подростками. Нельзя исключить и такое  явление, как токсикомания и наркомания, которые приводят не только к девиантному поведению, но, несомненно, влияют на развитие и формирование личности подростка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родители ежегодно избивают до 2 миллионов детей в возрасте до 14 лет. В 1992 году органами внутренних дел России зарегистрировано более 155 тысяч детей, убежавших из дома из-за жестокости родителей. Ежегодно около 9 тысяч родителей лишаются родительских прав, и более 2,5 тысяч детей забирается у родителей без лишения родительских прав, так как дальнейшее их пребывание в таких семьях угрожает жизни детей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бы родитель не был, он всегда видит в своем ребенке – единственного, неповторимого, и хотел бы воспитать, успешного, здорового, достойного человека. Беда только в том, что они не знают, как правильно воспитать ребенка, многие из них педагогически неграмотны и им кажется, что они делают все правильно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912 году Адлер в своей статье «Воспитание родителей» дает родителям рекомендацию по воспитанию умственно здорового ребенка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родитель, прежде всего, 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е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лавней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юбо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езуслов</w:t>
      </w:r>
      <w:r>
        <w:rPr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аран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уем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Луч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вер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ай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Слаб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ал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ш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а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z w:val="28"/>
          <w:szCs w:val="28"/>
        </w:rPr>
        <w:t>. Он должен ему доверять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sz w:val="28"/>
          <w:szCs w:val="28"/>
        </w:rPr>
        <w:t xml:space="preserve"> решения. </w:t>
      </w: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</w:rPr>
        <w:t>лер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с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т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'</w:t>
      </w:r>
      <w:r>
        <w:rPr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ле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ув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амосозн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Учеба занимает большое место в жизни подростка. Большую часть времени он проводит в школе, то правильно считать, что в стенах школы создаются все условия для развития его личности. Позитивное здесь - готовность подростка к тем видам учебной деятельности, которые делают его более взрослым в его собственных глазах и в глазах своих сверстников. Для подростка становятся привлекательными самостоятельные формы занятий. Ему это импонирует и он легче осваивает способы действия, когда учитель лишь помогает ему. Конечно, интерес к учебному предмету во многом связан с качеством преподавания. Большое значение имеют подача материала учителем, умение увлекательно и доходчиво объяснить материал, что активизирует интерес, усиливает мотивацию учения. Постепенно на основе познавательной потребности формируются устойчивые познавательные интересы, ведущие к позитивному отношению, в целом. Знания приобретают особую значимость для развития личности подростка. В идеале так и должно быть. Однако есть негативная сторона школьного обучения. Недостаток финансирования, несовершенство системы образования в общеобразовательных  учреждениях, приводит к нарушениям образовательного и воспитательного процесса подрастающего поколения. В некоторых школах учебные классы все еще переполнены, есть классы, где сидят по 33-34 учащихся, из них, не все мотивированы к обучению. Как может учитель с  такой  наполняемостью  классов  осуществлять  дифференцированный подход к обучению с учетом индивидуальных и психологических особенностей учащихся. Обучение в таких классах носит чисто формальный характер и превращается в управление «массой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сть еще один порог в образовании это – «повальное списывание». Списывают учащиеся домашнее задание, контрольные работы, затем  пытаются и на экзаменах. Все об этом знают, но умалчивают. В итоге и отличник, допустив одну ошибку, получить «4» и двоечник, списав тоже, может, получит оценку «4». Такая ситуация резко снижает мотивацию к обучению среди способных учащихся и снижает самооценку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процесса является не просто выдача «аттестатов об образовании» и усвоение школьного курса, а обогащение интеллекта учащегося. Большую роль в формировании личности играет учитель. Он является организатором жизни и деятельности учеников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Организуя любой вид деятельности, полезно иметь в виду те реальные группы, которые существуют в классах, объединять мотивированных, симпатизирующих друг другу и дружащих между собой ребят. Но в общеобразовательных школах очень часто старшие учебные классы создаются по оценкам учащихся, без учета мотиваций и их индивидуальных и психологических особенностей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великому сожалению, за последние годы отношение к школе, как у учащихся, так и общественности в целом резко ухудшилось, авторитет учителя резко упал, и это усложняет работу с подростками. Любое действие учителя подвергается критике и сомнению. Недоверие к учителю приводит к формальным не искренним взаимоотношениям между учителями и учениками, и эти отношения  отражаются на учебной деятельности учащихся, и на отношение к школе в целом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й работы с подростками  консервативным учителям  тоже стоит меняться, прежде всего, от авторитарного стиля работы перейти на стиль: «я к вашим услугам». С ростом качества образовательных услуг, несомненно, вырастит авторитет учителя и рейтинг школы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звития и формирования конкретной личности зависит развитие общества в целом, поэтому это проблема интересует каждую семью и каждого из нас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будет в обществе образованных и воспитанных личностей, тем легче нам строить взаимоотношения с окружающими и комфортнее жить в этом обществе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2:00Z</dcterms:created>
  <dc:creator>User</dc:creator>
  <dc:description/>
  <cp:keywords/>
  <dc:language>en-US</dc:language>
  <cp:lastModifiedBy>User</cp:lastModifiedBy>
  <dcterms:modified xsi:type="dcterms:W3CDTF">2014-07-01T15:22:00Z</dcterms:modified>
  <cp:revision>2</cp:revision>
  <dc:subject/>
  <dc:title/>
</cp:coreProperties>
</file>