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 по творчеству А.А.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годы жизни А.А.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70 - 1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880 - 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89 -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1895 –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городе ро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Екатеринбур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ятиго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усадьбу, где часто проводил лето А. 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ахмо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сил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русле какого литературного направления начинал своё творчество А.А. Бл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ажи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мво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называется лирический цикл, куда вошло стихотворение «Предчувствую тебя...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Распу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тихи о Прекрасной Д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Ante Luсem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Вольные мыс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Как называется художественный приём, использованный автором в следующих строках: «Весь горизонт в огне – и ясен нестерпим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иперб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тафора</w:t>
      </w:r>
    </w:p>
    <w:p>
      <w:pPr>
        <w:pStyle w:val="Normal"/>
        <w:rPr/>
      </w:pPr>
      <w:r>
        <w:rPr>
          <w:sz w:val="28"/>
          <w:szCs w:val="28"/>
        </w:rPr>
        <w:t>В)  оксюм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ллит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го называют «духовным предтечей» поэта и кого А.А. Блок сам называет своим учител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.Я. Брю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л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. Мереж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рекрасная Дама в творчестве Блока имела разные прототипы, а кто стал женой поэ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.М. Сад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.Н. Вол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.А. Дель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.Д. Менде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кажите название стилистического приёма, который использует Блок, начиная строки стихотворения с одного и того же сочетания с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нти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>10. Написав какое произведение, Блок воскликнул: «Сегодня я - гений!»?</w:t>
      </w:r>
    </w:p>
    <w:p>
      <w:pPr>
        <w:pStyle w:val="Normal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А) </w:t>
      </w:r>
      <w:r>
        <w:rPr>
          <w:sz w:val="28"/>
          <w:szCs w:val="28"/>
        </w:rPr>
        <w:t>«Соловьиный сад»</w:t>
      </w:r>
    </w:p>
    <w:p>
      <w:pPr>
        <w:pStyle w:val="Normal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Б) </w:t>
      </w:r>
      <w:r>
        <w:rPr>
          <w:sz w:val="28"/>
          <w:szCs w:val="28"/>
        </w:rPr>
        <w:t>«Двенадцать»</w:t>
      </w:r>
    </w:p>
    <w:p>
      <w:pPr>
        <w:pStyle w:val="Normal"/>
        <w:rPr>
          <w:rStyle w:val="Submenutable"/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В) </w:t>
      </w:r>
      <w:r>
        <w:rPr>
          <w:sz w:val="28"/>
          <w:szCs w:val="28"/>
        </w:rPr>
        <w:t>«Скифы»</w:t>
      </w:r>
    </w:p>
    <w:p>
      <w:pPr>
        <w:pStyle w:val="Normal"/>
        <w:rPr/>
      </w:pPr>
      <w:r>
        <w:rPr>
          <w:rStyle w:val="Submenutable"/>
          <w:bCs/>
          <w:sz w:val="28"/>
          <w:szCs w:val="28"/>
        </w:rPr>
        <w:t>Г) Цикл «О Прекрасной Даме»</w:t>
      </w:r>
    </w:p>
    <w:p>
      <w:pPr>
        <w:pStyle w:val="Normal"/>
        <w:rPr>
          <w:rStyle w:val="Submenutabl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 какому этапу творчества ( «трилогия вочеловечения» ) Блок отнёс цикл «Стихи о Прекрасной Даме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тез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антитез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Цикл стихотворений «На поле Куликовом» является произведение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на историческую тему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 соврем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 неразрывной связи прошлого, настоящего и буду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акой мелодии не слышно в поэме Блока «Двенадцать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арш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ан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частуш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оман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Какое стихотворение не принадлежит перу А. Бл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«Незнаком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«Ру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«Зимнее ут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«Вхожу я в темные храмы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9"/>
        <w:gridCol w:w="377"/>
        <w:gridCol w:w="378"/>
        <w:gridCol w:w="377"/>
        <w:gridCol w:w="377"/>
        <w:gridCol w:w="403"/>
        <w:gridCol w:w="378"/>
        <w:gridCol w:w="377"/>
        <w:gridCol w:w="496"/>
        <w:gridCol w:w="496"/>
        <w:gridCol w:w="496"/>
        <w:gridCol w:w="496"/>
        <w:gridCol w:w="49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9:00Z</dcterms:created>
  <dc:creator>Admin</dc:creator>
  <dc:description/>
  <cp:keywords/>
  <dc:language>en-US</dc:language>
  <cp:lastModifiedBy>Admin</cp:lastModifiedBy>
  <dcterms:modified xsi:type="dcterms:W3CDTF">2013-12-09T13:20:00Z</dcterms:modified>
  <cp:revision>1</cp:revision>
  <dc:subject/>
  <dc:title>Тестовые задания по творчеству А</dc:title>
</cp:coreProperties>
</file>