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астерской  «Спор»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трагедии И.– В. Гёте  «Фауст». 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качестве индуктора используются строки из трагедии Гёте «Фауст»</w:t>
      </w:r>
      <w:r>
        <w:rPr>
          <w:sz w:val="28"/>
          <w:szCs w:val="28"/>
        </w:rPr>
        <w:t xml:space="preserve"> (</w:t>
      </w:r>
      <w:r>
        <w:rPr/>
        <w:t>здесь и далее используется перевод Н. Холодковского)</w:t>
      </w:r>
      <w:r>
        <w:rPr>
          <w:sz w:val="28"/>
          <w:szCs w:val="28"/>
        </w:rPr>
        <w:t>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, если бы мне магию прогнать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быть все заклинанья, чар не знать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Лицом к лицу с природой стать! Тогда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ыть человеком стоило б труда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я им был, пока, во тьме бродя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ебя и мир не проклял дерзк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ебольшое вступительное слово учителя.</w:t>
      </w:r>
      <w:r>
        <w:rPr>
          <w:sz w:val="28"/>
          <w:szCs w:val="28"/>
        </w:rPr>
        <w:t xml:space="preserve"> Говорю о том, что это наш заключительный урок по трагедии «Фауст». В ходе изучения русской литера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мы окунаемся в прошлое, в зарубежную литературу и попытаемся их каким-то образом сопоставить. Потому что вопросы выбора жизненного пути, поиски смысла жизни актуальны в любое время и в любой литературе. Обращаю внимание на название мастерской. О чём спор? Кто спорит?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итывается отрывок из «Пролога на небесах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риходят к мысли о том, что спор идёт о душе человеческой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 листочках записывается слово </w:t>
      </w:r>
      <w:r>
        <w:rPr>
          <w:b/>
          <w:sz w:val="28"/>
          <w:szCs w:val="28"/>
        </w:rPr>
        <w:t>«Мефистофель»</w:t>
      </w:r>
      <w:r>
        <w:rPr>
          <w:sz w:val="28"/>
          <w:szCs w:val="28"/>
        </w:rPr>
        <w:t>, и в течение 2 минут к нему подбирается</w:t>
      </w:r>
      <w:r>
        <w:rPr>
          <w:b/>
          <w:sz w:val="28"/>
          <w:szCs w:val="28"/>
        </w:rPr>
        <w:t xml:space="preserve"> ассоциативный ряд, </w:t>
      </w:r>
      <w:r>
        <w:rPr>
          <w:sz w:val="28"/>
          <w:szCs w:val="28"/>
        </w:rPr>
        <w:t>последнее слово ряда становится</w:t>
      </w:r>
      <w:r>
        <w:rPr>
          <w:b/>
          <w:sz w:val="28"/>
          <w:szCs w:val="28"/>
        </w:rPr>
        <w:t xml:space="preserve"> ключевы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 тетради записывается слово</w:t>
      </w:r>
      <w:r>
        <w:rPr>
          <w:b/>
          <w:sz w:val="28"/>
          <w:szCs w:val="28"/>
        </w:rPr>
        <w:t xml:space="preserve"> «Фауст». </w:t>
      </w:r>
      <w:r>
        <w:rPr>
          <w:sz w:val="28"/>
          <w:szCs w:val="28"/>
        </w:rPr>
        <w:t>В течение 2 минут учащиеся пишут</w:t>
      </w:r>
      <w:r>
        <w:rPr>
          <w:b/>
          <w:sz w:val="28"/>
          <w:szCs w:val="28"/>
        </w:rPr>
        <w:t xml:space="preserve"> ассоциации </w:t>
      </w:r>
      <w:r>
        <w:rPr>
          <w:sz w:val="28"/>
          <w:szCs w:val="28"/>
        </w:rPr>
        <w:t>к данному слову, затем выбирают</w:t>
      </w:r>
      <w:r>
        <w:rPr>
          <w:b/>
          <w:sz w:val="28"/>
          <w:szCs w:val="28"/>
        </w:rPr>
        <w:t xml:space="preserve"> одно в качестве ключевог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  Из двух ключевых слов составляется словосочета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изация.</w:t>
      </w:r>
      <w:r>
        <w:rPr>
          <w:sz w:val="28"/>
          <w:szCs w:val="28"/>
        </w:rPr>
        <w:t xml:space="preserve"> Каждый читает своё словосочетание  Из прочитанных словосочетаний себе записывается ещё одно понравившееся слово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а в парах</w:t>
      </w:r>
      <w:r>
        <w:rPr>
          <w:sz w:val="28"/>
          <w:szCs w:val="28"/>
        </w:rPr>
        <w:t xml:space="preserve">. Из 3-х выбранных слов и </w:t>
      </w:r>
      <w:r>
        <w:rPr>
          <w:sz w:val="28"/>
          <w:szCs w:val="28"/>
          <w:u w:val="single"/>
        </w:rPr>
        <w:t xml:space="preserve">любых </w:t>
      </w:r>
      <w:r>
        <w:rPr>
          <w:sz w:val="28"/>
          <w:szCs w:val="28"/>
        </w:rPr>
        <w:t xml:space="preserve">символов учащиеся на отдельном небольшом листке </w:t>
      </w:r>
      <w:r>
        <w:rPr>
          <w:b/>
          <w:sz w:val="28"/>
          <w:szCs w:val="28"/>
        </w:rPr>
        <w:t>составляют формулу и подписывают фразу, раскрывающую её смысл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изация. </w:t>
      </w:r>
      <w:r>
        <w:rPr>
          <w:sz w:val="28"/>
          <w:szCs w:val="28"/>
        </w:rPr>
        <w:t>Готовые формулы и фразы вывешиваются на доске, все подходят, читают, обсуждают (если возникает потребность)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мся предлагаются три тек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ждый читает их самостоятель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бота продолжается на листе: он делится на три неравных колонки (средняя часть шире боковых). В левую часть выписываются 10-12 опорных слов из первого текста, правую – из второго. Затем в каждом столбике выделяются три главных слова и линиями через среднюю часть соединяются в пары. Над линиями из третьего текст выписываются слова, которые по какой-либо ассоциации могут быть отнесены к получившейся паре (2-3). А затем под линиями пишутся антонимы к словам над линиями. Из слов под линиями и над ними выделяется ещё три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Из получившихся девяти выделенных слов </w:t>
      </w:r>
      <w:r>
        <w:rPr>
          <w:b/>
          <w:sz w:val="28"/>
          <w:szCs w:val="28"/>
        </w:rPr>
        <w:t>выбирается одно и  записывается на обратной стороне рабочего листка в качестве заглавия</w:t>
      </w:r>
      <w:r>
        <w:rPr>
          <w:sz w:val="28"/>
          <w:szCs w:val="28"/>
        </w:rPr>
        <w:t xml:space="preserve"> (вариант: предлагается выбрать одно слово и «подарить» его одноклассникам, тогда в заглавии может прозвучать и оно)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11. Написание текста-миниатюры</w:t>
      </w:r>
      <w:r>
        <w:rPr>
          <w:sz w:val="28"/>
          <w:szCs w:val="28"/>
        </w:rPr>
        <w:t xml:space="preserve"> по получившемуся заглавию (10-15 минут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 xml:space="preserve">Социализация. </w:t>
      </w:r>
      <w:r>
        <w:rPr>
          <w:sz w:val="28"/>
          <w:szCs w:val="28"/>
        </w:rPr>
        <w:t>Чтение текстов вслух (по желанию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 xml:space="preserve"> – обсуждение мастерской. Итог трагедии «Фауст» – в чём он? Какие ощущения испытывали во время работы? Что показалось интересным? Что вызвало отторжение? Какими мыслями или эмоциями после работы мастерской хочется подели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01:00Z</dcterms:created>
  <dc:creator>Nastya</dc:creator>
  <dc:description/>
  <dc:language>en-US</dc:language>
  <cp:lastModifiedBy>Nastya</cp:lastModifiedBy>
  <cp:lastPrinted>2007-11-21T22:19:00Z</cp:lastPrinted>
  <dcterms:modified xsi:type="dcterms:W3CDTF">2007-11-21T18:19:00Z</dcterms:modified>
  <cp:revision>1</cp:revision>
  <dc:subject/>
  <dc:title>Ход мастерской  «Спор»</dc:title>
</cp:coreProperties>
</file>