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  <w:t>Изучение классного коллектива.</w:t>
      </w:r>
    </w:p>
    <w:p>
      <w:pPr>
        <w:pStyle w:val="Normal"/>
        <w:ind w:left="72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Как дети относятся друг к другу? (их взаимоотношения, уважение, вежливость, отзывчивость, общие интересы, уступчивость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Помогают ли учащиеся друг друг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Стремятся ли быть вместе во внеурочное врем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Каковы взаимоотношения между девочками и мальчикам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Есть ли в коллективе общие нравственные нормы, правила,  которым дети привыкли следовать или считают необходимым подчинятьс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Какие ученики наиболее популярны в классе, кому ребята охотно подчиняются, на чём основано это подчинени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.Кого ребята отвергают или не замечают в класс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tbl>
      <w:tblPr>
        <w:tblW w:w="103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08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115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е наблюдения за классным коллект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</w:tr>
      <w:tr>
        <w:trPr>
          <w:trHeight w:val="9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5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12:00Z</dcterms:created>
  <dc:creator>Пользователь</dc:creator>
  <dc:description/>
  <cp:keywords/>
  <dc:language>en-US</dc:language>
  <cp:lastModifiedBy>Samsung</cp:lastModifiedBy>
  <dcterms:modified xsi:type="dcterms:W3CDTF">2014-07-24T11:55:00Z</dcterms:modified>
  <cp:revision>3</cp:revision>
  <dc:subject/>
  <dc:title>Изучение классного коллектива</dc:title>
</cp:coreProperties>
</file>