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нтегрированный урок по русскому языку и литературе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в планировании: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Русский язык</w:t>
      </w:r>
      <w:r>
        <w:rPr>
          <w:sz w:val="28"/>
        </w:rPr>
        <w:t>: урок по развитию речи – сочинение метафорических загадок (после темы «Лексическое значение слова. Прямое и переносное значение слов»)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Литература</w:t>
      </w:r>
      <w:r>
        <w:rPr>
          <w:sz w:val="28"/>
        </w:rPr>
        <w:t>: Загадка как жанр устного народного твор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Тема</w:t>
      </w:r>
      <w:r>
        <w:rPr>
          <w:sz w:val="28"/>
        </w:rPr>
        <w:t>: «Сочини свою загадку!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  <w:u w:val="single"/>
        </w:rPr>
        <w:t>спаренный</w:t>
      </w:r>
      <w:r>
        <w:rPr>
          <w:sz w:val="28"/>
        </w:rPr>
        <w:t xml:space="preserve">, </w:t>
      </w:r>
      <w:r>
        <w:rPr>
          <w:sz w:val="28"/>
          <w:u w:val="single"/>
        </w:rPr>
        <w:t>по развитию речи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u w:val="single"/>
        </w:rPr>
        <w:t>общая</w:t>
      </w:r>
      <w:r>
        <w:rPr/>
        <w:t xml:space="preserve"> – приобщение учащихся к искусству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>
          <w:b/>
          <w:b/>
          <w:bCs/>
        </w:rPr>
      </w:pPr>
      <w:r>
        <w:rPr>
          <w:u w:val="single"/>
        </w:rPr>
        <w:t>конкретная</w:t>
      </w:r>
      <w:r>
        <w:rPr/>
        <w:t xml:space="preserve"> –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u w:val="single"/>
        </w:rPr>
        <w:t>образовательная</w:t>
      </w:r>
      <w:r>
        <w:rPr/>
        <w:t xml:space="preserve"> – развитие реч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u w:val="single"/>
        </w:rPr>
        <w:t>развивающая</w:t>
      </w:r>
      <w:r>
        <w:rPr/>
        <w:t xml:space="preserve"> – развитие логического и образного мышл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u w:val="single"/>
        </w:rPr>
        <w:t>воспитательная</w:t>
      </w:r>
      <w:r>
        <w:rPr/>
        <w:t xml:space="preserve"> –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1080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едства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Никитина Е. И. Загадка как жанр ученических сочинений // РЯШ, 1989, № 6, с. 3 – 9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Ивин А. А. Искусство правильно мыслить. – М., 1986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Глоцер В. И. Дети пишут стихи. – М., 1964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Родари Д. Грамматика фантазии. – М.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учебные пособия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Ожегов С. И. Толковый словарь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наглядные</w:t>
      </w:r>
      <w:r>
        <w:rPr/>
        <w:t xml:space="preserve"> </w:t>
      </w:r>
      <w:r>
        <w:rPr>
          <w:u w:val="single"/>
        </w:rPr>
        <w:t>пособи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>учебные условные рисунки ромашки и сол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>плакаты с текстами загадок о ромаш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</w:rPr>
      </w:pPr>
      <w:r>
        <w:rPr/>
        <w:t>плакат «Признаки метафорической загад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</w:rPr>
      </w:pPr>
      <w:r>
        <w:rPr/>
        <w:t>открытки с цвета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 №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2240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упительное слово учителя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/>
            </w:pPr>
            <w:r>
              <w:rPr/>
              <w:t>слово учите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инуты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) Изложение учителем нового материал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/>
            </w:pPr>
            <w:r>
              <w:rPr/>
              <w:t>эвристическая бесе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минут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) Закрепление узловых моментов беседы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1260" w:leader="none"/>
              </w:tabs>
              <w:ind w:left="0" w:firstLine="126"/>
              <w:jc w:val="both"/>
              <w:rPr/>
            </w:pPr>
            <w:r>
              <w:rPr/>
              <w:t>работа с наглядным пособи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минут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Закрепление и углубление нового материал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/>
            </w:pPr>
            <w:r>
              <w:rPr/>
              <w:t>коллективное обсужде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минут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 №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2240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Эвристическая беседа о жанровых признаках и конструировании метафорической загадки: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Ребята, прочитайте, пожалуйста, первый текст на плакат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Докажите, что это загадк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Сравним толкование лексического значения слова </w:t>
            </w:r>
            <w:r>
              <w:rPr>
                <w:i/>
                <w:iCs/>
              </w:rPr>
              <w:t>ромашка</w:t>
            </w:r>
            <w:r>
              <w:rPr/>
              <w:t xml:space="preserve"> в словарной статье и разные загадки об этом растении: нет ли в содержании их чего-то общего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Итак, в загадке, как и в словарной статье (в толковании лексического значения слова), обычно отмечаются постоянные и наиболее заметные признаки предмета, причём в статье для обозначения этих признаков используются слова в прямом их значении, в загадках – в переносном. Употребление слова или оборота речи в переносном значении называют </w:t>
            </w:r>
            <w:r>
              <w:rPr>
                <w:b/>
                <w:bCs/>
                <w:u w:val="single"/>
              </w:rPr>
              <w:t>метафорой</w:t>
            </w:r>
            <w:r>
              <w:rPr/>
              <w:t xml:space="preserve"> (от греческого слова «мета», что равнозначно нашей приставке пере-, и слова «форо», что значит «несу»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Обратимся ещё к одной загадке о ромашке и постараемся понять, как рождается метафора. Прочитайте, пожалуйста, загадку на плакат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оэт заметил: ромашка чем-то похожа на солнце. Чем именно? Посмотрите повнимательнее на рисунки на доске и ответьте на этот вопрос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На основе сходства признаков двух предметов рождается </w:t>
            </w:r>
            <w:r>
              <w:rPr>
                <w:b/>
                <w:bCs/>
                <w:u w:val="single"/>
              </w:rPr>
              <w:t>сравнение</w:t>
            </w:r>
            <w:r>
              <w:rPr/>
              <w:t xml:space="preserve">: </w:t>
            </w:r>
            <w:r>
              <w:rPr>
                <w:i/>
                <w:iCs/>
              </w:rPr>
              <w:t>ромашка как солнце</w:t>
            </w:r>
            <w:r>
              <w:rPr/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На основе сравнения название одного предмета (</w:t>
            </w:r>
            <w:r>
              <w:rPr>
                <w:i/>
                <w:iCs/>
              </w:rPr>
              <w:t>солнце</w:t>
            </w:r>
            <w:r>
              <w:rPr/>
              <w:t>) переносится на другой (</w:t>
            </w:r>
            <w:r>
              <w:rPr>
                <w:i/>
                <w:iCs/>
              </w:rPr>
              <w:t>ромашку</w:t>
            </w:r>
            <w:r>
              <w:rPr/>
              <w:t xml:space="preserve">). Так рождается метафора </w:t>
            </w:r>
            <w:r>
              <w:rPr>
                <w:i/>
                <w:iCs/>
              </w:rPr>
              <w:t>солнце на травинке</w:t>
            </w:r>
            <w:r>
              <w:rPr/>
              <w:t xml:space="preserve"> из нашей последней загадки. Две последние строчки в ней тоже необходимы: белые лепестки – один из видовых признаков ромашки. Если мы его не отметим, то загадка будет неполной, неточной: метафорически солнцем на травинке можно назвать и лютик, и одуванчик, и горицвет, и гусиные лапки, и мать-и-мачеху, и калужницу, и купавки, и подсолнух. А у хорошей загадки отгадка должна быть только одн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Скажите, пожалуйста, а почему загадки так легко запоминаются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3) Посмотрите, пожалуйста, на плакат. Давайте ещё раз повторим те признаки метафорической загадки, которые мы с вами только что выявил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4) [Чтение учителем наизусть]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де березняк, рябой и редкий,</w:t>
              <w:br/>
              <w:t xml:space="preserve">   Где тает дымка лозняка,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н, серенький, сидит на ветке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держит в клюве червяка.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 это он, простой, невзрачный.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ябший ночью от росы,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ворожит посёлок дачны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iCs/>
              </w:rPr>
              <w:t>У пригородной полосы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Как вы думаете: о ком здесь говорится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Да, стихотворение даже имеет авторское название – «Соловей» (его автор – Степан Щипачёв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редмет описания здесь не назван, но даже без заглавия можно ли отнести это стихотворение к загадкам? Почему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Существует такая загадка: «Много иголок, а все без ниток». Скажите, какие отгадки к ней возможны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Как вы думаете, эта загадка удачна или не совсем? Почему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еперь прослушайте рассказ мальчика. Подумайте, чем он для нас интересен.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 рисовал дождь. Тучи на небе. Вдруг вижу: одна похожа на шаль с бахромой, точь-в-точь, как у мамы. Я эту тучу увидел, решил маму удивить – вот на что её шаль похожа. Получилась загадка: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ая с отливами.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ними и чёрными,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аль по небу медленно,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дленно плывёт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кистями длинными,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инными, неровными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 земли до самой достаё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Итак, скажите мне, что же надо для того, чтобы сочинить такую загадку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[Читают загадку]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инноногие           Словно снег,</w:t>
            </w:r>
          </w:p>
          <w:p>
            <w:pPr>
              <w:pStyle w:val="Heading1"/>
              <w:ind w:firstLine="126"/>
              <w:rPr/>
            </w:pPr>
            <w:r>
              <w:rPr/>
              <w:t>Сестрицы              У них ресницы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шли в поле          И, как солнышко,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i/>
                <w:iCs/>
              </w:rPr>
              <w:t>На лужок.               Глазок</w:t>
            </w:r>
            <w:r>
              <w:rPr/>
              <w:t>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Загаданный предмет не назван.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[</w:t>
            </w:r>
            <w:r>
              <w:rPr/>
              <w:t>Читают</w:t>
            </w:r>
            <w:r>
              <w:rPr>
                <w:lang w:val="en-US"/>
              </w:rPr>
              <w:t>]</w:t>
            </w:r>
          </w:p>
          <w:p>
            <w:pPr>
              <w:pStyle w:val="2"/>
              <w:rPr/>
            </w:pPr>
            <w:r>
              <w:rPr/>
              <w:t xml:space="preserve">В толковом словаре: </w:t>
            </w:r>
            <w:r>
              <w:rPr>
                <w:i/>
                <w:iCs/>
              </w:rPr>
              <w:t>«Травянистое растение с соцветиями, у которых лепестки обычно белые, а середина жёлтая»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 xml:space="preserve">В загадках: </w:t>
            </w:r>
            <w:r>
              <w:rPr>
                <w:i/>
                <w:iCs/>
              </w:rPr>
              <w:t>«Стоят в поле сестрички: Жёлтый глазок, белые реснички», «Белая корзинка – Золотое донце, В ней лежит росинка И сверкает солнце»</w:t>
            </w:r>
            <w:r>
              <w:rPr/>
              <w:t>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 xml:space="preserve">И в толковании лексического значения слова </w:t>
            </w:r>
            <w:r>
              <w:rPr>
                <w:i/>
                <w:iCs/>
              </w:rPr>
              <w:t>ромашка</w:t>
            </w:r>
            <w:r>
              <w:rPr/>
              <w:t xml:space="preserve">, и в загадках о ромашке отмечаются одни и те же признаки этого растения: обычно белые лепестки и жёлтая середина соцветий. Это наиболее заметные признаки. 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[Читают загадку]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равинке 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лнце бьётся,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ветерком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небо рвётся.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 совсем не горячи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лнца белые лучи.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u w:val="single"/>
              </w:rPr>
              <w:t>Ромашка</w:t>
            </w:r>
            <w:r>
              <w:rPr/>
              <w:t xml:space="preserve">:                     </w:t>
            </w:r>
            <w:r>
              <w:rPr>
                <w:u w:val="single"/>
              </w:rPr>
              <w:t>Солнце</w:t>
            </w:r>
            <w:r>
              <w:rPr/>
              <w:t>: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круглая                        круглое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жёлтая                         жёлтое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лепестки                      лучи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Потому что они обычно краткие и стихотворные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Читают плакат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86" w:leader="none"/>
              </w:tabs>
              <w:ind w:left="0" w:firstLine="306"/>
              <w:jc w:val="both"/>
              <w:rPr/>
            </w:pPr>
            <w:r>
              <w:rPr/>
              <w:t>Загаданный предмет не назван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66" w:leader="none"/>
                <w:tab w:val="left" w:pos="846" w:leader="none"/>
                <w:tab w:val="left" w:pos="1026" w:leader="none"/>
              </w:tabs>
              <w:ind w:left="0" w:firstLine="306"/>
              <w:jc w:val="both"/>
              <w:rPr/>
            </w:pPr>
            <w:r>
              <w:rPr/>
              <w:t>1. Иносказательно отмечены постоянные и наиболее заметные признаки предмета.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846" w:leader="none"/>
                <w:tab w:val="left" w:pos="1026" w:leader="none"/>
              </w:tabs>
              <w:ind w:firstLine="666"/>
              <w:jc w:val="both"/>
              <w:rPr/>
            </w:pPr>
            <w:r>
              <w:rPr/>
              <w:t>2. Основа загадки – сравнение, метафора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66" w:leader="none"/>
              </w:tabs>
              <w:ind w:left="0" w:firstLine="306"/>
              <w:jc w:val="both"/>
              <w:rPr/>
            </w:pPr>
            <w:r>
              <w:rPr/>
              <w:t>Обычно загадка имеет форму стиха.</w:t>
            </w:r>
          </w:p>
          <w:p>
            <w:pPr>
              <w:pStyle w:val="2"/>
              <w:tabs>
                <w:tab w:val="clear" w:pos="708"/>
                <w:tab w:val="left" w:pos="6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  <w:t>До соловья дети могут добраться не сразу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  <w:t>Нет, это стихотворение даже без названия нельзя отнести к загадкам. В нём нарисованы конкретные картины: не всегда же соловей «держит в клюве червяка», не всегда он «озябший ночью от росы», не всегда сидит «в березняке». А в загадке метафорически отмечаются постоянные и наиболее заметные признаки предмета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  <w:t>Ёж, шиповник, ежевика, кактус, ёлка, сосна, дикобраз…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  <w:t>Эта загадка не очень удачна, потому что в ней отмечены постоянные, но не самые отличительные признаки. Тем более, такие (иголки), которые можно наблюдать сразу у нескольких предметов.</w:t>
            </w:r>
          </w:p>
          <w:p>
            <w:pPr>
              <w:pStyle w:val="2"/>
              <w:tabs>
                <w:tab w:val="clear" w:pos="708"/>
                <w:tab w:val="left" w:pos="666" w:leader="none"/>
              </w:tabs>
              <w:rPr/>
            </w:pPr>
            <w:r>
              <w:rPr/>
              <w:t>Мальчик на основе сравнения, а затем с помощью метафоры совершенно случайно сочинил загадку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6" w:leader="none"/>
              </w:tabs>
              <w:jc w:val="both"/>
              <w:rPr/>
            </w:pPr>
            <w:r>
              <w:rPr/>
              <w:t>Заметить сходство предме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6" w:leader="none"/>
              </w:tabs>
              <w:jc w:val="both"/>
              <w:rPr/>
            </w:pPr>
            <w:r>
              <w:rPr/>
              <w:t>Составить срав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6" w:leader="none"/>
              </w:tabs>
              <w:jc w:val="both"/>
              <w:rPr/>
            </w:pPr>
            <w:r>
              <w:rPr/>
              <w:t>Построить метафор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6" w:leader="none"/>
              </w:tabs>
              <w:jc w:val="both"/>
              <w:rPr/>
            </w:pPr>
            <w:r>
              <w:rPr/>
              <w:t>Облечь текст в стихотворную форм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 классной доске, в центре, - учебные условные рисунки: ромашка и солнце (особо подчёркивается сходство их формы); слева – плакаты с текстами загадок о ромашке; справа – плакат (пока закрытый) с перечнем основных признаков метафорической заг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ходе беседы под рисунками оформляется запись в соответствии с ответами учащих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ти по необходимости записывают признаки к себе в тетрад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итель выставляет оценки за работу на урок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 №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2240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упительное слово учителя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/>
            </w:pPr>
            <w:r>
              <w:rPr/>
              <w:t>слово учите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инуты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) Редактирование загадо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/>
            </w:pPr>
            <w:r>
              <w:rPr/>
              <w:t>эвристическая бесе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 минут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Объяснение домашнего задания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/>
            </w:pPr>
            <w:r>
              <w:rPr/>
              <w:t>объясне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минуты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 №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2160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. Чтобы сочинить загадку, нужно «одеть» её в стихотворную «одежду». Это очень сложно, очень непросто и требует немалых усилий. Сейчас мы с вами потренируемся, чтобы дома вам было легче это сделать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2. Я приготовила вам несколько загадок, сочинённых вашими ровесниками, но не очень удачные в плане своей стихотворной формы. Мы с вами каждую из них должны отредактировать и превратить в полноценную загадку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рочитайте, пожалуйста, первую загадку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это такое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делает это стихотворение похожим на загадку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ем эта загадка неудачна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Давайте исправим ошибки. Сначала загаданный предмет заменяем на метафору. Как это сделать? На что похож колокольчик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А как сделать загадку складной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итаем вторую нашу полузагадку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это такое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ем эта загадка неудачна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А у каких растений цветы, как серёжки, свисают вниз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Итак, нашу заготовку надо дополнить указанием на такие признаки ландыша, по которым мы отличаем его от других растений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равильно. Но  и этого недостаточно: цветы белого цвета и у ветреницы, и у лилии, и у кислицы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ак, значит, в нашей загадке нужно указать, что цветы ландыша (то есть серёжки) ароматные и душистые. А какие слова рифмуются с прилагательным душистые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Какое из этих двух слов будет более уместным в нашей загадке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И что же у нас получается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итаем следующую заготовку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это такое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ем эта загадка неудачна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можно исправить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итаем дальш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это такое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ем эта загадка неудачна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можно исправить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итаем следующую заготовку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это такое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ем эта загадка неудачна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Что можно исправить?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3) Домашнее задание будет следующим: сочините, пожалуйста, загадку об одном из следующих предметов: </w:t>
            </w:r>
            <w:r>
              <w:rPr>
                <w:b/>
                <w:bCs/>
              </w:rPr>
              <w:t>зонт, ландыш, асфальт, червяк</w:t>
            </w:r>
            <w:r>
              <w:rPr/>
              <w:t>. Когда дома выберете один из этих предметов как тему для своей загадки, не забудьте прочитать словарную статью о том слове, которым этот предмет называется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i/>
                <w:iCs/>
              </w:rPr>
              <w:t>Стоит колокольчик на тонкой ножке в лиловой одёжке</w:t>
            </w:r>
            <w:r>
              <w:rPr/>
              <w:t xml:space="preserve">. 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Колокольчик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Есть сравнение: лепестки цветка – одежда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Загаданный предмет назван. И не совсем складная загадка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На звонок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i/>
                <w:iCs/>
              </w:rPr>
              <w:t>Лиловый</w:t>
            </w:r>
            <w:r>
              <w:rPr/>
              <w:t xml:space="preserve"> заменяем на </w:t>
            </w:r>
            <w:r>
              <w:rPr>
                <w:i/>
                <w:iCs/>
              </w:rPr>
              <w:t>фиолетовый</w:t>
            </w:r>
            <w:r>
              <w:rPr/>
              <w:t>. Получается: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ит звонок на тонкой ножке в фиолетовой одёжке.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 зелёной ножке выросли серёжки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Ландыш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 xml:space="preserve">Загадка неточна: мало ли растений, у которых цветы, как серёжки, свисают вниз! 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Тигровая лилия, фуксия, душистый горошек, венерин башмачок, ломонос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Это цветы белого цвета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Ландыш сильно и приятно пахнет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Пушистые, чистые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Чистые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Пуха на цветах ландыша нет, зато от него исходит какое-то особое ощущение чистоты и свежести.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зелёной ножке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росли серёжки,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лые, душистые,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 росинки, чистые.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роматные снежинки висят на травинке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Цветы ландыша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Не хватает рифмы.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роматные снежинки на лесной висят травинке.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сной, в мае, на опушке, появились белые погремушки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Цветы ландыша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Не хватает рифмы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В конце мая на опушке забелели погремушки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учат, стучат молоточки, ложатся буковки в ровные строчки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Пишущая машинка.</w:t>
            </w:r>
          </w:p>
          <w:p>
            <w:pPr>
              <w:pStyle w:val="Normal"/>
              <w:ind w:firstLine="126"/>
              <w:jc w:val="both"/>
              <w:rPr/>
            </w:pPr>
            <w:r>
              <w:rPr/>
              <w:t>Не хватает рифмы.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учат бойко молоточки и вбивают буквы в строч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 доске – плакат «Признаки метафорической загадки» и тексты заготовок (используются в основном неудачные заготовки, сочинённые учащимися в предыдущие годы). Для того, чтобы внимание детей сосредоточить на редактировании, отгадка «подсказывается» соответствующим рисунком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десь следует показать открытки с изображением этих цвет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выставляет оценки за работу на уроке.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6"/>
      <w:jc w:val="both"/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4:00Z</dcterms:created>
  <dc:creator>Volodya</dc:creator>
  <dc:description/>
  <dc:language>en-US</dc:language>
  <cp:lastModifiedBy>Volodya</cp:lastModifiedBy>
  <dcterms:modified xsi:type="dcterms:W3CDTF">2006-02-09T13:39:00Z</dcterms:modified>
  <cp:revision>9</cp:revision>
  <dc:subject/>
  <dc:title/>
</cp:coreProperties>
</file>