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  ОБРАЗОВАНИЯ  АДМИНИСТРАЦИИ  ТАЛЬМЕНСКОГО  РАЙОН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ЛТАЙСКОГО  КРАЯ</w:t>
      </w:r>
    </w:p>
    <w:p>
      <w:pPr>
        <w:pStyle w:val="Normal"/>
        <w:rPr/>
      </w:pPr>
      <w:r>
        <w:rPr/>
        <w:t xml:space="preserve">        </w:t>
      </w:r>
      <w:r>
        <w:rPr/>
        <w:t>МКОУ  «ЛУГОВСКАЯ  СРЕДНЯЯ  ОБЩЕОБРАЗОВАТЕЛЬНАЯ  ШКОЛ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«Принято»</w:t>
      </w:r>
      <w:r>
        <w:rPr>
          <w:b/>
          <w:lang w:val="en-US"/>
        </w:rPr>
        <w:t xml:space="preserve">                                           </w:t>
      </w:r>
      <w:r>
        <w:rPr>
          <w:b/>
        </w:rPr>
        <w:t>«Согласован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635</wp:posOffset>
                </wp:positionV>
                <wp:extent cx="197548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Н.Н.Галд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каз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т «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1»  сентября   2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16.95pt;mso-wrap-distance-left:9pt;mso-wrap-distance-right:9pt;mso-wrap-distance-top:0pt;mso-wrap-distance-bottom:0pt;margin-top:0.05pt;mso-position-vertical-relative:text;margin-left:304.2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Н.Н.Галд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каз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т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1»  сентября   2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Руководитель МО                          Заместитель директора</w:t>
      </w:r>
    </w:p>
    <w:p>
      <w:pPr>
        <w:pStyle w:val="Normal"/>
        <w:ind w:left="-720" w:hanging="0"/>
        <w:rPr/>
      </w:pPr>
      <w:r>
        <w:rPr/>
        <w:t>_________О.А. Васильева            по УВР</w:t>
      </w:r>
    </w:p>
    <w:p>
      <w:pPr>
        <w:pStyle w:val="Normal"/>
        <w:ind w:left="-720" w:hanging="0"/>
        <w:rPr/>
      </w:pPr>
      <w:r>
        <w:rPr/>
        <w:t>протокол  № __1__                        ______О.А. Васильева</w:t>
      </w:r>
    </w:p>
    <w:p>
      <w:pPr>
        <w:pStyle w:val="Normal"/>
        <w:ind w:left="-720" w:hanging="0"/>
        <w:rPr/>
      </w:pPr>
      <w:r>
        <w:rPr/>
        <w:t>от «_26_»_08_2013 г.                    «30»  08. 2013 г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86"/>
          <w:szCs w:val="86"/>
        </w:rPr>
        <w:t xml:space="preserve"> </w:t>
      </w:r>
      <w:r>
        <w:rPr>
          <w:color w:val="FF0000"/>
          <w:sz w:val="86"/>
          <w:szCs w:val="86"/>
        </w:rPr>
        <w:t>ПО ЛИТЕРАТУРЕ</w:t>
      </w:r>
    </w:p>
    <w:p>
      <w:pPr>
        <w:pStyle w:val="Normal"/>
        <w:jc w:val="center"/>
        <w:rPr/>
      </w:pPr>
      <w:r>
        <w:rPr>
          <w:sz w:val="36"/>
          <w:szCs w:val="36"/>
        </w:rPr>
        <w:t>ДЛЯ 6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13-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ы общеобразовательных учреждений для 5-11 классов (базовый уровень) под редакцией В.Я.Коровиной .- Москва: Просвещение,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ставитель программы: Жигулина Олеся Валерь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Луговое – 2013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Рабочая программа составлена на основе Программы по литературе для 5-11 классов (авторы В.Я.Коровина, В.П.Журавлев, В.И.Коровин, И.С.Збарский, В.П.Полухина); под редакцией В.Я.Коровиной (М. «Просвещение», 2010 г.), государственного стандарта общего образования по литературе 2004 г. и  учебника «Литература 6 класс. Учебник-хрестоматия» 2 ч. для общеобразовательных учебных заведений (автор-составитель В.П.Полухина и др.); под ред.В.Я.Коровиной.-М.:Просвещение,2007, соответствующего федеральному перечню учебников, рекомендованных Минобрнауки РФ к использованию в образовательном процессе в ОУ на 2013/2014 учебный год.</w:t>
      </w:r>
    </w:p>
    <w:p>
      <w:pPr>
        <w:pStyle w:val="Normal"/>
        <w:ind w:firstLine="709"/>
        <w:rPr/>
      </w:pPr>
      <w:r>
        <w:rPr/>
        <w:t xml:space="preserve">Рабочая программа </w:t>
      </w:r>
      <w:r>
        <w:rPr>
          <w:b/>
        </w:rPr>
        <w:t>полностью соответствует</w:t>
      </w:r>
      <w:r>
        <w:rPr/>
        <w:t xml:space="preserve"> авторской програм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изучение курса отводится </w:t>
      </w:r>
      <w:r>
        <w:rPr>
          <w:b/>
        </w:rPr>
        <w:t>68 часов</w:t>
      </w:r>
      <w:r>
        <w:rPr/>
        <w:t xml:space="preserve"> из расчета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Цель литературного образования</w:t>
      </w:r>
      <w:r>
        <w:rPr>
          <w:rFonts w:cs="Arial"/>
          <w:color w:val="000000"/>
          <w:sz w:val="23"/>
          <w:szCs w:val="23"/>
        </w:rPr>
        <w:t xml:space="preserve">– способствовать духовному становлению личности, формированию её нравственных позиций, эстетического вкуса, совершенному владению речи. Осваивая программу, ученик накапливает не только читательский багаж, но и учится понимать взаимоотношения людей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 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Цель литературного образования определяет </w:t>
      </w:r>
      <w:r>
        <w:rPr>
          <w:rFonts w:cs="Arial"/>
          <w:b/>
          <w:bCs/>
          <w:color w:val="000000"/>
          <w:sz w:val="23"/>
          <w:szCs w:val="23"/>
        </w:rPr>
        <w:t xml:space="preserve">характер конкретных задач, </w:t>
      </w:r>
      <w:r>
        <w:rPr>
          <w:rFonts w:cs="Arial"/>
          <w:color w:val="000000"/>
          <w:sz w:val="23"/>
          <w:szCs w:val="23"/>
        </w:rPr>
        <w:t>которые решаются на уроках литературы: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- сформировать представление о художественной литературе как искусстве слова и её месте в культуре страны и народа;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- осознать своеобразие и богатство литературы как искусства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- воспитать культуру чтения, сформировать потребность в чтении;·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- использовать изучение литературы для повышения речевой культуры, совершенствования собственной устной и письменной реч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анной программе преобладают требования: назвать, показать, определить, описать, приводить примеры, анализировать и прогноз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Срок реализации</w:t>
      </w:r>
      <w:r>
        <w:rPr/>
        <w:t xml:space="preserve"> рабочей программ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еподавание предмета целесообразно использовать такие </w:t>
      </w:r>
      <w:r>
        <w:rPr>
          <w:b/>
        </w:rPr>
        <w:t xml:space="preserve">формы и методы обучения </w:t>
      </w:r>
      <w:r>
        <w:rPr/>
        <w:t>как: словесный, наглядный, практический, репродуктивны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редусматривает различные </w:t>
      </w:r>
      <w:r>
        <w:rPr>
          <w:b/>
        </w:rPr>
        <w:t>формы и способы проверки и контроля знаний</w:t>
      </w:r>
      <w:r>
        <w:rPr/>
        <w:t>: тесты, включающие задания с выбором ответа, с кратким ответом, проверяющие начитанность учащегося, теоретико – литературные знания; творческий зачет, задания на установление соответствия, ответы на вопросы, пересказ (подробный, сжатый, выборочный, с изменением лица); выразительное чтение, развернутый ответ на вопрос, анализ эпизода,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; сочинение на основе литературного произведения или анализа эпиз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данной программе преобладают </w:t>
      </w:r>
      <w:r>
        <w:rPr>
          <w:b/>
        </w:rPr>
        <w:t>требования</w:t>
      </w:r>
      <w:r>
        <w:rPr/>
        <w:t>: назвать, показать, определить, описать, приводить примеры, анализировать и прогнозировать.</w:t>
      </w:r>
    </w:p>
    <w:p>
      <w:pPr>
        <w:pStyle w:val="Normal"/>
        <w:rPr/>
      </w:pPr>
      <w:r>
        <w:rPr/>
        <w:t xml:space="preserve">Данная программа позволяет планировать проведение учебных занятий в форме заочной экскурсии, чтения, изучения, анализа произведений, внеклассного чтения; применять </w:t>
      </w:r>
      <w:r>
        <w:rPr>
          <w:b/>
        </w:rPr>
        <w:t>методические приемы</w:t>
      </w:r>
      <w:r>
        <w:rPr/>
        <w:t>: выразительное чтение, комментирование текста, беседа.</w:t>
      </w:r>
    </w:p>
    <w:p>
      <w:pPr>
        <w:pStyle w:val="Normal"/>
        <w:rPr/>
      </w:pPr>
      <w:r>
        <w:rPr/>
        <w:t xml:space="preserve">Программой предусмотрено использование разных </w:t>
      </w:r>
      <w:r>
        <w:rPr>
          <w:b/>
        </w:rPr>
        <w:t>средств обучения</w:t>
      </w:r>
      <w:r>
        <w:rPr/>
        <w:t>: материальных (учебные комплексы, комплекс технических средств), наглядных пособий, что облегчает самостоятельную, групповую деятельность учащихся в процессе слушания, чтения, заучивания, написания сочинений,  работы с картинами, иллюстр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чебно-методическое обеспечение образовательного процесс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 Учебник. Полухина В. П. и др. Литература: 6 класс: Учебная хрестоматия: в 2 частях - М.: Просвещение, 2007 год.</w:t>
      </w:r>
    </w:p>
    <w:p>
      <w:pPr>
        <w:pStyle w:val="Normal"/>
        <w:rPr/>
      </w:pPr>
      <w:r>
        <w:rPr/>
        <w:t>2. Учебные пособия. Полухина В. П. Читаем, думаем, спорим...: Дидактические материалы: 6 класс - М.: Просвещение, 2004 год</w:t>
      </w:r>
    </w:p>
    <w:p>
      <w:pPr>
        <w:pStyle w:val="Normal"/>
        <w:rPr/>
      </w:pPr>
      <w:r>
        <w:rPr/>
        <w:t>3. Методические пособия. Полухина В. П. Литература: 6 класс: Методические советы - М.: Просвещение, 2003 год</w:t>
      </w:r>
    </w:p>
    <w:p>
      <w:pPr>
        <w:pStyle w:val="Normal"/>
        <w:rPr/>
      </w:pPr>
      <w:r>
        <w:rPr/>
        <w:t>4. Турьянская Б. И. и др. Литература в 6 классе: Урок за уроком - М.: ООО «ТИД «Русское слово - РС», 2004 год</w:t>
      </w:r>
    </w:p>
    <w:p>
      <w:pPr>
        <w:pStyle w:val="Normal"/>
        <w:rPr/>
      </w:pPr>
      <w:r>
        <w:rPr/>
        <w:t>5. Н.В.Егорова Литература 6 класс: Поурочные разработки к учебникам-хрестоматиям В.П.Полухиной и Т.Ф.Курдюмовой.- М.:Вако, 2006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Оборудование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ртреты писателей</w:t>
      </w:r>
    </w:p>
    <w:p>
      <w:pPr>
        <w:pStyle w:val="Normal"/>
        <w:numPr>
          <w:ilvl w:val="0"/>
          <w:numId w:val="1"/>
        </w:numPr>
        <w:rPr/>
      </w:pPr>
      <w:r>
        <w:rPr/>
        <w:t>наглядные пособия</w:t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D </w:t>
      </w:r>
      <w:r>
        <w:rPr/>
        <w:t>диски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ое оборудование</w:t>
      </w:r>
    </w:p>
    <w:p>
      <w:pPr>
        <w:pStyle w:val="Normal"/>
        <w:numPr>
          <w:ilvl w:val="0"/>
          <w:numId w:val="1"/>
        </w:numPr>
        <w:rPr/>
      </w:pPr>
      <w:r>
        <w:rPr/>
        <w:t>аудиозапис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  <w:t>Интернет-ресурсы</w:t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 Социальная сеть работников образования </w:t>
      </w:r>
      <w:hyperlink r:id="rId2">
        <w:r>
          <w:rPr>
            <w:rStyle w:val="InternetLink"/>
          </w:rPr>
          <w:t>http://nsportal.ru/</w:t>
        </w:r>
      </w:hyperlink>
    </w:p>
    <w:p>
      <w:pPr>
        <w:pStyle w:val="Normal"/>
        <w:rPr/>
      </w:pPr>
      <w:r>
        <w:rPr/>
        <w:t xml:space="preserve">2. Фестиваль педагогических идей «Открытый урок» </w:t>
      </w:r>
      <w:hyperlink r:id="rId3">
        <w:r>
          <w:rPr>
            <w:rStyle w:val="InternetLink"/>
          </w:rPr>
          <w:t>http://festival.1september.ru/</w:t>
        </w:r>
      </w:hyperlink>
    </w:p>
    <w:p>
      <w:pPr>
        <w:pStyle w:val="Normal"/>
        <w:rPr/>
      </w:pPr>
      <w:r>
        <w:rPr/>
        <w:t xml:space="preserve">3. Единая коллекция цифровых образовательных ресурсов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rPr/>
      </w:pPr>
      <w:r>
        <w:rPr/>
        <w:t xml:space="preserve">4. Федеральный центр информационно-образовательных ресурсов </w:t>
      </w:r>
      <w:hyperlink r:id="rId5">
        <w:r>
          <w:rPr>
            <w:rStyle w:val="InternetLink"/>
          </w:rPr>
          <w:t>http://fcior.edu.ru/</w:t>
        </w:r>
      </w:hyperlink>
    </w:p>
    <w:p>
      <w:pPr>
        <w:pStyle w:val="Normal"/>
        <w:rPr/>
      </w:pPr>
      <w:r>
        <w:rPr/>
        <w:t xml:space="preserve">5. Сеть творческих учителей 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Тематический поурочный план учебного предмета «Литература» в 6 класс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вариант: 2 часа в неделю, 34 учебных недел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8"/>
        <w:gridCol w:w="3060"/>
        <w:gridCol w:w="730"/>
        <w:gridCol w:w="1528"/>
        <w:gridCol w:w="1459"/>
        <w:gridCol w:w="1425"/>
      </w:tblGrid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 Содержание и форма. Автор и геро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Устное народное творчество. Обрядовый фолькл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как малый жанр фольклора. Загад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Русский фольклор. Подготовка к сочинению «В чем красота и мудрость русских обрядов?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летописи. «Повесть временных лет». «Сказание о белгородском кисел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19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И.И.Дмитриев. Слово о баснописце. «Муха». Осуждение безделья, лени, хвастовст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«Листы и корни», «Ларч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Осел и соловей». Комическое изображение «знатока», не понимающего истинного искусст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е «Узник» как выражение вольнолюбивых устремлений поэ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А.С.Пушкин «Зимнее утро». Подготовка к сочинению по анализу стихотвор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Тема дружбы в стихотворении «И.И.Пущину». «Чувства добрые» в лирике А.С.Пушк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Цикл «Повести Белкина». «Барышня-крестьянка». Сюжет и герои пове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Дубровский». Картины жизни русского бар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ладимира Дубровского против несправедливых порядков, произвола и деспот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Владимира Дубровского и Маши Троекуров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Подготовка к домашнему сочинению «Защита человеческой личности в повести А.С.Пушкина «Дубр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ворчеству А.С.Пушк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«Тучи». Основное настроение и композиция стихотвор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  в стихотворениях М.Ю.Лермонтова «Листок», «Утес», «На севере диком…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Три пальмы». Двусложные и трехсложные размеры стих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Н.В.Гоголь «Старосветские помещи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Цикл рассказов «Записки охотника». «Бежин луг». Духовный мир крестьянских 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зе «Бежин луг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Особенности изображения природы в лирике Ф.И.Тютче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Листья». Обучение анализу одного стихотвор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«Ель рукавом мне тропинку завесила…». Природа как воплощение прекрасн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«Еще майская ночь». Переплетение и взаимодействие тем природы и любв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сихологизм, гармоничность, музыкальность поэтической речи Ф.И.Тютчева и А.А.Фета. Сочи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Железная дорога». Картины подневольного тр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мпозиции стихотворения Н.А.Некрасова «Железная дорог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Н.А.Некрасов. Историческая поэма «Дедуш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М.Ю.Лермонтова, Ф.И.Тютчева, А.А.Фета, И.С.Тургенева, Н.А.Некрас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Слово о писателе. «Левша». Понятие о сказ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Особенности языка сказа Н.С.Лескова «Левша». Подготовка к сочин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А.П.Чехов. Слово о писателе. «Пересолил», «Лошадиная фамил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Толстый и тонкий». Разоблачение лицемерия в рассказ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19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20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«Неизвестный цветок». Прекрасное – вокруг на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А.С.Грин. Рассказ о писателе. «Алые паруса». Победа романтической мечты над реальностью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«Кладовая солнца». Нравственная суть взаимоотношений Митраши и Н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 в сказке-были М.М.Пришвина «Кладовая солнц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Особенности композиции и смысл названия сказки-были М.М.Пришвина «Кладовая солнца». Подготовка к сочин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Классное сочинение «Человек и природа в сказке-были М.М.Пришвина «Кладовая солнц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Стихи русских поэтов о Великой Отечественной Войне. Обучение выразительному чт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А.А.Лиханов «Последние холода». Дети и вой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Конь с розовой гривой». Картины жизни и быта деревни в послевоенные год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В.П.Астафьев «Конь с розовой гривой». Юмор в рассказе. Подготовка к сочин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«Уроки французского». Отражение в рассказе трудностей военного време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В.Г.Распутина «Уроки французског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Классное сочинение «Нравственный выбор моего ровесника в произведениях В.П.Астафьева и В.Г.Распут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Слово о поэте. Тема Родины в поэзии Рубц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скандер. «Тринадцатый подвиг Геракла». Влияние учителя на формирование детского характе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Н.С. Лескова, А.П.Чехова, М.М.Пришвина, литературе о Великой Отечественной Вой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русской поэзии 20 века. А.А.Блок., С.А.Есен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Слово о поэте. «Перед весной бывают дни такие…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. Слово о писателе. Рассказ «Срезал». Особенности героев Шукш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К.Кулиев. Слово о поэте. Тема Родины и нар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виги Геракла: «Скотный двор царя Авгия», «Яблоки Гесперид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Слово о писателе и историке. «Легенда об Арион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Гомер. Слово о Гомере. «Илиада»и «Одиссея» как героические эпические поэ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М.Сервантес Сааведра. «Дон Кихот». Проблема истинных и ложных иде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иллер. Баллада «Перчатка». Проблемы благородства, достоинства и чест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П.Мериме. Новелла «Маттео Фальконе». Конфликт естественной жизни и цивилизованного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М.Твен «Приключения Гекльберри Финна». Дружба Тома и Гека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\ч </w:t>
            </w:r>
            <w:r>
              <w:rPr/>
              <w:t>Том и Гек: общность и различие. Средства создания комического. Юмор в произведен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А. де Сент-Экзюпери. «Маленький принц» как философская сказка-притч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Урок-праздник «Путешествие по стране Литературии 6 класс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– 1</w:t>
            </w:r>
          </w:p>
          <w:p>
            <w:pPr>
              <w:pStyle w:val="Normal"/>
              <w:rPr/>
            </w:pPr>
            <w:r>
              <w:rPr/>
              <w:t>Контрольная работа – 2</w:t>
            </w:r>
          </w:p>
          <w:p>
            <w:pPr>
              <w:pStyle w:val="Normal"/>
              <w:rPr/>
            </w:pPr>
            <w:r>
              <w:rPr/>
              <w:t>Письменная работа – 1</w:t>
            </w:r>
          </w:p>
          <w:p>
            <w:pPr>
              <w:pStyle w:val="Normal"/>
              <w:rPr/>
            </w:pPr>
            <w:r>
              <w:rPr/>
              <w:t>Сочинение -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знаниям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мениям и навыкам учащихся по литературе за курс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класса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t>Учащиеся должны знать: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-содержание литературных произведений, подлежащих обязательному изучению; 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-наизусть стихотворные тексты и фрагменты прозаических текстов, подлежащих обязательному изучению (по выбору); 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-основные факты жизненного и творческого пути писателей-классиков;</w:t>
      </w:r>
    </w:p>
    <w:p>
      <w:pPr>
        <w:pStyle w:val="Normal"/>
        <w:autoSpaceDE w:val="false"/>
        <w:ind w:firstLine="540"/>
        <w:rPr>
          <w:rFonts w:cs="Arial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-основные теоретико-литературные понятия.</w:t>
      </w:r>
    </w:p>
    <w:p>
      <w:pPr>
        <w:pStyle w:val="C7c47"/>
        <w:rPr>
          <w:b/>
          <w:b/>
        </w:rPr>
      </w:pPr>
      <w:r>
        <w:rPr>
          <w:rStyle w:val="C17"/>
          <w:b/>
        </w:rPr>
        <w:t xml:space="preserve">                        </w:t>
      </w:r>
      <w:r>
        <w:rPr>
          <w:rStyle w:val="C17"/>
          <w:b/>
        </w:rPr>
        <w:t>Учащиеся должны уметь:</w:t>
      </w:r>
    </w:p>
    <w:p>
      <w:pPr>
        <w:pStyle w:val="Normal"/>
        <w:autoSpaceDE w:val="false"/>
        <w:ind w:firstLine="540"/>
        <w:rPr/>
      </w:pPr>
      <w:r>
        <w:rPr/>
        <w:t>-выразительно читать эпическое произведение за героя и за автора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 xml:space="preserve">-сопоставлять элементы художественных систем разных авторов и определять их художественное своеобразие; </w:t>
      </w:r>
    </w:p>
    <w:p>
      <w:pPr>
        <w:pStyle w:val="Normal"/>
        <w:autoSpaceDE w:val="false"/>
        <w:ind w:firstLine="540"/>
        <w:rPr/>
      </w:pPr>
      <w:r>
        <w:rPr/>
        <w:t>-сопоставлять сюжеты и характеры героев разных авторов и определять их художественное своеобразие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-выражать свое отношение к прочитанному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-перейти от личных читательских оценок к пониманию авторского отношения к герою, ситуации, жизни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 xml:space="preserve">-выявлять авторскую позицию; </w:t>
      </w:r>
    </w:p>
    <w:p>
      <w:pPr>
        <w:pStyle w:val="Normal"/>
        <w:autoSpaceDE w:val="false"/>
        <w:ind w:firstLine="540"/>
        <w:rPr/>
      </w:pPr>
      <w:r>
        <w:rPr/>
        <w:t xml:space="preserve">-определять принадлежность художественного произведения к одному из литературных родов и жанров; </w:t>
      </w:r>
    </w:p>
    <w:p>
      <w:pPr>
        <w:pStyle w:val="Normal"/>
        <w:autoSpaceDE w:val="false"/>
        <w:ind w:firstLine="540"/>
        <w:rPr/>
      </w:pPr>
      <w:r>
        <w:rPr/>
        <w:t xml:space="preserve">-сочинять сказку, юмористический и фантастический рассказ (или его фрагмент) по заданной мо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измен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47">
    <w:name w:val="c7 c4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7:00Z</dcterms:created>
  <dc:creator>1</dc:creator>
  <dc:description/>
  <cp:keywords/>
  <dc:language>en-US</dc:language>
  <cp:lastModifiedBy>1</cp:lastModifiedBy>
  <cp:lastPrinted>2013-09-30T20:01:00Z</cp:lastPrinted>
  <dcterms:modified xsi:type="dcterms:W3CDTF">2013-09-30T12:01:00Z</dcterms:modified>
  <cp:revision>17</cp:revision>
  <dc:subject/>
  <dc:title/>
</cp:coreProperties>
</file>