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инистерство обороны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ское суворовское военное учили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4548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го меро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ко-биологический КВ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right="21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Исполнила: преподаватель хи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Амирова А.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Бурное время перемен, которое сегодня переживают страна в целом и школа  в частности, проявляется в активном обновлении содержания и форм учебно-воспитательного процесса. Наряду с уроком – основной формой учебного процесса – широко практикуются и другие формы обучения и воспитания. Одна из составляющих учебно-воспитательного процесса – внеурочная работа по предмету, которая обогащает знания учащихся, стимулирует их познавательную активность, способствует развитию индивидуальных качеств, раскрытию творческого потенциала. Систематическое проведение внеклассных мероприятий позволяет расширить кругозор школьников, внести в учебный процесс элементы соревнования  и укрепить представление о знаниях как важнейшем факторе развития личности и ее высокой общественной оценки. Участие школьников в подготовке и проведении мероприятий открывает широкие возможности для формирования знаний. Важный аспект этой деятельности заключается  и в том, что совместная творческая работа сближает учащихся и учителей, способствует формированию коллектива единомышленник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училище внеурочная работа ведется круглогодично. Мы проводим мероприятия, разнообразные по форме и содержанию, к организации и проведению которых стремимся привлечь наибольшее количество учащихся. Это: КВН, викторины, беседы, конференции, различные игры, «Химические марафоны», «Химические эрудиционы» и т.д. Одним из интересным и занимательным, на мой взгляд, внеклассным мероприятием  является игра - КВН.</w:t>
      </w:r>
    </w:p>
    <w:p>
      <w:pPr>
        <w:pStyle w:val="TextBodyIndent"/>
        <w:spacing w:lineRule="auto" w:line="360"/>
        <w:rPr/>
      </w:pPr>
      <w:r>
        <w:rPr>
          <w:b/>
          <w:szCs w:val="28"/>
        </w:rPr>
        <w:t>Игра как способ повышения познавательной активности и развития творческого потенциала суворовца.</w:t>
      </w:r>
    </w:p>
    <w:p>
      <w:pPr>
        <w:pStyle w:val="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Школа…может исполнять свое  жизненное  назначение тогда,  когда  будет иметь  в виду    идеал    просвещенного человека….</w:t>
      </w:r>
    </w:p>
    <w:p>
      <w:pPr>
        <w:pStyle w:val="Normal"/>
        <w:spacing w:lineRule="auto" w:line="360"/>
        <w:ind w:left="55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Я. Стоюнин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Задача современной школы – создание условий для формирования просвещенного, образованного, культурного и интеллигентного человека, гражданина государства Российского. Гуманизация образования, повышение ценности интеллектуального труда, создание добрых, уважительных отношений суворовца и учителя на основе взаимополезного педагогического общения – важнейшие аспекты сегодняшнего дня.</w:t>
      </w:r>
    </w:p>
    <w:p>
      <w:pPr>
        <w:pStyle w:val="2"/>
        <w:spacing w:lineRule="auto" w:line="360"/>
        <w:rPr/>
      </w:pPr>
      <w:r>
        <w:rPr>
          <w:b/>
          <w:i/>
          <w:szCs w:val="28"/>
        </w:rPr>
        <w:t xml:space="preserve">Игра – это подлинно «путь» детей   к   познанию  мира,  в котором  они живут и который    призваны    изменить </w:t>
      </w:r>
    </w:p>
    <w:p>
      <w:pPr>
        <w:pStyle w:val="Normal"/>
        <w:spacing w:lineRule="auto" w:line="360"/>
        <w:ind w:left="55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Горький</w:t>
      </w:r>
    </w:p>
    <w:p>
      <w:pPr>
        <w:pStyle w:val="Heading1"/>
        <w:spacing w:lineRule="auto" w:line="360"/>
        <w:ind w:right="21" w:hanging="0"/>
        <w:jc w:val="left"/>
        <w:rPr/>
      </w:pPr>
      <w:r>
        <w:rPr>
          <w:szCs w:val="28"/>
        </w:rPr>
        <w:t>А.В. Луначарский писал, что игра «в значительной степени является основой всей человеческой культуры». Именно в игре ребенок активно мыслит, чувствует и творит свободно. В Древнем Риме людей, отвечающих за обучение основам наук, называли «</w:t>
      </w:r>
      <w:r>
        <w:rPr>
          <w:szCs w:val="28"/>
          <w:lang w:val="en-US"/>
        </w:rPr>
        <w:t>magister</w:t>
      </w:r>
      <w:r>
        <w:rPr>
          <w:szCs w:val="28"/>
        </w:rPr>
        <w:t xml:space="preserve"> </w:t>
      </w:r>
      <w:r>
        <w:rPr>
          <w:szCs w:val="28"/>
          <w:lang w:val="en-US"/>
        </w:rPr>
        <w:t>lude</w:t>
      </w:r>
      <w:r>
        <w:rPr>
          <w:szCs w:val="28"/>
        </w:rPr>
        <w:t>», что дословно  переводится не просто «учитель», а «учитель игр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настоящее время игры приобретают большое значение. Они рассматриваются как вид деятельности, как форма организации работы учащихся и метод обуч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гровую деятельность школьников дидакты оценивают следующим образом: «Природа создала детские игры для всесторонней подготовки к жизни. Поэтому они имеют генетическую связь со всеми видами деятельности человека. Особенность игровой деятельности  добросовестность, высокая активность и контактность учеников. Игра – едва ли не единственный вид деятельности, специально тренирующий творчество не как отдельную способность к чему-либо, а как качество личности»  /Газман О.С., Харитонова Н.Е./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гровая деятельность суворовцев – одно из самых эффективных средств физического и интеллектуального развития личности ребенка, доступных для введения в практику учителя и любимых детьми. «Сказка, игра, фантазия – животворный источник детского мышления, благородных чувств и стремлений» - писал В.А. Сухомлинский. Неинтересно и безрадостно жить в школе ребенку без игры и театрализации, погружения в мир фантастики и приключ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ван Алексеевич Сикорский, размышляя об умственном и нравственном развитии, писал: «Значительная часть игр рассчитана на то, чтобы освежать и возбуждать в уме процессы воспроизведения, чтобы негасимо поддерживать игру мысли…» Активизация познавательной деятельности и развитие интеллектуального мышления – те проблемы, которые решаются в процессе игротворчества, радостного коллективного действия учителя и учеников в состоянии эмоциональной приподнятост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временные западноевропейские философы относят игру к одному из основных феноменов человеческого существования: «Она охватывает всю человеческую жизнь до самого основания, овладевает ею и существенным образом определяет бытийный склад человека, а также способ бытия человеком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идактическая игра – это еще и средство для расширения, углубления и закрепления умений и навыков. Кроме того, дидактическая игра, как и каждая игра, представляет собой самостоятельную деятельность, которой занимаются учащиес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войственная природа» игры – учебная направленность и игровая форма позволяют стимулировать овладение в непринужденной форме учебным материал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бота с дидактической игрой требует активизации психической деятельности суворовцев. Развиваются познавательные процессы, память, мышление, воображение, совершенствуется умственная деятельность, включающая в себя проведение различных операций в их единств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нимание становится более целенаправленным, устойчивым, и у учащегося появляется умение правильно его распределять. Стимулируется развитие наблюдательности, сообразительности, любознательности. Дидактические игры направлены на развитие творческих способностей, фантазии, расширение кругозора. Игра – хорошее средство для воспитания у ученика чувства ответственности за порученное дело, умения работать в коллективе и самостоятельно. Она способствует активизации познавательной деятельности, выявлению организационных и других способнос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амостоятельная деятельность суворовцев в игре способствует развитию творческого потенциала личности каждого суворовца и коллектива, созданию радостного настроя, воспитанию культуры общения, появлению желания самообразования школьников. Игра требует максимальной отдачи, учит быстро ориентироваться в изученном материале, логически мыслить, быстро принимать решения и нести ответственность за них перед командо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игре ребенок раскрепощается, исчезают скованность и неуверенность в своих силах, а при достижении определенного успеха появляется желание играть вновь и вновь. Игры уменьшают нервно – психологическое напряжение, способствуют созданию положительных эмоций. Результаты игры бывают всегда очевидными и наглядными, и это способствует выработке у учащегося критериев для самооценки и оценки поведения своего коллекти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авильная, продуманная организация игры предусматривает установление определенных правил, обязательных для учителя и ученика, а значит исключает возможность субъективной оценки и приучает ребят самостоятельно оценивать уровень своих знаний в сравнении с други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 тому же игра предъявляет к ученику и нравственные критерии: вырабатывает чувство справедливости, честности, ответственности перед командой. Развитие коммуникативных умений, доброжелательного отношения друг к другу – важный аспект игры, как и вежливость, корректность, тактичность, умение уважительно относиться к мнению соперника и товарища по коман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лагаем сценарий химико-биологического КВН.</w:t>
      </w:r>
    </w:p>
    <w:p>
      <w:pPr>
        <w:pStyle w:val="TextBody"/>
        <w:spacing w:lineRule="auto" w:line="360"/>
        <w:ind w:left="1080" w:hanging="108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 Развитие познавательной активности, творческой инициативы, художественных и творческих способностей, интереса к предметам.</w:t>
      </w:r>
    </w:p>
    <w:p>
      <w:pPr>
        <w:pStyle w:val="TextBody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2. Развитие коммуникативных умений: отношений сотрудничества, коллективизм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3. Воспитание чувства ответственности за себя и за свою команду, умений преодолевать трудности, действовать в нестандартной обстанов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ПОДГОТОВ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игры суворовцам сообщается о проведении мероприятия, формируются команды (повзводно), выбирается капитан, определяется задание по представлению команд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Каждый взвод выбирает команду из 6 человек. Остальные суворовцы во время игры будут болельщиками и смогут принести команде дополнительные баллы, отвечая на вопросы конкурса «Игра со зрителям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бираем жюри, всем членам которого перед началом мероприятия даем тексты вопросов и ответов с указанием времени, необходимого на подготовку. Один из суворовцев будет «хранителем времени» (для него нужно приготовить секундомер и колокольчик, с помощью которого он будет извещать о начале и конце каждого конкурса). После каждого конкурса жюри подсчитывает баллы и объявляет результаты. Ведущими КВН являются преподаватели  химии и биологии или суворов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– 45 мину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ХОД МЕРОПРИЯ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едставление команд</w:t>
      </w:r>
      <w:r>
        <w:rPr>
          <w:sz w:val="28"/>
          <w:szCs w:val="28"/>
        </w:rPr>
        <w:t xml:space="preserve"> (максимальное количество баллов – 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Конкурс «Угадалки»</w:t>
      </w:r>
      <w:r>
        <w:rPr>
          <w:sz w:val="28"/>
          <w:szCs w:val="28"/>
        </w:rPr>
        <w:t xml:space="preserve"> (максимальное количество баллов – 5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на химический язык названия веществ, указать их химические формулы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1. Питьевая сода (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идрокарбонат натрия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2. Поваренная соль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– хлорид натрия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3. Марганцовка (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ерманганат калия).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sz w:val="28"/>
          <w:szCs w:val="28"/>
        </w:rPr>
        <w:t>4. Гидроперит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ерекись водород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Конкурс «Химик-лингвист»</w:t>
      </w:r>
      <w:r>
        <w:rPr>
          <w:sz w:val="28"/>
          <w:szCs w:val="28"/>
        </w:rPr>
        <w:t xml:space="preserve"> (максимальное количество баллов – 1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Если вы правильно назовете вещества, формулы которых приведены на плакате, то из первых букв этих названий получится крылатая фраза. Кака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Au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Nb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, Eu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, In,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A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Золото, нашатырь, аммиак, ниобий, известняк, европий, сода, индий, ляпис, америций. «Знание – сила»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Конкурс «Шпаргалки» </w:t>
      </w:r>
      <w:r>
        <w:rPr>
          <w:sz w:val="28"/>
          <w:szCs w:val="28"/>
        </w:rPr>
        <w:t>(максимальное количество баллов – 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роведения контрольной работы по химии в кабинете были обнаружены разорванные шпаргалки с правыми частями уравнений химических реакций. Восстановите левые ч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→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)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→ 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/>
        </w:rPr>
        <w:t>3  (2K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 + NaOH) →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/>
        </w:rPr>
        <w:t>4  (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OH) →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KCl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(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→ 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Биологический конкурс </w:t>
      </w:r>
      <w:r>
        <w:rPr>
          <w:sz w:val="28"/>
          <w:szCs w:val="28"/>
        </w:rPr>
        <w:t>(максимальное количество баллов – 1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пределите, о каких веществах идет реч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« Если бы их не было в клетке - не узнать нам, где чьи детки» (нуклеиновые кисло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«Утолить помогут голод и спасут в жару и холод» (жи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Мышцы каждое движенье - этих нитей сокращенье» (белок-миози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«В роге - прочный, в крови - красный, у змеи, порой - опасный (белок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йдите лишнее и объясните свой выбо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ода - углерод-кислород-азот (во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Крахмал- вода - углекислый газ – соли ( крахмал- органическое вещество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Азот - кислород-углевод-водород ( углевод - органическое вещество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Гликоген - гемоглобин-хитин-крахмал (гемоглобин-бел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Литературный конкур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ЭТОМ МОЖЕШЬ ТЫ НЕ БЫТЬ, НО ПОЧЕМУ Б НЕ ПОПЫТАТЬСЯ»</w:t>
      </w:r>
      <w:r>
        <w:rPr>
          <w:sz w:val="28"/>
          <w:szCs w:val="28"/>
        </w:rPr>
        <w:t xml:space="preserve"> (максимальное количество баллов – 10)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Сочинить стихотворение на рифм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юкоза – заноз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нец – птене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– ли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тан – капита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Конкурс капитанов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ются практические зада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«Тонкий нюх» (максимальное количество баллов – 10)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4 склянках находятся 4 вещества. Необходимо распознать их по запаху, написать формулу: этиловый спирт, вода, уксусная кислота, аммиак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«Зоркий глаз». (максимальное количество баллов – 1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ть поровну в 4 различные емкости определенный объем вод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Конкурс «Ваш ход» (за каждый правильный ответ 3 балла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аждой команде предлагается ответить на 3 химических и 2 биологических вопроса. Если команда не может ответить на вопрос, возможность ответа предоставляется командам – соперникам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е вопрос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ое вещество и почему Леонардо да Винчи назвал «соком жизни»? (Воду. В водной среде проходят все химические реакции в организме, вода составляет основу крови, которая снабжает организм всем необходимым и очищает его от шлаков, испарение воды регулирует температуру тела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зовите не менее семи элементов, которые называют «элементами жизни». Почему их так называют? (Углерод, кислород, водород, азот, фосфор, кальций, железо и др; входят в состав жизненно необходимых вещест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акие вещества и как используют в медицине? (Перманганат калия (марганцовку) используют для дезинфекции, пероксид водорода – как кровоостанавливающее средство, нитрат серебра (ляпис) – противомикробное и прижигающее средство, раствор хлорида натрия – физиологический раствор – вводят в организм человека при большой потере крови, гидрокарбонат натрия (питьевую соду) используют при повышенной кислотности желудочного со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Иногда говорят человеку, страдающему расстройством нервной системы, врачи рекомендовали «пить бром». Можно ли пить бром? Почему? Какие вещества на самом деле дают больному? (Пить бром нельзя, он чрезвычайно ядовит. В состав успокаивающих препаратов входят небольшие дозы солей – бромидов натрий, кал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едостаток какого элемента в организме приводит к кариесу зубов? (Фтора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В какой капусте содержится много йода? (В морской капусте – ламинарии около 3% йода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Какая кислота входит в состав желудочного сока и способствует пищеварению? (Соляная кислота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какого элемента не соответствует его роли в живой природе? (Азот.)</w:t>
      </w:r>
    </w:p>
    <w:p>
      <w:pPr>
        <w:pStyle w:val="Normal"/>
        <w:autoSpaceDE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е вопросы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ин химический элемент образует два вещества: одно во много раз дороже золота, а чтобы избавиться от другого, нужно заплатить деньги. Назовите химический элемент и оба вещества. (Углерод, алмаз, сажа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17-18 веках в России это вещество называли «соленый спирт», «морская кислота». В 1790 г. Русский академик Лаксман ввел для него название, которым мы пользуемся по сей день. Какое это вещество? (Соляная кислота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го изобрели как дорогой упаковочный материал для подарков, цветов, ювелирных изделий. В наши дни оно стало чуть ли не главным мусором планеты. (Целлофан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ао-цзы утверждал, что оно «самое мягкое и слабое существо в мире, но в продолжении твердого и крепкого она непобедима и нет ей на свете равного в этом». О каком веществе идет речь? (Вода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о приказу Наполеона для солдат было разработано дезинфицирующее средство с тройным эффектом – лечебным, гигиеническим, освежающим. Ничего лучшего не было придумано и через сто лет, поэтому в 1913 году на выставке в Париже это средство получило «Гран-при». Под каким названием оно выпускается у нас в стране? (Тройной одеколон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Это изобретение было сделано русским ученым. Основная часть устройства содержит активированный уголь, способный поглощать ядовитые газы, таким образом очищая воздух (Противогаз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Изобретатель динамита Альфред Нобель завещал свое состояние на учреждение ежегодных премий тем, кто принес наибольшую пользу человечеству. Кто был первой женщиной, удостоенной Нобелевской премии, и первым ученым, удостоенный ею дважды? (Мария Склодовская-Кюр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Известный датский физик Нильс Бор за создание теории строения атома в 1922 году был награжден Нобелевской золотой медалью. Во время оккупации Дании гитлеровцами Бор нашел способ свою медаль. Что это за способ? (Он растворил медаль в «царской водке», а после войны выделил золото из раствора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Этот элемент металл – вдыхание паров этого металла может вызвать у человека озноб и легкое отравление. Металл может накапливаться в тканях организма. Химические свойства позволяют использовать его для создания антикоррозийной пленки на поверхности других металлов. Применяется при изготовлении кровельного железа и кузовов автомобилей. (Цинк.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ликий русский ученый, первым в России разработал способ получения цветных стекол. Вместе со своими учениками создал из этих стекол панораму «Полтавская битва». К его заслугам относится и открытие закона «Сохранение массы веществ при химических реакциях» . (Ломоносов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Металл серебристо-белого цвета. На поверхности образует прочную оксидную пленку, по электрической проводимости уступает лишь меди и серебру. Его называют крылатым металлом. (Алюминия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Металл красноватого цвета, тверже золота. В древности люди делали из самородков топоры, копья, щиты. Умеет исцелять, без него у человека развивается  малокровие, слабость. (Медь.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онкурс «Игра со зрителями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выполнения заданий конкурсов командами проводится игра со зрителями, которым предлагается ответить на вопросы; за правильные ответы на которые команде присваиваются дополнительные бал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 чего был сделан яд, который Джульетта попросила у аптекаря Лоренцо? ( Из цветков люти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ак называется порода самых сильных в мире лошадей? (Владимирский тяжеловоз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 какой стране кошка - священное животное? ( Егип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колько кошек жило при дворе Ярослава Мудрого? (Ни одной. Кошки в Европе появились в 11 ве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2 ног. 3 хвоста, 15 копеек. Кто это? ( Три поросен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Какой моллюск носит название бытового прибора? (Гребеш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акой цветок произрастает первым на месте лесных пожарищ? (Иван-ча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Назовите птицу и фрукт, имеющие одно название ( Кив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В чем главное отличие зрения человека и собаки? (Собаки различают 2 цвета- черный и белы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Какой паук стреляет? (Бомбарди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Сколько лошадей в одном эскадроне? (Ст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Как называется порода самых маленьких собак в мире? (Чихуаху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Какие птицы ночуют в снегу? (Тетерев, рябч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К какой породе принадлежала собака, впервые полетевшая в космос? (Лай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Символом какого известного театра являются кони? (Большого теат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Как называется искусство составления букетов? (Икеба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Какие птицы не летают? (Киви, страус, пингви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Как называется лошадь мужского пола, не способная к воспроизводству потомства?(Мери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9.Автор Т.Х.С.(Бутлеров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0.Формула метан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1.Вид гибридизации атома углерода в алкан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2.Формула ацетилен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3.Общая формула циклоалкан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4.Расстояние между атомами углерода в алканах (0,154нм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5.Создатель П.З.(Менделеев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6.Формула бутан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7.Вещество С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8</w:t>
      </w:r>
      <w:r>
        <w:rPr>
          <w:bCs/>
          <w:sz w:val="28"/>
          <w:szCs w:val="28"/>
        </w:rPr>
        <w:t xml:space="preserve"> называется   (окта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8.Расстояние между атомами углерода в алкенах (0,134нм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9.Вещества с одинаковой формулой, но разным строением называются (изомеры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0.Группа атомов С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называется (гомологическая разность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1.Самый легкий элемент (водород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2.Молекула метана имеет форму (тетраэд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3.Крылатый металл (алюминий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4.Формула этена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5.Самый активный неметалл (фтор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6.Атомная масса углерода(12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7.Формула циклопропан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8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орбиталь имеет форму (шар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9.С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vertAlign w:val="subscript"/>
        </w:rPr>
        <w:t>22</w:t>
      </w:r>
      <w:r>
        <w:rPr>
          <w:bCs/>
          <w:sz w:val="28"/>
          <w:szCs w:val="28"/>
        </w:rPr>
        <w:t xml:space="preserve"> называется (декан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0.Р-орбиталь имеет форму (гантели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1.Вид гибридизации атома углерода в алкен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2.Формула бутен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3.Дегидрирование – это (отщепление водород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4.При горении УВ выделяются  (вода и углекислый газ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5.Вещества, ускоряющие реакции(катализаторы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6.Реакция присоединения воды (гидратация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7.Жидкий металл (ртуть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8.Год создания Т.Х.С.(1861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9.Авторы учебника химии за 10класс (Цветков, Нифантьев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0.Сколько групп в П.С.Х.Э.(8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1.Учение о жизненной силе называется (витализм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2.Родина Менделеева. (Тобольск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3.ИмяЛомоносова (Михаил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Вещества со сходным строением и свойствами называются (гомологи).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5. Общая формула алкинов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6.Формула бензола 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7.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ОН называется (фенол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8.Ингибиторы – это (замедлители реакции)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, награждение победителей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После проведения всех конкурсов жюри подводит итоги, ведущие объявляют результаты состязания, поощряют команду-победителя, самого активного болельщи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21" w:hanging="0"/>
    </w:pPr>
    <w:rPr>
      <w:sz w:val="28"/>
    </w:rPr>
  </w:style>
  <w:style w:type="paragraph" w:styleId="TextBodyIndent">
    <w:name w:val="Body Text Indent"/>
    <w:basedOn w:val="Normal"/>
    <w:pPr>
      <w:ind w:firstLine="14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31:00Z</dcterms:created>
  <dc:creator>Неугодникова И.Н.</dc:creator>
  <dc:description/>
  <cp:keywords/>
  <dc:language>en-US</dc:language>
  <cp:lastModifiedBy>Toshiba</cp:lastModifiedBy>
  <cp:lastPrinted>2004-11-20T13:09:00Z</cp:lastPrinted>
  <dcterms:modified xsi:type="dcterms:W3CDTF">2014-07-27T17:14:00Z</dcterms:modified>
  <cp:revision>5</cp:revision>
  <dc:subject/>
  <dc:title>«УТВЕРЖДАЮ»</dc:title>
</cp:coreProperties>
</file>