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ема урока «Кислоты»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здать условия для формирования представлений о кислотах как классе неорганических соединени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. Изучить химические свойства характерные для класса кислоты.</w:t>
        <w:br/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Закрепить и обобщить знания учащихся об особенностях класса неорганических веществ – кислот.</w:t>
        <w:br/>
        <w:t>2. Познакомить учащихся с химическими свойствами кислот.</w:t>
        <w:br/>
        <w:t xml:space="preserve">3.  Совершенствовать   экспериментальные    умения учащихся   (исследования   действия   кислот   на индикаторы, отношения кислот к различным металлам) и делать на основе опытов правильные теоретические выво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Развивать  умения применять имеющиеся знания в новой ситуации   посредством   составления   уравнений химических реакций кислот с металлами; </w:t>
      </w:r>
    </w:p>
    <w:p>
      <w:pPr>
        <w:pStyle w:val="Style15"/>
        <w:rPr/>
      </w:pPr>
      <w:r>
        <w:rPr>
          <w:sz w:val="28"/>
          <w:szCs w:val="28"/>
        </w:rPr>
        <w:t>5. Продолжить формирование умений работать в группах.</w:t>
        <w:br/>
        <w:t xml:space="preserve">6. Развивать  процессы  мышления:  анализ,  синтез, обобщение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словесный, практический и наглядны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уализация пройденного материала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 </w:t>
      </w:r>
    </w:p>
    <w:p>
      <w:pPr>
        <w:pStyle w:val="Normal"/>
        <w:spacing w:lineRule="auto" w:line="360" w:before="280" w:after="280"/>
        <w:ind w:left="1080" w:hanging="0"/>
        <w:rPr/>
      </w:pPr>
      <w:r>
        <w:rPr>
          <w:sz w:val="28"/>
          <w:szCs w:val="28"/>
        </w:rPr>
        <w:t>1. Работа лабораторий.</w:t>
        <w:br/>
        <w:t xml:space="preserve">2. Обобщение и вывод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ение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омашнее задание. Подведение итогов.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ктуализация пройденного материала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На прошлом уроке вы начали изучать тему «Кислоты», мы  говорили о составе и строении данного касса веществ. Изучением химических свойств кислот мы  займемся сегодня на уроке.  Тема  сегодняшнего урока «Химические свойства кислот». Сегодня мы все уче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экспериментаторы, перед нами стоит задача – исследовать  химические свойства кислот. Для работы в лаборатории необходимо получить пропуск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. Химический диктант: азотная кислота, соляная кислота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,  </w:t>
      </w:r>
      <w:r>
        <w:rPr>
          <w:sz w:val="28"/>
          <w:szCs w:val="28"/>
        </w:rPr>
        <w:t xml:space="preserve">угольная кислота,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 xml:space="preserve"> кремневая кислота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серная кислота, </w:t>
      </w:r>
      <w:r>
        <w:rPr>
          <w:sz w:val="28"/>
          <w:szCs w:val="28"/>
          <w:lang w:val="en-US"/>
        </w:rPr>
        <w:t>HCl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(Ответ: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, 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 серная,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t xml:space="preserve"> фосфорная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азотная, сероводородная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 xml:space="preserve"> соляная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 Ответьте на вопро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классу кисло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На какие группы делятся кислоты по составу (приведите примеры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кие группы делятся кислоты по оснoвности (приведите примеры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зовите другие признаки классификации кисло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природные кислоты вам известны? (Чай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 применяются кислоты? (Чазов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зовите правила техники безопасности при работе в химической лаборатори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азовите правила техники безопасности при работе с серной кислотой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 о составе кислот вами усвоен, технику безопасности вы знаете -  допуск к работе получен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Изучение нового материала. 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бота лаборатори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Каждой  группе определена своя область исследования и инструкция, как его провести. В сложных ситуациях вы можете обратиться за помощью ко мне.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точно по инструкции провести эксперимент, записать в тетради уравнения реакций, ответить на предложенные вопрос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кончания исследования один человек из группы рассказывает, что и как проводили, показывает результаты исследования, другой человек из группы записывает уравнение реакции на доске под цифрой, которая соответствует номеру вашего опыт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нцу урока мы составим подробное описание химических свойств кислот, у каждого ученика оно должно быть в тетрад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ю  работу каждый оценивает и делает пометки в  оценочном листе, затем с учетом этих оценок и работы на уроке каждый получит итоговую оценку в журна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: Изменение окраски индикаторов при действии растворов кисло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: Взаимодействие кислот с металла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группа: Взаимодействие кислот с основными оксидам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4 группа: Взаимодействие кислот с  основания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группа: Взаимодействие кислот с соля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 учащихся в группах по инструкциям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. Обсуждение результатов с записью уравнений реакций на доск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Запись на доске и в тетради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1. Действие индикаторов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9615" cy="570230"/>
            <wp:effectExtent l="0" t="0" r="0" b="0"/>
            <wp:docPr id="1" name="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. Взаимодействие с металлами (до Н !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1855" cy="219075"/>
            <wp:effectExtent l="0" t="0" r="0" b="0"/>
            <wp:docPr id="2" name="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ополнительный материал: Подобные опыты по взаимодействию кислот с металлами проводил русский ученый Бекетов, в результате чего им был составлен ряд активности металлов {</w:t>
      </w:r>
      <w:r>
        <w:rPr>
          <w:i/>
          <w:iCs/>
          <w:sz w:val="28"/>
          <w:szCs w:val="28"/>
        </w:rPr>
        <w:t>теперь носящий его имя</w:t>
      </w:r>
      <w:r>
        <w:rPr>
          <w:sz w:val="28"/>
          <w:szCs w:val="28"/>
        </w:rPr>
        <w:t xml:space="preserve">). 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аллы в ряду Бекетова разделяет водород. Какие металлы, стоящие до или после водорода способны вытеснять его из кислот? </w:t>
      </w:r>
    </w:p>
    <w:p>
      <w:pPr>
        <w:pStyle w:val="Style15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3. Взаимодействие с основными оксида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0435" cy="266065"/>
            <wp:effectExtent l="0" t="0" r="0" b="0"/>
            <wp:docPr id="3" name="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заимодействие с растворимыми основаниями (щелочами).</w:t>
      </w:r>
    </w:p>
    <w:p>
      <w:pPr>
        <w:pStyle w:val="Style15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drawing>
          <wp:inline distT="0" distB="0" distL="0" distR="0">
            <wp:extent cx="2342515" cy="246380"/>
            <wp:effectExtent l="0" t="0" r="0" b="0"/>
            <wp:docPr id="4" name="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нерастворимыми основания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235" cy="304165"/>
            <wp:effectExtent l="0" t="0" r="0" b="0"/>
            <wp:docPr id="5" name="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заимодействие с соля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2045" cy="400050"/>
            <wp:effectExtent l="0" t="0" r="0" b="0"/>
            <wp:docPr id="6" name="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яная + карбонат натри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сегодня на уроке мы узнали, что кислоты изменяют окраску индикаторов,  взаимодействуют с металлами (до водорода), с основными оксидами, с основаниями, с соля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работа лабораторий прошла успешно. А теперь перед вами еще одно задание.  Мы сегодня уже слышали, что с кислотами человечество познакомилось давно. При раскопках легендарной Трои были обнаружены химические записи, но они очень пострадали от времени, влаги, огня. Но кое – что осталось. Вам предстоит разгадать запис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ревняя рукопись. 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                                  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+  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ind w:right="-611" w:hanging="0"/>
        <w:rPr/>
      </w:pPr>
      <w:r>
        <w:rPr>
          <w:sz w:val="28"/>
          <w:szCs w:val="28"/>
          <w:lang w:val="en-US"/>
        </w:rPr>
        <w:t>3Zn+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  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b/>
          <w:sz w:val="28"/>
          <w:szCs w:val="28"/>
          <w:lang w:val="en-US"/>
        </w:rPr>
        <w:t>….. </w:t>
      </w:r>
      <w:r>
        <w:rPr>
          <w:sz w:val="28"/>
          <w:szCs w:val="28"/>
          <w:lang w:val="en-US"/>
        </w:rPr>
        <w:t xml:space="preserve">                               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vertAlign w:val="subscript"/>
          <w:lang w:val="en-US"/>
        </w:rPr>
        <w:t>…</w:t>
      </w:r>
      <w:r>
        <w:rPr>
          <w:b/>
          <w:sz w:val="28"/>
          <w:szCs w:val="28"/>
          <w:vertAlign w:val="subscript"/>
          <w:lang w:val="en-US"/>
        </w:rPr>
        <w:t>..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</w:t>
      </w:r>
      <w:r>
        <w:rPr>
          <w:b/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 xml:space="preserve"> = 2Al 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2 </w:t>
      </w:r>
      <w:r>
        <w:rPr>
          <w:b/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+2HCl= 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    2 K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Zn+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  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3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 = 2Al 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 2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Химические  загадки  (тест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V.  Подведение итога    Самооценка. Домашнее задание.</w:t>
      </w:r>
    </w:p>
    <w:p>
      <w:pPr>
        <w:pStyle w:val="Style15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ая карточка</w:t>
      </w:r>
    </w:p>
    <w:p>
      <w:pPr>
        <w:pStyle w:val="Style15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пыт №1</w:t>
      </w:r>
    </w:p>
    <w:p>
      <w:pPr>
        <w:pStyle w:val="Style15"/>
        <w:spacing w:lineRule="auto" w:line="360"/>
        <w:jc w:val="center"/>
        <w:rPr>
          <w:sz w:val="28"/>
          <w:szCs w:val="28"/>
          <w:vertAlign w:val="subscript"/>
        </w:rPr>
      </w:pPr>
      <w:r>
        <w:rPr>
          <w:b/>
          <w:bCs/>
          <w:i/>
          <w:iCs/>
          <w:sz w:val="28"/>
          <w:szCs w:val="28"/>
        </w:rPr>
        <w:t>Действие кислот на растворы индикаторов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 три пробирки налить раствор серной кислоты –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 xml:space="preserve">В 1-ю пробирку добавить 2 – 3 капли лакмус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 xml:space="preserve">Во 2 –ю пробирку добавить 2 – 3 капли метилового оранжевого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 xml:space="preserve">В 3-ю пробирку добавить 2 – 3 капли фенолфталеин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блюдает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индикатор не изменяет своей окраски в присутствии раствора кислоты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ая карточка.</w:t>
      </w:r>
    </w:p>
    <w:p>
      <w:pPr>
        <w:pStyle w:val="Style15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пыт №2</w:t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Взаимодействие кислот с металла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-ю пробирку поместите несколько гранул цинка - Zn;</w:t>
        <w:br/>
        <w:t>Во 2-ю пробирку поместите несколько гранул алюминия - Al;</w:t>
        <w:br/>
        <w:t>В 3-ю пробирку поместите несколько гранул меди - Cu.</w:t>
        <w:br/>
        <w:t>В каждую пробирку прилейте по 2 – 3 мл соляной кислоты - HСl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блюдает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сех ли пробирках происходят химические реакции? Что является признаком химической реакции?</w:t>
        <w:br/>
        <w:t>С каким металлом реакция идет быстрее?</w:t>
        <w:br/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ая карточка.</w:t>
      </w:r>
    </w:p>
    <w:p>
      <w:pPr>
        <w:pStyle w:val="Style15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пыт №3.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Взаимодействие кислот с основными оксидами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пробирку поместите несколько гранул оксида меди - CuO.</w:t>
        <w:br/>
        <w:t>2. Прилейте 2 – 3 мл серной кислоты -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другую пробирку поместите оксид маг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лейте 2 мл серной кислот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блюдает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акому признаку определили, что происходит химическая реакция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ая карточка.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4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заимодействие кислот с основаниям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 В пробирку налейте 1 мл раствора гидроксида натрия - NaOH, добавьте 2 – 3 капли фенолфталеина. Что наблюдаете?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. Постепенно по каплям добавьте соляную  кислоту - HСl; Что наблюдает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акому признаку определили, что происходит химическая реакция?</w:t>
      </w:r>
    </w:p>
    <w:p>
      <w:pPr>
        <w:pStyle w:val="Style15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>3. К нерастворимому осадку  Cu (OH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прилейт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 – 3 мл соляную  кислоту - HСl;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 Все содержимое пробирки перемешайте стеклянной палочко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блюдаете?  По какому признаку определили, что происходит химическая реакция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ая карточка.</w:t>
      </w:r>
    </w:p>
    <w:p>
      <w:pPr>
        <w:pStyle w:val="Style15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пыт №5.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Взаимодействие кислот с растворами солей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 В пробирку налейте 1 – 2 мл хлорида бария – BaCl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затем добавьте 1 – 2 мл серной кислоты -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блюдаете?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кому признаку определили, что происходит химическая реакция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 пробирку налейте 1 – 2 мл карбоната натр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добавьте 1 – 2 мл соляной кислоты HCl. 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блюдает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кому признаку определили, что происходит химическая реакция?</w:t>
      </w:r>
    </w:p>
    <w:p>
      <w:pPr>
        <w:pStyle w:val="Style1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Древняя рукопис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                                  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Zn+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  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 = 2Al 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2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Древняя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рукопись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+ 2HCl= 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     2K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Zn+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  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 = 2Al 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2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Древняя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рукопись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+ 2HCl= 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     2K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Zn+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  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 = 2Al 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2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Древняя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рукопись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+ 2HCl= 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     2K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Zn+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  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 = 2Al 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2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Древняя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рукопись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+ 2HCl= 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     2K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Zn+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  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 = 2Al 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2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Древняя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рукопись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+ 2HCl= 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     2K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Zn+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  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 = 2Al 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2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Древняя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рукопись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+ 2HCl= 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     2K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Zn+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  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 = 2Al 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2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Древняя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рукопись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+ 2HCl= 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     2K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Zn+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  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 = 2Al 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2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Древняя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рукопись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+ 2HCl= 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     2K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Zn+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  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 = 2Al 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2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Древняя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рукопись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+ 2HCl= 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     2K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Zn+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  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 = 2Al 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=2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а.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17"/>
        <w:gridCol w:w="3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тап уро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sz w:val="32"/>
                <w:szCs w:val="32"/>
              </w:rPr>
              <w:t xml:space="preserve">УЭ –1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тему урока в тетра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Э - 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пройденного материала 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ческий диктант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но ответь на вопрос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йте определение классу кисло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На какие группы делятся кислоты по составу (приведите примеры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ие группы делятся кислоты по оснoвности (приведите примеры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ругие признаки классификации кисл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природные кислоты вам известны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применяются кислоты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авила техники безопасности при работе в химической лабора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серной кислотой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оверь химический диктант по ключу, </w:t>
            </w:r>
            <w:r>
              <w:rPr>
                <w:b/>
                <w:sz w:val="28"/>
                <w:szCs w:val="28"/>
              </w:rPr>
              <w:t>поставь оценку в лист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  - «5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8  -    «4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-    «3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 свой ответ, </w:t>
            </w:r>
            <w:r>
              <w:rPr>
                <w:b/>
                <w:sz w:val="28"/>
                <w:szCs w:val="28"/>
              </w:rPr>
              <w:t>поставь оценку в лист: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Э- 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лабораторий.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бщение изученного материала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 работу в соответствии с инструкцией. Оцени работу, </w:t>
            </w:r>
            <w:r>
              <w:rPr>
                <w:b/>
                <w:sz w:val="28"/>
                <w:szCs w:val="28"/>
              </w:rPr>
              <w:t>поставь оценку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записи уравнений, запиши признаки реакц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Э - 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ревняя рукопись.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…</w:t>
            </w:r>
            <w:r>
              <w:rPr>
                <w:b/>
                <w:sz w:val="28"/>
                <w:szCs w:val="28"/>
                <w:lang w:val="en-US"/>
              </w:rPr>
              <w:t>..</w:t>
            </w:r>
            <w:r>
              <w:rPr>
                <w:sz w:val="28"/>
                <w:szCs w:val="28"/>
                <w:lang w:val="en-US"/>
              </w:rPr>
              <w:t xml:space="preserve"> + 2HCl= M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                                    2KOH +  </w:t>
            </w:r>
            <w:r>
              <w:rPr>
                <w:b/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=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Style15"/>
              <w:spacing w:lineRule="auto" w:line="360"/>
              <w:ind w:right="-611" w:hanging="0"/>
              <w:rPr/>
            </w:pPr>
            <w:r>
              <w:rPr>
                <w:sz w:val="28"/>
                <w:szCs w:val="28"/>
                <w:lang w:val="en-US"/>
              </w:rPr>
              <w:t>3Zn+2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  Z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….. </w:t>
            </w:r>
            <w:r>
              <w:rPr>
                <w:sz w:val="28"/>
                <w:szCs w:val="28"/>
                <w:lang w:val="en-US"/>
              </w:rPr>
              <w:t xml:space="preserve">                              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…</w:t>
            </w:r>
            <w:r>
              <w:rPr>
                <w:b/>
                <w:sz w:val="28"/>
                <w:szCs w:val="28"/>
                <w:vertAlign w:val="subscript"/>
              </w:rPr>
              <w:t>..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+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+ 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HN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=2 </w:t>
            </w:r>
            <w:r>
              <w:rPr>
                <w:b/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гадки «Химического царства» (тест)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й задание в тетради.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по ключ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 свой ответ, </w:t>
            </w:r>
            <w:r>
              <w:rPr>
                <w:b/>
                <w:sz w:val="28"/>
                <w:szCs w:val="28"/>
              </w:rPr>
              <w:t>поставь оценку в лист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 свой ответ, </w:t>
            </w:r>
            <w:r>
              <w:rPr>
                <w:b/>
                <w:sz w:val="28"/>
                <w:szCs w:val="28"/>
              </w:rPr>
              <w:t>поставь оценку в лист: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Э - 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§38, упр. 4, записи в тетрад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 дневник</w:t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___________________________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2376"/>
        <w:gridCol w:w="2064"/>
        <w:gridCol w:w="15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знаю формулы кисл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знаю и выполняю правила техники безопаснос-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выполнил эксперимент в соответствии с инструкци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Я умею записывать уравнения реакц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правильно отгадал загад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 самооценка </w:t>
      </w:r>
    </w:p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ценка:           Самооценка: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ст «Химическая загадка»</w:t>
      </w:r>
    </w:p>
    <w:p>
      <w:pPr>
        <w:pStyle w:val="Style15"/>
        <w:tabs>
          <w:tab w:val="clear" w:pos="708"/>
          <w:tab w:val="left" w:pos="5160" w:leader="none"/>
        </w:tabs>
        <w:rPr/>
      </w:pPr>
      <w:r>
        <w:rPr>
          <w:b/>
        </w:rPr>
        <w:t>1.</w:t>
      </w:r>
      <w:r>
        <w:rPr/>
        <w:t xml:space="preserve"> В данном ряду к кислотам не относятся:       </w:t>
      </w:r>
      <w:r>
        <w:rPr>
          <w:b/>
        </w:rPr>
        <w:t xml:space="preserve">л)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</w:t>
      </w:r>
      <w:r>
        <w:rPr>
          <w:b/>
        </w:rPr>
        <w:t xml:space="preserve">     м) 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</w:rPr>
        <w:t xml:space="preserve">      н) </w:t>
      </w:r>
      <w:r>
        <w:rPr>
          <w:b/>
          <w:lang w:val="en-US"/>
        </w:rPr>
        <w:t>HCl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5160" w:leader="none"/>
        </w:tabs>
        <w:rPr/>
      </w:pPr>
      <w:r>
        <w:rPr>
          <w:b/>
          <w:bCs/>
        </w:rPr>
        <w:t>2</w:t>
      </w:r>
      <w:r>
        <w:rPr/>
        <w:t>.Какое из веществ   изменяет окраску фиолетового лакмуса на красный ?</w:t>
        <w:br/>
      </w:r>
      <w:r>
        <w:rPr>
          <w:b/>
        </w:rPr>
        <w:t>о)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</w:rPr>
        <w:t xml:space="preserve">    р) H</w:t>
      </w:r>
      <w:r>
        <w:rPr>
          <w:b/>
          <w:vertAlign w:val="subscript"/>
        </w:rPr>
        <w:t>2</w:t>
      </w:r>
      <w:r>
        <w:rPr>
          <w:b/>
        </w:rPr>
        <w:t>O    н) NaOH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 </w:t>
      </w:r>
      <w:r>
        <w:rPr>
          <w:b/>
          <w:bCs/>
        </w:rPr>
        <w:t>3</w:t>
      </w:r>
      <w:r>
        <w:rPr/>
        <w:t>.Кислотному остатку РO</w:t>
      </w:r>
      <w:r>
        <w:rPr>
          <w:vertAlign w:val="subscript"/>
        </w:rPr>
        <w:t>4</w:t>
      </w:r>
      <w:r>
        <w:rPr/>
        <w:t xml:space="preserve"> соответствует кислота:  </w:t>
      </w:r>
    </w:p>
    <w:p>
      <w:pPr>
        <w:pStyle w:val="Style15"/>
        <w:rPr>
          <w:b/>
          <w:b/>
        </w:rPr>
      </w:pPr>
      <w:r>
        <w:rPr>
          <w:b/>
        </w:rPr>
        <w:t>и)  серная  к)  угольная  л) фосфорная  м) кремневая</w:t>
      </w:r>
    </w:p>
    <w:p>
      <w:pPr>
        <w:pStyle w:val="Style15"/>
        <w:spacing w:lineRule="auto" w:line="360"/>
        <w:ind w:right="142" w:hanging="0"/>
        <w:rPr/>
      </w:pPr>
      <w:r>
        <w:rPr>
          <w:b/>
          <w:bCs/>
        </w:rPr>
        <w:t>4</w:t>
      </w:r>
      <w:r>
        <w:rPr/>
        <w:t xml:space="preserve">.Наличие кислорода - обязательная  часть всех кислот:  </w:t>
      </w:r>
      <w:r>
        <w:rPr>
          <w:b/>
        </w:rPr>
        <w:t xml:space="preserve">о) нет   р) иногда     н) да        </w:t>
      </w:r>
    </w:p>
    <w:p>
      <w:pPr>
        <w:pStyle w:val="Style15"/>
        <w:spacing w:lineRule="auto" w:line="360"/>
        <w:ind w:right="142" w:hanging="0"/>
        <w:rPr/>
      </w:pPr>
      <w:r>
        <w:rPr>
          <w:b/>
        </w:rPr>
        <w:t>5.</w:t>
      </w:r>
      <w:r>
        <w:rPr/>
        <w:t xml:space="preserve">Металл, не способный вытеснять водород из растворов  кислот: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б) Zn     в) Pb      г) Na    д) Hg.</w:t>
      </w:r>
    </w:p>
    <w:p>
      <w:pPr>
        <w:pStyle w:val="Style15"/>
        <w:spacing w:lineRule="auto" w:line="360"/>
        <w:rPr/>
      </w:pPr>
      <w:r>
        <w:rPr>
          <w:b/>
        </w:rPr>
        <w:t>6.</w:t>
      </w:r>
      <w:r>
        <w:rPr/>
        <w:t xml:space="preserve">  При взаимодействии кислот с оксидами образуются: </w:t>
      </w:r>
      <w:r>
        <w:rPr>
          <w:b/>
        </w:rPr>
        <w:t>г) соль   д) новый оксид и новая кислота    е) соль и вода    ж) вода</w:t>
      </w:r>
    </w:p>
    <w:p>
      <w:pPr>
        <w:pStyle w:val="Style15"/>
        <w:spacing w:lineRule="auto" w:line="360"/>
        <w:rPr/>
      </w:pPr>
      <w:r>
        <w:rPr>
          <w:b/>
        </w:rPr>
        <w:t>7</w:t>
      </w:r>
      <w:r>
        <w:rPr/>
        <w:t xml:space="preserve">. Реакция взаимодействия кислоты с основаниями относится к типу: </w:t>
      </w:r>
      <w:r>
        <w:rPr>
          <w:b/>
        </w:rPr>
        <w:t xml:space="preserve">у) соединения   ф) замещения   х) разложения   ц) обмена </w:t>
        <w:br/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1:00Z</dcterms:created>
  <dc:creator>Аленушка</dc:creator>
  <dc:description/>
  <cp:keywords/>
  <dc:language>en-US</dc:language>
  <cp:lastModifiedBy>Аленушка</cp:lastModifiedBy>
  <dcterms:modified xsi:type="dcterms:W3CDTF">2008-10-28T06:30:00Z</dcterms:modified>
  <cp:revision>30</cp:revision>
  <dc:subject/>
  <dc:title>Цель: </dc:title>
</cp:coreProperties>
</file>