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 детей с ДЦП</w:t>
      </w:r>
    </w:p>
    <w:p>
      <w:pPr>
        <w:pStyle w:val="Normal"/>
        <w:spacing w:lineRule="auto" w:line="360" w:before="0" w:after="0"/>
        <w:ind w:left="-709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семье не хочется иметь здорового ребенка. Пожалуй, не найдется родителей, которые не желали бы, чтобы их дети были крепкими, умными и красивыми, чтобы в будущем они сумели занять достойное место в обществе.</w:t>
      </w:r>
    </w:p>
    <w:p>
      <w:pPr>
        <w:pStyle w:val="Normal"/>
        <w:spacing w:lineRule="auto" w:line="360" w:before="0" w:after="0"/>
        <w:ind w:left="-709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екоторых детей сразу после рождения возникают болезненные изменения мышечного тонуса и ряд других симптомов, которые затем накладывают неизгладимый отпечаток на всю жизнь ребенка, - а впоследствии и взрослого - и на жизнь его родителей.</w:t>
      </w:r>
    </w:p>
    <w:p>
      <w:pPr>
        <w:pStyle w:val="Normal"/>
        <w:spacing w:lineRule="auto" w:line="360" w:before="0" w:after="0"/>
        <w:ind w:left="-709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явления известный австрийский врач и психолог Сигизмунд Фрейд в конце девяностых годов прошлого столетия объединил под названием детский церебральный паралич. Хотя, по сути, речь идет не о параличе, как таковом, а о нарушенной координации движений, связанной с поражением определенных структур головного мозга, возникающем в до и послеродовом периоде развития ребенка и в результате родовой травмы. Детский церебральный паралич (ДЦП) за последние годы стал одним из наиболее распространенных заболеваний нервной системы у детей. Частота его проявлений достигает в среднем 6 на 1000 новорожденных. </w:t>
      </w:r>
    </w:p>
    <w:p>
      <w:pPr>
        <w:pStyle w:val="Normal"/>
        <w:spacing w:lineRule="auto" w:line="360" w:before="0" w:after="0"/>
        <w:ind w:left="-709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нет способа лечения, дающего возможность восстановить поврежденный мозг. Однако, если работать по научно обоснованной программе, то нервная система, находящаяся в неповрежденном состоянии, может выполнять все свои функ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 роль в этом процессе играет физическое воспит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задачей физического воспитания детей с ДЦП является развитие и нормализация движений.</w:t>
      </w:r>
    </w:p>
    <w:p>
      <w:pPr>
        <w:pStyle w:val="Normal"/>
        <w:spacing w:lineRule="auto" w:line="360" w:before="0" w:after="0"/>
        <w:ind w:left="-709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о физическому воспитанию играют ведущую роль в комплексной реабилитации детей с ДЦП. Руководитель, тщательно проанализировав особенности двигательной среды каждого ребенка с церебральным параличом, должен составить программу, дающую возможность стимулировать двигательные функции. При составлении комплексов упражнений надо быть внимательным к больным с церебральным параличом (спастической диплегией или в атонической форме), так как выполняемые ими упражнения требуют большей активности, чем непроизвольные мышечные движения. </w:t>
      </w:r>
    </w:p>
    <w:p>
      <w:pPr>
        <w:pStyle w:val="Normal"/>
        <w:spacing w:lineRule="auto" w:line="36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церебральным параличом отмечается недостаток силы восприятия, и его можно устранить в какой-то степени посредством реализации программы упражнений. Нарушения восприятия в основном восполняются программой упражнений для развития зрительных и тактильных ощущений. [3]</w:t>
      </w:r>
    </w:p>
    <w:p>
      <w:pPr>
        <w:pStyle w:val="Normal"/>
        <w:spacing w:lineRule="auto" w:line="36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правлена на снижение примитивных рефлексов, повышение двигательной силы, развитие способности удерживать равновесие тела, выполнение ритмических движений. 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 xml:space="preserve">Дети с церебральным параличом могут развивать мышечную силу посредством выполнения упражнений с постепенно увеличивающейся интенсивностью. Если не проводить таких тренировок, то потенциальные двигательные возможности останутся нереализованными. C. Laskas (1985) предлагает способ восстановления нервных путей, содержащий </w:t>
      </w:r>
      <w:r>
        <w:rPr>
          <w:i/>
          <w:sz w:val="28"/>
          <w:szCs w:val="28"/>
        </w:rPr>
        <w:t>два предварительных условия.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>1. Принципы физического развития и здорового ребенка, и ребенка с функциональным расстройством одинаковы.</w:t>
      </w:r>
    </w:p>
    <w:p>
      <w:pPr>
        <w:pStyle w:val="Normal"/>
        <w:spacing w:lineRule="auto" w:line="36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я запланированный комплекс упражнений, направленных на развитие ощущений, можно улучшить состояние двигательной сферы ребенка с дефектом нервной сист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 xml:space="preserve">При участии больных с церебральным параличом в спортивных играх необходимо применять игры, соответствующие их двигательной силе, или упрощать правила общеизвестных игр и условия их проведения. Например, если больные с церебральным параличом играют в футбол, следует отрегулировать величину ворот или расставить детей на местах игрового поля, где требуется меньше движений. Многие виды спорта предъявляют различные требования к степени двигательной активности, поэтому следует пересмотреть правила и используемый инвентарь. 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>Основная трудность выполнения упражнений для больных с церебральным параличом заключается в том, что каждый из них имеет свою двигательную силу, что важно учитывать при выборе вида упражнений. Больным с церебральным параличом следует чаще давать возможность отдыхать, продолжительность и частоту отдыха — варьировать, следя за степенью сопротивления при выполнении упражнений.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>Важны также порядок и степень трудности упражнений. Программа упражнений с постепенным возрастанием степени сложности дает возможность выбрать движения, соответствующие силе больного ребенка.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>Для выполнения на первой стадии занятий, в начальных классах школы, предусмотрены ходьба, подскоки, перепрыгивания, прыжки, броски, удары ногой, прием мяча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1]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>В средних классах школы в программу занятий по физической культуре входят движения, дающие возможность оптимально разработать физическую силу.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>В старших классах предусматривается овладение техникой разных видов спорта, эффективно поддерживающих достаточный уровень развития силы: ручного мяча, стрельбы из лука, бадминтона, плавания, гольфа, а также вольные упражнения. Это дает возможность встречаться со многими людьми, расширять социальные контакты и по окончании школы с пользой проводить свободное время.</w:t>
      </w:r>
    </w:p>
    <w:p>
      <w:pPr>
        <w:pStyle w:val="Style16"/>
        <w:spacing w:lineRule="auto" w:line="360" w:before="0" w:after="0"/>
        <w:ind w:left="-709" w:right="-143" w:firstLine="525"/>
        <w:rPr>
          <w:sz w:val="28"/>
          <w:szCs w:val="28"/>
        </w:rPr>
      </w:pPr>
      <w:r>
        <w:rPr>
          <w:sz w:val="28"/>
          <w:szCs w:val="28"/>
        </w:rPr>
        <w:t>Больным с церебральным параличом после выпуска из школы должна быть предоставлена возможность продолжить освоение техники того или иного вида спорта, так как людям с затруднением в движениях для освоения техники требуется больше времени, чем всем остальным. С 1978 г. проводятся спортивные состязания по таким видам спорта, как кегли, бильярд, настольный теннис, стрельба из лука, поднятие штанги, плавание, велосипедный спорт, слалом на колясках, позволяющим больным с церебральным параличом соревноваться и участвовать в общественной жизни. Функциональные возможности каждого участника состязаний уравниваются.</w:t>
      </w:r>
    </w:p>
    <w:p>
      <w:pPr>
        <w:pStyle w:val="Normal"/>
        <w:spacing w:lineRule="auto" w:line="360" w:before="0" w:after="0"/>
        <w:ind w:left="-709"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ов С.Н. Физическая реабилитация: Учебник для студентов  высш. уч. заведений/ Под общей ред. проф. С.Н. Попова. Изд. – 4-е. – Ростов н/Д: Феникс, 2006. – 608 с. (Высшее образование)</w:t>
      </w:r>
    </w:p>
    <w:p>
      <w:pPr>
        <w:pStyle w:val="Normal"/>
        <w:spacing w:lineRule="auto" w:line="360" w:before="0" w:after="0"/>
        <w:ind w:left="-709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чебная физкультура при ДЦП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medbookai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709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alsy Cerebral, http: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pcerebra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о детском церебральном параличе, современные методы диагностики, лечения.</w:t>
      </w:r>
    </w:p>
    <w:p>
      <w:pPr>
        <w:pStyle w:val="Normal"/>
        <w:spacing w:lineRule="auto" w:line="360" w:before="0" w:after="0"/>
        <w:ind w:left="-709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52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erebr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54:00Z</dcterms:created>
  <dc:creator>Пользователь</dc:creator>
  <dc:description/>
  <cp:keywords/>
  <dc:language>en-US</dc:language>
  <cp:lastModifiedBy>USER</cp:lastModifiedBy>
  <dcterms:modified xsi:type="dcterms:W3CDTF">2014-02-14T14:11:00Z</dcterms:modified>
  <cp:revision>11</cp:revision>
  <dc:subject/>
  <dc:title/>
</cp:coreProperties>
</file>