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казен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Московский кадетский корпус»</w:t>
      </w:r>
    </w:p>
    <w:p>
      <w:pPr>
        <w:pStyle w:val="Normal"/>
        <w:jc w:val="center"/>
        <w:rPr>
          <w:rFonts w:ascii="Times New Roman" w:hAnsi="Times New Roman" w:cs="Times New Roman"/>
          <w:sz w:val="28"/>
          <w:szCs w:val="28"/>
        </w:rPr>
      </w:pPr>
      <w:r>
        <w:rPr>
          <w:rFonts w:cs="Times New Roman" w:ascii="Times New Roman" w:hAnsi="Times New Roman"/>
          <w:sz w:val="28"/>
          <w:szCs w:val="28"/>
        </w:rPr>
        <w:t>«Пансион воспитанниц Министерства обороны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етодическая разработк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лассного час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Жизнь великого полководца А.В. Суворова»</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ила: Смирнова Ж.В.                                                      </w:t>
      </w:r>
    </w:p>
    <w:p>
      <w:pPr>
        <w:pStyle w:val="Normal"/>
        <w:ind w:left="7020" w:hanging="7020"/>
        <w:rPr>
          <w:rFonts w:ascii="Times New Roman" w:hAnsi="Times New Roman" w:cs="Times New Roman"/>
          <w:sz w:val="28"/>
          <w:szCs w:val="28"/>
        </w:rPr>
      </w:pPr>
      <w:r>
        <w:rPr>
          <w:rFonts w:cs="Times New Roman" w:ascii="Times New Roman" w:hAnsi="Times New Roman"/>
          <w:sz w:val="28"/>
          <w:szCs w:val="28"/>
        </w:rPr>
      </w:r>
    </w:p>
    <w:p>
      <w:pPr>
        <w:pStyle w:val="Normal"/>
        <w:ind w:left="7020" w:hanging="70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осква 2014</w:t>
      </w:r>
    </w:p>
    <w:p>
      <w:pPr>
        <w:pStyle w:val="Normal"/>
        <w:jc w:val="both"/>
        <w:rPr/>
      </w:pPr>
      <w:r>
        <w:rPr>
          <w:rStyle w:val="FontStyle11"/>
          <w:b/>
          <w:sz w:val="28"/>
          <w:szCs w:val="28"/>
        </w:rPr>
        <w:t>Актуальность:</w:t>
      </w:r>
      <w:r>
        <w:rPr>
          <w:rStyle w:val="FontStyle11"/>
          <w:sz w:val="28"/>
          <w:szCs w:val="28"/>
        </w:rPr>
        <w:t xml:space="preserve"> Одной из задач нравственного воспитания является воспитание патриотизма.</w:t>
      </w:r>
    </w:p>
    <w:p>
      <w:pPr>
        <w:pStyle w:val="Normal"/>
        <w:jc w:val="both"/>
        <w:rPr/>
      </w:pPr>
      <w:r>
        <w:rPr>
          <w:rStyle w:val="FontStyle11"/>
          <w:sz w:val="28"/>
          <w:szCs w:val="28"/>
        </w:rPr>
        <w:t>Патриотическое воспитание - это систематическая и целенаправленная деятельность по формированию воспитанниц чувства верности своему отечеству, готовности к выполнению гражданского долга, развитие личности, обладающей качествами гражданина-патриота, способной выполнять гражданские обязанности в мирное и военное время.</w:t>
      </w:r>
    </w:p>
    <w:p>
      <w:pPr>
        <w:pStyle w:val="Normal"/>
        <w:jc w:val="both"/>
        <w:rPr>
          <w:rStyle w:val="FontStyle11"/>
          <w:sz w:val="28"/>
          <w:szCs w:val="28"/>
        </w:rPr>
      </w:pPr>
      <w:r>
        <w:rPr>
          <w:rStyle w:val="FontStyle11"/>
          <w:rFonts w:eastAsia="Calibri"/>
          <w:sz w:val="28"/>
          <w:szCs w:val="28"/>
        </w:rPr>
        <w:t xml:space="preserve"> </w:t>
      </w:r>
      <w:r>
        <w:rPr>
          <w:rStyle w:val="FontStyle11"/>
          <w:sz w:val="28"/>
          <w:szCs w:val="28"/>
        </w:rPr>
        <w:t>Данное мероприятие посвящено жизнедеятельности великого полководца А.В. Суворова.</w:t>
      </w:r>
    </w:p>
    <w:p>
      <w:pPr>
        <w:pStyle w:val="Normal"/>
        <w:jc w:val="both"/>
        <w:rPr/>
      </w:pPr>
      <w:r>
        <w:rPr>
          <w:rStyle w:val="FontStyle11"/>
          <w:rFonts w:eastAsia="Calibri"/>
          <w:sz w:val="28"/>
          <w:szCs w:val="28"/>
        </w:rPr>
        <w:t xml:space="preserve">    </w:t>
      </w:r>
      <w:r>
        <w:rPr>
          <w:rStyle w:val="FontStyle11"/>
          <w:sz w:val="28"/>
          <w:szCs w:val="28"/>
        </w:rPr>
        <w:t>Хроника, литературно-художественные произведения, стихи о жизни Суворова А.В. содержат огромный заряд нравственности и патриотизма, что отражает выбранное направление воспитательной деятельности.</w:t>
      </w:r>
    </w:p>
    <w:p>
      <w:pPr>
        <w:pStyle w:val="Normal"/>
        <w:jc w:val="both"/>
        <w:rPr/>
      </w:pPr>
      <w:r>
        <w:rPr>
          <w:rStyle w:val="FontStyle11"/>
          <w:rFonts w:eastAsia="Calibri"/>
          <w:sz w:val="28"/>
          <w:szCs w:val="28"/>
        </w:rPr>
        <w:t xml:space="preserve">        </w:t>
      </w:r>
      <w:r>
        <w:rPr>
          <w:rStyle w:val="FontStyle11"/>
          <w:sz w:val="28"/>
          <w:szCs w:val="28"/>
        </w:rPr>
        <w:t xml:space="preserve">Участие в мероприятии воспитанниц активизирует их внеурочную деятельность, развивает жизненную позицию. </w:t>
      </w:r>
    </w:p>
    <w:p>
      <w:pPr>
        <w:pStyle w:val="Normal"/>
        <w:ind w:hanging="180"/>
        <w:jc w:val="both"/>
        <w:rPr>
          <w:rFonts w:ascii="Times New Roman" w:hAnsi="Times New Roman" w:cs="Times New Roman"/>
          <w:b/>
          <w:b/>
          <w:color w:val="000000"/>
          <w:sz w:val="28"/>
          <w:szCs w:val="28"/>
        </w:rPr>
      </w:pPr>
      <w:r>
        <w:rPr>
          <w:rStyle w:val="FontStyle11"/>
          <w:rFonts w:eastAsia="Calibri"/>
          <w:sz w:val="28"/>
          <w:szCs w:val="28"/>
        </w:rPr>
        <w:t xml:space="preserve">       </w:t>
      </w: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познакомить учащихся с жизнью замечательного человека, полководца, генералиссимуса А.В.Сувор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ть необходимый эмоциональный настрой, побудить воспитанниц к размышлению о долге, памяти, патриотиз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формировать интерес к данной теме;</w:t>
      </w:r>
    </w:p>
    <w:p>
      <w:pPr>
        <w:pStyle w:val="Normal"/>
        <w:spacing w:lineRule="auto" w:line="240"/>
        <w:rPr/>
      </w:pPr>
      <w:r>
        <w:rPr>
          <w:rFonts w:cs="Times New Roman" w:ascii="Times New Roman" w:hAnsi="Times New Roman"/>
          <w:sz w:val="28"/>
          <w:szCs w:val="28"/>
        </w:rPr>
        <w:t>развивать познавательную активность;популяризировать материалы о личности Суворова А.В.</w:t>
      </w:r>
    </w:p>
    <w:p>
      <w:pPr>
        <w:pStyle w:val="Normal"/>
        <w:spacing w:lineRule="auto" w:line="240"/>
        <w:rPr/>
      </w:pPr>
      <w:r>
        <w:rPr>
          <w:rFonts w:cs="Times New Roman" w:ascii="Times New Roman" w:hAnsi="Times New Roman"/>
          <w:sz w:val="28"/>
          <w:szCs w:val="28"/>
        </w:rPr>
        <w:t>(</w:t>
      </w:r>
      <w:r>
        <w:rPr>
          <w:rFonts w:cs="Times New Roman" w:ascii="Times New Roman" w:hAnsi="Times New Roman"/>
          <w:b/>
          <w:i/>
          <w:sz w:val="28"/>
          <w:szCs w:val="28"/>
        </w:rPr>
        <w:t>Технологии</w:t>
      </w:r>
      <w:r>
        <w:rPr>
          <w:rFonts w:cs="Times New Roman" w:ascii="Times New Roman" w:hAnsi="Times New Roman"/>
          <w:b/>
          <w:sz w:val="28"/>
          <w:szCs w:val="28"/>
        </w:rPr>
        <w:t>:</w:t>
      </w:r>
      <w:r>
        <w:rPr>
          <w:rFonts w:cs="Times New Roman" w:ascii="Times New Roman" w:hAnsi="Times New Roman"/>
          <w:sz w:val="28"/>
          <w:szCs w:val="28"/>
        </w:rPr>
        <w:t xml:space="preserve"> коллективного творческого воспитания И.П.Иванова, педагогика сотрудничества)</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Оборуд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пьютер, мультимедийная презентаци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Форма проведения</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Cs/>
          <w:color w:val="000000"/>
          <w:sz w:val="28"/>
          <w:szCs w:val="28"/>
        </w:rPr>
        <w:t>информационно-познавательный классный час</w:t>
      </w:r>
      <w:r>
        <w:rPr>
          <w:rFonts w:cs="Times New Roman" w:ascii="Times New Roman" w:hAnsi="Times New Roman"/>
          <w:sz w:val="28"/>
          <w:szCs w:val="28"/>
        </w:rPr>
        <w:t xml:space="preserve"> </w:t>
      </w:r>
      <w:r>
        <w:rPr>
          <w:rFonts w:cs="Times New Roman" w:ascii="Times New Roman" w:hAnsi="Times New Roman"/>
          <w:b/>
          <w:sz w:val="28"/>
          <w:szCs w:val="28"/>
          <w:u w:val="single"/>
        </w:rPr>
        <w:t>Подготовительная работа:</w:t>
      </w:r>
    </w:p>
    <w:p>
      <w:pPr>
        <w:pStyle w:val="Style15"/>
        <w:rPr/>
      </w:pPr>
      <w:r>
        <w:rPr>
          <w:rStyle w:val="StrongEmphasis"/>
          <w:b w:val="false"/>
          <w:bCs w:val="false"/>
          <w:sz w:val="28"/>
          <w:szCs w:val="28"/>
        </w:rPr>
        <w:t xml:space="preserve">Чтение  и  обсуждение   произведений  из книги «Рассказы  о  Суворове»  С. Алексеева. </w:t>
      </w:r>
      <w:r>
        <w:rPr>
          <w:sz w:val="28"/>
          <w:szCs w:val="28"/>
        </w:rPr>
        <w:t xml:space="preserve"> («Измаил», «Дерзость», «Переход»,  «Прошка»,  «Мишка») </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План классного часа:</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ступление. </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общения воспитанниц. </w:t>
      </w:r>
    </w:p>
    <w:p>
      <w:pPr>
        <w:pStyle w:val="Normal"/>
        <w:rPr>
          <w:sz w:val="28"/>
          <w:szCs w:val="28"/>
        </w:rPr>
      </w:pPr>
      <w:r>
        <w:rPr>
          <w:rFonts w:cs="Times New Roman" w:ascii="Times New Roman" w:hAnsi="Times New Roman"/>
          <w:sz w:val="28"/>
          <w:szCs w:val="28"/>
        </w:rPr>
        <w:t>3.Подведение итогов (рефлексия).</w:t>
      </w:r>
      <w:r>
        <w:rPr>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spacing w:lineRule="auto" w:line="240" w:before="30" w:after="30"/>
        <w:rPr/>
      </w:pPr>
      <w:r>
        <w:rPr>
          <w:rFonts w:cs="Times New Roman" w:ascii="Times New Roman" w:hAnsi="Times New Roman"/>
          <w:b/>
          <w:color w:val="000000"/>
          <w:sz w:val="28"/>
          <w:szCs w:val="28"/>
        </w:rPr>
        <w:t xml:space="preserve">1.Классный руководитель: </w:t>
      </w:r>
    </w:p>
    <w:p>
      <w:pPr>
        <w:pStyle w:val="Normal"/>
        <w:spacing w:lineRule="auto" w:line="240"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О вечность! Прекрати твоих шум вечных споров</w:t>
      </w:r>
    </w:p>
    <w:p>
      <w:pPr>
        <w:pStyle w:val="Normal"/>
        <w:spacing w:lineRule="auto" w:line="240"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Кто превосходней всех героев в свете был.</w:t>
      </w:r>
    </w:p>
    <w:p>
      <w:pPr>
        <w:pStyle w:val="Normal"/>
        <w:spacing w:lineRule="auto" w:line="240"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В святилище твоё от нас в сей день вступил Суворов.</w:t>
      </w:r>
    </w:p>
    <w:p>
      <w:pPr>
        <w:pStyle w:val="Normal"/>
        <w:spacing w:lineRule="auto" w:line="240"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уворов Александр Васильевич (13(24).11.1729 или 1730, Москва, — 6(18). 5.1800)— князь Италийский, граф Рымникский и Священной Римской империи, генералиссимус русской армии и генерал-фельдмаршал австрийской, величайший русский полководец.</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Родоначальником рода Суворовых был шведский дворянин Юд Сувор, приехавший в Россию при царе Михаиле Федоровиче в 1622 году. Отец нашего великого полководца был крестник Петра Великого и считался одним из образованных людей своего времени. Александр Васильевич родился 13 ноября 1729 года в Москве. Он рано лишился матери. Тем не менее первые 13—14 лет прошли под ее непосредственным наблюдением, при полном невмешательстве отца, Василия Ивановича, всецело поглощенного хозяйственными делами по своему имению.</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 детстве под руководством отца генерала Василия Ивановича Суворова изучал артиллерию, фортификацию, военную историю и иностранные языки, закалял свой слабый от рождения организм физическими упражнениям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 1742 году Суворов, двенадцати лет, был записан рядовым в гвардейский Семеновский полк. Но поступил он туда только через три года, когда ему исполнилось 15 лет.</w:t>
      </w:r>
    </w:p>
    <w:p>
      <w:pPr>
        <w:pStyle w:val="Normal"/>
        <w:spacing w:lineRule="auto" w:line="240" w:before="30" w:after="30"/>
        <w:rPr/>
      </w:pPr>
      <w:r>
        <w:rPr>
          <w:rFonts w:cs="Times New Roman" w:ascii="Times New Roman" w:hAnsi="Times New Roman"/>
          <w:b/>
          <w:bCs/>
          <w:color w:val="000000"/>
          <w:sz w:val="28"/>
          <w:szCs w:val="28"/>
        </w:rPr>
        <w:t xml:space="preserve">2.Воспитанница: </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ша Суворов родился в семье военных: его дед и отец были генералами, с десяток родственников тоже ходили в больших чинах, а уж офицеров среди родных и друзей дома вообще было не счесть. Совсем ещё карапузом, не умевшим выговаривать букву «Р», Саша всем решительно заявлял, что, как вырастет, обязательно пойдёт на военную службу.</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Генералом будешь?- с улыбкой спрашивал отец.</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Генелалом, - серьёзно отвечал сынишка.</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ша рано научился читать и в огромной библиотеке отца выбирал лишь книги о великих сражениях, знаменитых героях и полководцах, славных подвигах и беззаветном служении Отчизне. Вот только к огорчению Саши, все замечательные люди, о которых он читал или слышал, были на редкость крепкими , рослыми, сильными. Его любимец император Пётр Великий, победитель шведов, как рассказывал хорошо знавший государя отец, без труда завязывал узлом, а потом так же легко развязывал толстую железную кочергу, словно это была верёвка.</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ша, конечно, тоже хотел быть, когда вырастет, могучим, высоким, с железными мускулами и  литым телом мужчиной. Пока же для своих лет он был мал ростом – сверстники были выше его на целых полголовы, - худ, слабосилен да вдобавок часто болел. Но это его не останавливало. Он продолжал читать книги о минувших войнах, о доблестных военачальниках, знал наизусть планы многих исторических битв, часами сидел над большими цветными картами, нанося на них стрелками и флажками, как его армия будет наступать на воображаемого противника.</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днажды ему попало в руки жизнеописание знаменитого французского маршала Тюренна, жившего в 17 веке. Какова же была радость Саши, когда он узнал, что в детстве прославленный полководец тоже был мальчиком слабым и хилым. Родители, заботясь о его здоровье, сначала и слышать не хотели о том, чтобы сын стал военным. Но Тюрени был настойчив и упорно добивался своего. Чтобы доказать, что он ничего не боится и вовсе не такой неженка, как о нём думают. Тюрени как –то раз провёл ночь не в своей тёплой постели, а прямо на улице, устроившись на подножии пушки, и, несмотря на снег и холод, спал крепким сном. Там уже к утру и обнаружили его переполошившиеся родители. С тех пор они больше не препятствовали ему в намерении, и он в четырнадцать лет поступил на службу.</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Тюрени смог это сделать, и ему ничто не помешало, - раздумывал Саша, -значит, смогу и я». Теперь он каждый день начинал с зарядки, обливался по утрам холодной водой, спал на жёстком тюфяке. Даже в холод Саша носил лёгкую одежду и заставлял себя в любую погоду скакать верхом на коне. Чтобы испытать свою храбрость, он в глухую летнюю ночь целый час провёл на кладбище. От разных шорохов, зловещего скрипа деревьев, жутких вскриков какой- то птицы Саше было не по себе, но он не струсил и не сбежал раньше времени.</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оим человеком в доме Суворовых был друг Сашиного отца, сподвижник Петра 1, Абрам Петрович Ганнибал. Ганнибал был прадедом великого поэта Александра Сергеевича Пушкина. Так вот Абрам Петрович, заехав как – то к Суворовым, поговорил с одиннадцатилетним Сашей и нашёл, что мальчик прекрасно разбирается в военном деле. Генерал посоветовал отцу Саши обратить на это внимание, не препятствовать увлечению сына и записать его в полк. Тот так и сделал.</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гордостью облачился Александр в зелёный солдатский мундир. К его удовольствию, выглядел он в нём очень неплохо: во-первых, старше своих лет, во-вторых, форма была ему к лицу. Прежде, чем стать офицером, он стал образцовым солдатом, охотно шёл на дежурство, заступал в караулы, старательно отрабатывал военные упражнения. Поначалу угловатый, нескладный, малорослый, он добился отличной выправки, ловко выполнял ружейные приёмы. Его ружьё всегда было хорошо вычищено и смазано.</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гда Суворова произвели в офицеры, он превосходно знал службу простых солдат. Образцовый солдат, Суворов был и образцовым офицером. Он ходил со своими солдатами в дальние походы, они преодолевали вброд реки и ручьи, учились прыгать через широкие рвы. Днём и ночью, летом и зимой, в жару и мороз Суворов выводил своих солдат выполнять боевые упражнения, маршировать с ружьём, учил их ходить в атаку. Он казался неутомимым: не спал по нескольку ночей подряд, питался самой грубой солдатской пищей, сутками не слезал с лошади. Никто не догадывался, как трудно порой ему было побороть усталость, не показать, что выбился из сил. Сам еле держась на ногах, он не только не подавал вида, как ему тяжело, но ещё и шутил, подбадривал других. Солдаты любили Суворова. Требовательный к ним, он был требователен и к себе. Заботился о солдатах, относился к ним с уважением, делил с ними тяжести и невзгоды беспокойной походной жизни.</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фицер Суворов прошёл суровую боевую школу. Россия участвовала в Семилетней войне против Пруссии, и тогда в жарких штыковых и крупных кавалерийских операциях Александр не только приобрёл первый военный опыт, но и проявил себя как доблестный, толковый и не ведающий страха командир. </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 военная слава пришла к Суворову не сразу. Генеральские погоны он заслужил лишь в сорок пять лет. Александр Васильевич прекрасно показал себя в деле, но для продвижения по службе мало было успешно громить врага. Нужно было ещё уметь поддакивать начальству, нравиться всесильным царедворцам. Суворов же был человек неуживчивый, льстить не любил и привык говорить правду в глаза. Такое смелое и независимое поведение не всем было по нраву. И всё же в годы царствования Екатерины Великой начинается постепенное, но неуклонное восхождение Александра Васильевича Суворова к полководческой славе.</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гое время правой рукой императрицы Екатерины бал князь Григорий Александрович Потемкин. Он вникал во все подробности военных приготовлений, сам не раз вставал во главе армии, выдвигал на первые роли талантливых офицеров и генералов. Вот и к генералу Суворову Потемкин отнёсся с полным доверием, оказал ему необходимую поддержку и помощь, разглядел в нём замечательного полководца. Сближение со всесильным князем открывает Суворову дорогу к руководству крупнейшими военными действиями российских войск. Он возглавил двадцать походов, руководил более чем шестьюдесятью сражениями, и ни разу неприятелю не удалось одержать над ним верх. Вот почему Суворова называли генералом, не знающим поражений.</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ильнейшая крепость Измаил на реке Дунай считалась неприступной. Суворов получил приказ, во что бы то ни стало захватить её. Он прибыл под Измаил 2 декабря 1790 года, а девять дней спустя над стенами и башнями грозной крепости уже развивался российский флаг! </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воров не делал тайны из того, как воюет. Он написал труд «Наука побеждать», где изложил свои мысли о том, как успешно вести военные действия и сокрушать врага. Воевать по-суворовски – это значит воевать не числом, а умением. Наступать, а не обороняться. Решительно штурмовать крепость, а не осаждать её по многу дней, недель, а тем более месяцев. Не только вести огонь по врагу, но и наносить ему внезапный штыковой удар. Но всё это, как учил Суворов, нужно делать с умом, точно выбирая время и место. Глазомер, быстрота и натиск – вот главное в любом сражении, считал он.</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яжело в ученье – легко в бою», - любил говорить Суворов, и потому время затишья и передышки  использовалось для того, чтобы учить солдат ходить в атаку, быть готовыми к любым неожиданностям, не дать противнику застать себя врасплох. </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чти 50 лет водил Александр Васильевич войска во славу любимой Отчизны и всегда возвращался с победой. Его имя стало символом славы русского оружия. Александр Суворов – великий полководец, которым по праву гордится Россия.    </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я Суворова принадлежит нашему народу. В служении России он видел главное предначертание своей жизни. «Оставляю своё доброе имя – современникам и потомству» - писал Суворов. Прошли годы, но имя генералиссимуса Суворова произносится россиянами с полным уважением и любовью, он истинный народный герой, военный гений, оставляющий честь и славу России.</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доль долгих улиц гроб несли</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бархате ряды регалий.</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кестры медным шагом шли,</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ки армейские шагали.</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тоб этим оскорбить хоть прах.</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эскорт почётный, против правил,</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тот день, заняв их на смотрах,</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ков гвардейских не дал Павел.</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у что ж! Суворов, будь он жив,</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счёл бы это за обиду;</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н, полстолетья прослужив,</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вык к походному их виду.</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н с ними не один редут</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зял на веку. И, слава Богу, </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 ним в последнюю дорогу </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лки армейские идут.  </w:t>
      </w:r>
    </w:p>
    <w:p>
      <w:pPr>
        <w:pStyle w:val="Normal"/>
        <w:spacing w:lineRule="auto" w:line="240" w:before="30" w:after="3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30"/>
        <w:rPr>
          <w:rFonts w:ascii="Times New Roman" w:hAnsi="Times New Roman" w:cs="Times New Roman"/>
          <w:sz w:val="28"/>
          <w:szCs w:val="28"/>
        </w:rPr>
      </w:pPr>
      <w:r>
        <w:rPr>
          <w:rFonts w:cs="Times New Roman" w:ascii="Times New Roman" w:hAnsi="Times New Roman"/>
          <w:b/>
          <w:bCs/>
          <w:color w:val="000000"/>
          <w:sz w:val="28"/>
          <w:szCs w:val="28"/>
        </w:rPr>
        <w:t>Воспитанница:</w:t>
      </w:r>
      <w:r>
        <w:rPr>
          <w:rFonts w:cs="Times New Roman" w:ascii="Times New Roman" w:hAnsi="Times New Roman"/>
          <w:b/>
          <w:sz w:val="28"/>
          <w:szCs w:val="28"/>
        </w:rPr>
        <w:t xml:space="preserve"> </w:t>
      </w:r>
    </w:p>
    <w:p>
      <w:pPr>
        <w:pStyle w:val="Normal"/>
        <w:spacing w:lineRule="auto" w:line="240" w:before="30" w:after="30"/>
        <w:rPr/>
      </w:pPr>
      <w:r>
        <w:rPr>
          <w:rFonts w:cs="Times New Roman" w:ascii="Times New Roman" w:hAnsi="Times New Roman"/>
          <w:b/>
          <w:sz w:val="28"/>
          <w:szCs w:val="28"/>
        </w:rPr>
        <w:t>Музыка нужна и полезна</w:t>
      </w:r>
      <w:r>
        <w:rPr>
          <w:rFonts w:cs="Times New Roman" w:ascii="Times New Roman" w:hAnsi="Times New Roman"/>
          <w:sz w:val="28"/>
          <w:szCs w:val="28"/>
        </w:rPr>
        <w:t>.</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генерал разговорившись с Суворовым, стал доказывать ему, что в русской армии много музыкантов и надо бы уменьшить их число. Но Александр Васильевич с ним не согласился и возразил так: «Нет, музыка нужна и полезна, и надобно, чтобы она была самая громкая. Она веселит сердце воина, равняет его шаг. Под её звуки старик в сражении бросается на смерть, молокосос, стирая со рта молоко маменьки, бежит за ним. С крестом в руке священника, с распущенными знамёнами и с громогласною музыкою взял я Измаил».</w:t>
      </w:r>
    </w:p>
    <w:p>
      <w:pPr>
        <w:pStyle w:val="Normal"/>
        <w:spacing w:lineRule="auto" w:line="240" w:before="30" w:after="30"/>
        <w:rPr/>
      </w:pPr>
      <w:r>
        <w:rPr>
          <w:rFonts w:cs="Times New Roman" w:ascii="Times New Roman" w:hAnsi="Times New Roman"/>
          <w:b/>
          <w:bCs/>
          <w:color w:val="000000"/>
          <w:sz w:val="28"/>
          <w:szCs w:val="28"/>
        </w:rPr>
        <w:t>Воспитанница:</w:t>
      </w:r>
    </w:p>
    <w:p>
      <w:pPr>
        <w:pStyle w:val="Normal"/>
        <w:spacing w:lineRule="auto" w:line="240" w:before="30" w:after="3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еребряный рубль.</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Как-то раз юный Суворов стоял в карауле недалеко от царского дворца. Неожиданно на парковой дорожке показалась вышедшая на прогулку императрица Елизавета Петровна (дочь Петра 1). Суворов так ловко и чётко отдал ей положенные почести, что она остановилась, поинтересовавшись его именем, и протянула ему в знак поощрения серебряный рубль.</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Государыня, не возьму, - почтительно, но твёрдо сказал Суворов. – Закон запрещает солдату брать деньги, стоя на часах.</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Молодец! Знаешь службу, - ответила императрица и положила монету к его ногам, сказала:</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Возьми, когда сменишься.</w:t>
      </w:r>
    </w:p>
    <w:p>
      <w:pPr>
        <w:pStyle w:val="Normal"/>
        <w:spacing w:lineRule="auto" w:line="240" w:before="30" w:after="30"/>
        <w:rPr/>
      </w:pPr>
      <w:r>
        <w:rPr>
          <w:rFonts w:cs="Times New Roman" w:ascii="Times New Roman" w:hAnsi="Times New Roman"/>
          <w:b/>
          <w:bCs/>
          <w:color w:val="000000"/>
          <w:sz w:val="28"/>
          <w:szCs w:val="28"/>
        </w:rPr>
        <w:t>Воспитанница:</w:t>
      </w:r>
    </w:p>
    <w:p>
      <w:pPr>
        <w:pStyle w:val="Normal"/>
        <w:spacing w:lineRule="auto" w:line="240" w:before="30" w:after="3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ы пришли их бить, а не считать!</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В Семилетнюю войну Суворову было поручено с сотней казаков наблюдать за движением войск прусского генерала Платена и по возможности им препятствовать.</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В одну ночь Суворов сделал переход в сорок вёрст и скоро очутился перед неприятелем. Впереди река, моста нет.</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Вперёд! – крикнул будущий полководец, и первый бросился в воду.</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заки последовали его примеру и вплавь переправились через реку. </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ними город Ландсберг.</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Город наш! Ура! Нападём! – воскликнул Суворов.</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В городе прусские гусары, - возразили ему.</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Помилуй бог, как хорошо! Их-то мы и ищем!</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Не прикажете ли узнать, сколько их?</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Зачем? – ответил Суворов. – Мы пришли их бить, а не считать! И прусские гусары были разбиты и захвачены в плен.</w:t>
      </w:r>
    </w:p>
    <w:p>
      <w:pPr>
        <w:pStyle w:val="Style15"/>
        <w:rPr/>
      </w:pPr>
      <w:r>
        <w:rPr>
          <w:b/>
          <w:bCs/>
          <w:color w:val="000000"/>
          <w:sz w:val="28"/>
          <w:szCs w:val="28"/>
        </w:rPr>
        <w:t>Воспитанница</w:t>
      </w:r>
      <w:r>
        <w:rPr>
          <w:rStyle w:val="StrongEmphasis"/>
          <w:sz w:val="28"/>
          <w:szCs w:val="28"/>
        </w:rPr>
        <w:t>:</w:t>
      </w:r>
    </w:p>
    <w:p>
      <w:pPr>
        <w:pStyle w:val="Style15"/>
        <w:rPr>
          <w:rStyle w:val="StrongEmphasis"/>
          <w:sz w:val="28"/>
          <w:szCs w:val="28"/>
        </w:rPr>
      </w:pPr>
      <w:r>
        <w:rPr>
          <w:rStyle w:val="StrongEmphasis"/>
          <w:sz w:val="28"/>
          <w:szCs w:val="28"/>
        </w:rPr>
        <w:t xml:space="preserve"> </w:t>
      </w:r>
      <w:r>
        <w:rPr>
          <w:rStyle w:val="StrongEmphasis"/>
          <w:sz w:val="28"/>
          <w:szCs w:val="28"/>
        </w:rPr>
        <w:t>Рассказ  о  жизни  и  деятельности  А.В. Суворова</w:t>
      </w:r>
    </w:p>
    <w:p>
      <w:pPr>
        <w:pStyle w:val="Style15"/>
        <w:rPr>
          <w:b/>
          <w:b/>
          <w:bCs/>
          <w:sz w:val="28"/>
          <w:szCs w:val="28"/>
        </w:rPr>
      </w:pPr>
      <w:r>
        <w:rPr>
          <w:rStyle w:val="StrongEmphasis"/>
          <w:sz w:val="28"/>
          <w:szCs w:val="28"/>
        </w:rPr>
        <w:t xml:space="preserve">- </w:t>
      </w:r>
      <w:r>
        <w:rPr>
          <w:sz w:val="28"/>
          <w:szCs w:val="28"/>
        </w:rPr>
        <w:t xml:space="preserve">А.В. Суворов – единственный  полководец  в  мировой  военной  истории, который  не  проиграл  ни  одного  сражения,  в  которых  ему  пришлось  участвовать.  Он  выиграл  все  93,  причём, в  большинстве  случаев,  он  воевал  против  превосходящих  сил  противника.  А. Суворов  родился  в  1729 году  в  городе  Москве  в   семье  отставного  генерала.  Дед  будущего  генералиссимуса  служил  при  Петре  Великом  писарем  Преображенского  полка,  а  отец   Василий  был  денщиком  этого  императора.  При  царице  Елизавете I  он  получил  чин  генерала. </w:t>
      </w:r>
    </w:p>
    <w:p>
      <w:pPr>
        <w:pStyle w:val="Style15"/>
        <w:rPr/>
      </w:pPr>
      <w:r>
        <w:rPr>
          <w:sz w:val="28"/>
          <w:szCs w:val="28"/>
        </w:rPr>
        <w:t>Детство  Суворова  протекало  уединённом  имении  отца.  Мальчик  был  хилый  и  болезненный.  Долгие  часы  маленький  Саша  любил  проводить  в  домашней  библиотеке.  Любимым  чтением  были  книги  о  боевых  подвигах  и  знаменитых  полководцах.  Он  мечтал  с  ранних  лет  лишь  об  одном – служить  в  армии  и  стать  полководцем.  В  13  лет  А. Суворов  поступает  в  военную  школу  солдатом  (</w:t>
      </w:r>
      <w:r>
        <w:rPr>
          <w:rStyle w:val="Emphasis"/>
          <w:sz w:val="28"/>
          <w:szCs w:val="28"/>
        </w:rPr>
        <w:t xml:space="preserve">Звучит </w:t>
      </w:r>
      <w:hyperlink r:id="rId2">
        <w:r>
          <w:rPr>
            <w:rStyle w:val="InternetLink"/>
            <w:i/>
            <w:iCs/>
            <w:sz w:val="28"/>
            <w:szCs w:val="28"/>
          </w:rPr>
          <w:t>песня</w:t>
        </w:r>
      </w:hyperlink>
      <w:r>
        <w:rPr>
          <w:rStyle w:val="Emphasis"/>
          <w:sz w:val="28"/>
          <w:szCs w:val="28"/>
        </w:rPr>
        <w:t xml:space="preserve"> «Солдатушки, браво  ребятушки…»</w:t>
      </w:r>
      <w:r>
        <w:rPr>
          <w:sz w:val="28"/>
          <w:szCs w:val="28"/>
        </w:rPr>
        <w:t>),   а  в  23  года  был  произведён  в  офицеры.  Суворов  изнутри  знал  солдатскую  службу,  поэтому  всегда  в  первую  очередь  заботился  о  солдатах.  С  именем А.В. Суворова  многие  победы  русской  армии.  В  первую  очередь – это  победа  сражениях  Русско-турецкой  войны:  при  Фокшанах  и  Рымнике,  под  Измаилом (Слайд  10).</w:t>
      </w:r>
    </w:p>
    <w:p>
      <w:pPr>
        <w:pStyle w:val="Style15"/>
        <w:rPr>
          <w:sz w:val="28"/>
          <w:szCs w:val="28"/>
        </w:rPr>
      </w:pPr>
      <w:r>
        <w:rPr>
          <w:sz w:val="28"/>
          <w:szCs w:val="28"/>
        </w:rPr>
        <w:t xml:space="preserve">...«Кубанский период» в жизни Суворова начался в один из последних дней ноября 1777 года.   Суворов был  назначен  командиром  Кубанского  корпуса.  Во  время  путешевствия на Тамань  Суворов  останавливался  в  Ейске  и  осматривал  находившиеся  здесь  укрепления.  6 января 1778 года войска Кубанского корпуса впервые увидели своего командира.    Суворов  не  только  умело  командывал  Кубанским  корпусом,  но  и  занимался  укреплением  южной  границы  империи. Руководил  строительством  крепостей и  проявил  себя  не  только  как  опытный  военоначальник, но продемонстрировал хорошие  инженерные  способности. </w:t>
      </w:r>
    </w:p>
    <w:p>
      <w:pPr>
        <w:pStyle w:val="Normal"/>
        <w:spacing w:lineRule="auto" w:line="240" w:before="30" w:after="30"/>
        <w:rPr/>
      </w:pPr>
      <w:r>
        <w:rPr>
          <w:rFonts w:cs="Times New Roman" w:ascii="Times New Roman" w:hAnsi="Times New Roman"/>
          <w:sz w:val="28"/>
          <w:szCs w:val="28"/>
        </w:rPr>
        <w:t>В 70  лет  А.В. Суворов  стал  генералиссимусом – это  наивысшее  воинское  звание  в  русской  армии.</w:t>
        <w:br/>
        <w:t>Умер  А.В. Суворов  в  1900 году.  Похоронен  в  Александро-Невской  лавре  (Слайд 11).</w:t>
        <w:br/>
        <w:t>А  после  него,  кроме  памяти  о  трудных  походах  и  замечательных  победах,  осталась  книга  «Наука  побеждать».  А  ещё  есть  в  России  училища,  которые  называются  суворовскими. В  этих  училищах  изучают  современную  «науку побеждать».</w:t>
      </w:r>
      <w:r>
        <w:rPr>
          <w:rFonts w:cs="Times New Roman" w:ascii="Times New Roman" w:hAnsi="Times New Roman"/>
          <w:color w:val="000000"/>
          <w:sz w:val="28"/>
          <w:szCs w:val="28"/>
        </w:rPr>
        <w:t xml:space="preserve"> Как и многих других, кто был в чести при Екатерине Второй, Суворова Павел Первый, придя к власти, отдалил от двора и освободил от командования войсками. Императора раздражало неприятие полководцем тех новшеств, которые по примеру прусской армии были введены и в русской. Со свойственной ему прямотой Суворов сказал: - Русские прусских всегда бивали. Чему уж тут учиться? Что перенимать?</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Уволенный Павлом 1 в отставку без права ношения мундира, Суворов в 1797 году отбыл в глухое село Кончанское Новгородской губернии, где провёл два года.</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Между тем Павел, обеспокоенный победами Франции, решил начать войну в союзе с Австрией и Англией. В это время Суворов, находясь в изгнании, с интересом следил за  успехами молодого французского генерала Наполеона Бонапарта и очень высоко отозвался о его способностях, поставив рядом с такими величайшими полководцами мира, как Цезарь и Ганнибал. «Далеко шагает мальчик! – говорил старый фельдмаршал. –Пора унять».  </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ни зол был Павел 1 на Суворова, всё же ему пришлось вызвать его в Петербург и просить о согласии стать главнокомандующим русско – австрийскими войсками. </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днажды ему попало в руки жизнеописание знаменитого французского маршала Тюренна, жившего в 17 веке. Какова же была радость Саши, когда он узнал, что в детстве прославленный полководец тоже был мальчиком слабым и хилым. Родители, заботясь о его здоровье, сначала и слышать не хотели о том, чтобы сын стал военным. Но Тюрени был настойчив и упорно добивался своего. Чтобы доказать, что он ничего не боится и вовсе не такой неженка, как о нём думают. Тюрени как –то раз провёл ночь не в своей тёплой постели, а прямо на улице, устроившись на подножии пушки, и, несмотря на снег и холод, спал крепким сном. Там уже к утру и обнаружили его переполошившиеся родители. С тех пор они больше не препятствовали ему в намерении, и он в четырнадцать лет поступил на службу.</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30" w:after="3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Тюрени смог это сделать, и ему ничто не помешало, - раздумывал Саша, -значит, смогу и я». Теперь он каждый день начинал с зарядки, обливался по утрам холодной водой, спал на жёстком тюфяке. Даже в холод Саша носил лёгкую одежду и заставлял себя в любую погоду скакать верхом на коне. Чтобы испытать свою храбрость, он в глухую летнюю ночь целый час провёл на кладбище. От разных шорохов, зловещего скрипа деревьев, жутких вскриков какой- то птицы Саше было не по себе, но он не струсил и не сбежал раньше времени.</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Долгое время правой рукой императрицы Екатерины бал князь Григорий Александрович Потемкин. Он вникал во все подробности военных приготовлений, сам не раз вставал во главе армии, выдвигал на первые роли талантливых офицеров и генералов. Вот и к генералу Суворову Потемкин отнёсся с полным доверием, оказал ему необходимую поддержку и помощь, разглядел в нём замечательного полководца. Сближение со всесильным князем открывает Суворову дорогу к руководству крупнейшими военными действиями российских войск. Он возглавил двадцать походов, руководил более чем шестьюдесятью сражениями, и ни разу неприятелю не удалось одержать над ним верх. Вот почему Суворова называли генералом, не знающим поражений.</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ильнейшая крепость Измаил на реке Дунай считалась неприступной. Суворов получил приказ, во что бы то ни стало захватить её. Он прибыл под Измаил 2 декабря 1790 года, а девять дней спустя над стенами и башнями грозной крепости уже развивался российский флаг! </w:t>
      </w:r>
    </w:p>
    <w:p>
      <w:pPr>
        <w:pStyle w:val="Normal"/>
        <w:spacing w:lineRule="auto" w:line="240" w:before="30" w:after="30"/>
        <w:jc w:val="both"/>
        <w:rPr/>
      </w:pPr>
      <w:r>
        <w:rPr>
          <w:rFonts w:cs="Times New Roman" w:ascii="Times New Roman" w:hAnsi="Times New Roman"/>
          <w:b/>
          <w:bCs/>
          <w:color w:val="000000"/>
          <w:sz w:val="28"/>
          <w:szCs w:val="28"/>
        </w:rPr>
        <w:t>Воспитанница</w:t>
      </w:r>
      <w:r>
        <w:rPr>
          <w:rFonts w:cs="Times New Roman" w:ascii="Times New Roman" w:hAnsi="Times New Roman"/>
          <w:color w:val="000000"/>
          <w:sz w:val="28"/>
          <w:szCs w:val="28"/>
        </w:rPr>
        <w:t xml:space="preserve">: </w:t>
      </w:r>
    </w:p>
    <w:p>
      <w:pPr>
        <w:pStyle w:val="Normal"/>
        <w:spacing w:lineRule="auto" w:line="240" w:before="30" w:after="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ледний поход Суворова.</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Как и многих других, кто был в чести при Екатерине Второй, Суворова Павел Первый, придя к власти, отдалил от двора и освободил от командования войсками. Императора раздражало неприятие полководцем тех новшеств, которые по примеру прусской армии были введены и в русской. Со свойственной ему прямотой Суворов сказал: - Русские прусских всегда бивали. Чему уж тут учиться? Что перенимать?</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Уволенный Павлом 1 в отставку без права ношения мундира, Суворов в 1797 году отбыл в глухое село Кончанское Новгородской губернии, где провёл два года.</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жду тем Павел, обеспокоенный победами Франции, решил начать войну в союзе с Австрией и Англией. В это время Суворов, находясь в изгнании, с интересом следил за  успехами молодого французского генерала Наполеона Бонапарта и очень высоко отозвался о его способностях, поставив рядом с такими величайшими полководцами мира, как Цезарь и Ганнибал. «Далеко шагает мальчик! – говорил старый фельдмаршал. –Пора унять».  </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ни зол был Павел 1 на Суворова, всё же ему пришлось вызвать его в Петербург и просить о согласии стать главнокомандующим русско – австрийскими войсками. </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И вот Суворов в марте 1799 года прибывает в Вену, а месяц спустя боевые действия под его началом разворачиваются в Северной Италии. Союзники одерживают одну победу за другой. Летом русские чудо-богатыри, ведомые Суворовым, без горного снаряжения с боями совершают тяжелейший подъём на альпийский перевал Сен – Готард и преодолевают под огнём неприятеля звисший над бездной Чёртов мост.</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Фельдмаршал собирался продолжить войну, помериться силами с самим Наполеоном, но предательское бездействие и отход австрийцев, бросивших русских союзников на произвол судьбы, заставили Суворова отказаться от этого намерения.</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И даже тогда Суворов не только спас солдат, но и нанёс французской армии сокрушительный удар.</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ктябре 1799 года Павел 1 пожаловал Суворову наивысшее в русской армии звание генералиссимуса.</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звращении в Россию состояние здоровья полководца резко ухудшилось. Давали о себе многочисленные ранения. Суворов чувствовал себя всё хуже , подолгу был в забытьи, бредил, терял память и быстро слабел.</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Он умер в Санкт-Петербурге в начале мая в погожий весенний день в доме своего давнего приятеля Хвостова на Крюковом канале.</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де им взять?</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русских вышел спор с союзными австрийскими войсками о пушках, взятых у неприятеля. Союзники требовали, чтобы им отдали половину. Суворов решил дело таким образом: </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дать им все пушки! Все отдать! Где им взять? А мы себе ещё добудем!  </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итель:   9 мая народ проводил тело Суворова до Александро-Невской лавры, где оно было погребено в церкви Благовещения, около левого клироса. На могильной плите можно прочесть надпись, им самим при жизни составленную: “Здесь лежит Суворов”</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29 июля 1942 Президиумом Верховного Совета СССР был учрежден военный орден Суворова 3 степеней;</w:t>
      </w:r>
    </w:p>
    <w:p>
      <w:pPr>
        <w:pStyle w:val="Normal"/>
        <w:spacing w:lineRule="auto" w:line="240" w:before="30" w:after="30"/>
        <w:rPr>
          <w:rFonts w:ascii="Times New Roman" w:hAnsi="Times New Roman" w:cs="Times New Roman"/>
          <w:color w:val="000000"/>
          <w:sz w:val="28"/>
          <w:szCs w:val="28"/>
        </w:rPr>
      </w:pPr>
      <w:r>
        <w:rPr>
          <w:rStyle w:val="StrongEmphasis"/>
          <w:sz w:val="28"/>
          <w:szCs w:val="28"/>
        </w:rPr>
        <w:t>Чтение  стихотворений,  посвящённых  А.В. Суворову</w:t>
      </w:r>
      <w:r>
        <w:rPr/>
        <w:t xml:space="preserve"> (</w:t>
      </w:r>
      <w:r>
        <w:rPr>
          <w:rFonts w:cs="Times New Roman" w:ascii="Times New Roman" w:hAnsi="Times New Roman"/>
          <w:b/>
          <w:bCs/>
          <w:sz w:val="28"/>
          <w:szCs w:val="28"/>
        </w:rPr>
        <w:t>детьми).</w:t>
      </w:r>
      <w:r>
        <w:rPr/>
        <w:t xml:space="preserve"> </w:t>
        <w:br/>
      </w:r>
      <w:r>
        <w:rPr>
          <w:rStyle w:val="Emphasis"/>
          <w:sz w:val="28"/>
          <w:szCs w:val="28"/>
        </w:rPr>
        <w:t>Учиться  никогда  не  поздно,</w:t>
      </w:r>
      <w:r>
        <w:rPr/>
        <w:br/>
      </w:r>
      <w:r>
        <w:rPr>
          <w:rStyle w:val="Emphasis"/>
          <w:sz w:val="28"/>
          <w:szCs w:val="28"/>
        </w:rPr>
        <w:t>Исправь  проступки  юных  лет;</w:t>
      </w:r>
      <w:r>
        <w:rPr/>
        <w:br/>
      </w:r>
      <w:r>
        <w:rPr>
          <w:rStyle w:val="Emphasis"/>
          <w:sz w:val="28"/>
          <w:szCs w:val="28"/>
        </w:rPr>
        <w:t>То  сердце  прямо  благородно,</w:t>
      </w:r>
      <w:r>
        <w:rPr/>
        <w:br/>
      </w:r>
      <w:r>
        <w:rPr>
          <w:rStyle w:val="Emphasis"/>
          <w:sz w:val="28"/>
          <w:szCs w:val="28"/>
        </w:rPr>
        <w:t>Что  ищет  над  собой  побед.</w:t>
      </w:r>
      <w:r>
        <w:rPr/>
        <w:br/>
      </w:r>
      <w:r>
        <w:rPr>
          <w:rStyle w:val="Emphasis"/>
          <w:sz w:val="28"/>
          <w:szCs w:val="28"/>
        </w:rPr>
        <w:t>Смотри, как  в  ясный  день, как  в  буре</w:t>
      </w:r>
      <w:r>
        <w:rPr/>
        <w:br/>
      </w:r>
      <w:r>
        <w:rPr>
          <w:rStyle w:val="Emphasis"/>
          <w:sz w:val="28"/>
          <w:szCs w:val="28"/>
        </w:rPr>
        <w:t>Суворов  тверд, велик  всегда!</w:t>
      </w:r>
      <w:r>
        <w:rPr/>
        <w:br/>
      </w:r>
      <w:r>
        <w:rPr>
          <w:rStyle w:val="Emphasis"/>
          <w:sz w:val="28"/>
          <w:szCs w:val="28"/>
        </w:rPr>
        <w:t>Ступай  за  ним! - небес  в  лазури</w:t>
      </w:r>
      <w:r>
        <w:rPr/>
        <w:br/>
      </w:r>
      <w:r>
        <w:rPr>
          <w:rStyle w:val="Emphasis"/>
          <w:sz w:val="28"/>
          <w:szCs w:val="28"/>
        </w:rPr>
        <w:t>Ещё  горит  его  звезда.</w:t>
      </w:r>
      <w:r>
        <w:rPr/>
        <w:t>    (И. Державин)</w:t>
      </w:r>
    </w:p>
    <w:p>
      <w:pPr>
        <w:pStyle w:val="Style15"/>
        <w:rPr/>
      </w:pPr>
      <w:r>
        <w:rPr>
          <w:sz w:val="28"/>
          <w:szCs w:val="28"/>
        </w:rPr>
        <w:t>***</w:t>
        <w:br/>
      </w:r>
      <w:r>
        <w:rPr>
          <w:rStyle w:val="Emphasis"/>
          <w:sz w:val="28"/>
          <w:szCs w:val="28"/>
        </w:rPr>
        <w:t>Что  ты  заводишь  песню  военну,</w:t>
      </w:r>
      <w:r>
        <w:rPr>
          <w:i/>
          <w:iCs/>
          <w:sz w:val="28"/>
          <w:szCs w:val="28"/>
        </w:rPr>
        <w:br/>
      </w:r>
      <w:r>
        <w:rPr>
          <w:rStyle w:val="Emphasis"/>
          <w:sz w:val="28"/>
          <w:szCs w:val="28"/>
        </w:rPr>
        <w:t>Флейте  подобно, милый  снегирь?</w:t>
      </w:r>
      <w:r>
        <w:rPr>
          <w:i/>
          <w:iCs/>
          <w:sz w:val="28"/>
          <w:szCs w:val="28"/>
        </w:rPr>
        <w:br/>
      </w:r>
      <w:r>
        <w:rPr>
          <w:rStyle w:val="Emphasis"/>
          <w:sz w:val="28"/>
          <w:szCs w:val="28"/>
        </w:rPr>
        <w:t>С  кем  мы  пойдем  войной  на  гиену?</w:t>
      </w:r>
      <w:r>
        <w:rPr>
          <w:i/>
          <w:iCs/>
          <w:sz w:val="28"/>
          <w:szCs w:val="28"/>
        </w:rPr>
        <w:br/>
      </w:r>
      <w:r>
        <w:rPr>
          <w:rStyle w:val="Emphasis"/>
          <w:sz w:val="28"/>
          <w:szCs w:val="28"/>
        </w:rPr>
        <w:t>Кто  теперь  вождь  наш? Кто  богатырь?</w:t>
      </w:r>
      <w:r>
        <w:rPr>
          <w:i/>
          <w:iCs/>
          <w:sz w:val="28"/>
          <w:szCs w:val="28"/>
        </w:rPr>
        <w:br/>
      </w:r>
      <w:r>
        <w:rPr>
          <w:rStyle w:val="Emphasis"/>
          <w:sz w:val="28"/>
          <w:szCs w:val="28"/>
        </w:rPr>
        <w:t>Сильный  где, храбрый, быстрый  Суворов?</w:t>
      </w:r>
      <w:r>
        <w:rPr>
          <w:i/>
          <w:iCs/>
          <w:sz w:val="28"/>
          <w:szCs w:val="28"/>
        </w:rPr>
        <w:br/>
      </w:r>
      <w:r>
        <w:rPr>
          <w:rStyle w:val="Emphasis"/>
          <w:sz w:val="28"/>
          <w:szCs w:val="28"/>
        </w:rPr>
        <w:t>Северны  громы  в  гробе  лежат.</w:t>
      </w:r>
      <w:r>
        <w:rPr>
          <w:i/>
          <w:iCs/>
          <w:sz w:val="28"/>
          <w:szCs w:val="28"/>
        </w:rPr>
        <w:br/>
      </w:r>
      <w:r>
        <w:rPr>
          <w:rStyle w:val="Emphasis"/>
          <w:sz w:val="28"/>
          <w:szCs w:val="28"/>
        </w:rPr>
        <w:t>Кто  перед  ратью  будет, пылая,</w:t>
      </w:r>
      <w:r>
        <w:rPr>
          <w:i/>
          <w:iCs/>
          <w:sz w:val="28"/>
          <w:szCs w:val="28"/>
        </w:rPr>
        <w:br/>
      </w:r>
      <w:r>
        <w:rPr>
          <w:rStyle w:val="Emphasis"/>
          <w:sz w:val="28"/>
          <w:szCs w:val="28"/>
        </w:rPr>
        <w:t>Ездить  на  кляче, грызть  сухари;</w:t>
      </w:r>
      <w:r>
        <w:rPr>
          <w:i/>
          <w:iCs/>
          <w:sz w:val="28"/>
          <w:szCs w:val="28"/>
        </w:rPr>
        <w:br/>
      </w:r>
      <w:r>
        <w:rPr>
          <w:rStyle w:val="Emphasis"/>
          <w:sz w:val="28"/>
          <w:szCs w:val="28"/>
        </w:rPr>
        <w:t>В  стуже  и  в  зное  меч  закаляя,</w:t>
      </w:r>
      <w:r>
        <w:rPr>
          <w:i/>
          <w:iCs/>
          <w:sz w:val="28"/>
          <w:szCs w:val="28"/>
        </w:rPr>
        <w:br/>
      </w:r>
      <w:r>
        <w:rPr>
          <w:rStyle w:val="Emphasis"/>
          <w:sz w:val="28"/>
          <w:szCs w:val="28"/>
        </w:rPr>
        <w:t>Спать  на  соломе, бдеть  до  зари;</w:t>
      </w:r>
      <w:r>
        <w:rPr>
          <w:i/>
          <w:iCs/>
          <w:sz w:val="28"/>
          <w:szCs w:val="28"/>
        </w:rPr>
        <w:br/>
      </w:r>
      <w:r>
        <w:rPr>
          <w:rStyle w:val="Emphasis"/>
          <w:sz w:val="28"/>
          <w:szCs w:val="28"/>
        </w:rPr>
        <w:t>Тысячи  воинств, стен  и  затворов</w:t>
      </w:r>
      <w:r>
        <w:rPr>
          <w:i/>
          <w:iCs/>
          <w:sz w:val="28"/>
          <w:szCs w:val="28"/>
        </w:rPr>
        <w:br/>
      </w:r>
      <w:r>
        <w:rPr>
          <w:rStyle w:val="Emphasis"/>
          <w:sz w:val="28"/>
          <w:szCs w:val="28"/>
        </w:rPr>
        <w:t>С  горстью  россиян  все  побеждать?</w:t>
      </w:r>
      <w:r>
        <w:rPr>
          <w:i/>
          <w:iCs/>
          <w:sz w:val="28"/>
          <w:szCs w:val="28"/>
        </w:rPr>
        <w:br/>
      </w:r>
      <w:r>
        <w:rPr>
          <w:rStyle w:val="Emphasis"/>
          <w:sz w:val="28"/>
          <w:szCs w:val="28"/>
        </w:rPr>
        <w:t>Быть  везде  первым  в  мужестве  строгом;</w:t>
      </w:r>
      <w:r>
        <w:rPr>
          <w:i/>
          <w:iCs/>
          <w:sz w:val="28"/>
          <w:szCs w:val="28"/>
        </w:rPr>
        <w:br/>
      </w:r>
      <w:r>
        <w:rPr>
          <w:rStyle w:val="Emphasis"/>
          <w:sz w:val="28"/>
          <w:szCs w:val="28"/>
        </w:rPr>
        <w:t>Шутками  зависть, злобу  штыком,</w:t>
      </w:r>
      <w:r>
        <w:rPr>
          <w:i/>
          <w:iCs/>
          <w:sz w:val="28"/>
          <w:szCs w:val="28"/>
        </w:rPr>
        <w:br/>
      </w:r>
      <w:r>
        <w:rPr>
          <w:rStyle w:val="Emphasis"/>
          <w:sz w:val="28"/>
          <w:szCs w:val="28"/>
        </w:rPr>
        <w:t>Рок  низлагать  молитвой  и  Богом,</w:t>
      </w:r>
      <w:r>
        <w:rPr>
          <w:i/>
          <w:iCs/>
          <w:sz w:val="28"/>
          <w:szCs w:val="28"/>
        </w:rPr>
        <w:br/>
      </w:r>
      <w:r>
        <w:rPr>
          <w:rStyle w:val="Emphasis"/>
          <w:sz w:val="28"/>
          <w:szCs w:val="28"/>
        </w:rPr>
        <w:t>Скиптры  давая, зваться  рабом;</w:t>
      </w:r>
      <w:r>
        <w:rPr>
          <w:i/>
          <w:iCs/>
          <w:sz w:val="28"/>
          <w:szCs w:val="28"/>
        </w:rPr>
        <w:br/>
      </w:r>
      <w:r>
        <w:rPr>
          <w:rStyle w:val="Emphasis"/>
          <w:sz w:val="28"/>
          <w:szCs w:val="28"/>
        </w:rPr>
        <w:t>Доблестей  быв  страдалец  единых,</w:t>
      </w:r>
      <w:r>
        <w:rPr>
          <w:i/>
          <w:iCs/>
          <w:sz w:val="28"/>
          <w:szCs w:val="28"/>
        </w:rPr>
        <w:br/>
      </w:r>
      <w:r>
        <w:rPr>
          <w:rStyle w:val="Emphasis"/>
          <w:sz w:val="28"/>
          <w:szCs w:val="28"/>
        </w:rPr>
        <w:t>Жить  для  царей, себя  изнурять?</w:t>
      </w:r>
      <w:r>
        <w:rPr>
          <w:i/>
          <w:iCs/>
          <w:sz w:val="28"/>
          <w:szCs w:val="28"/>
        </w:rPr>
        <w:br/>
      </w:r>
      <w:r>
        <w:rPr>
          <w:rStyle w:val="Emphasis"/>
          <w:sz w:val="28"/>
          <w:szCs w:val="28"/>
        </w:rPr>
        <w:t>Нет  теперь  мужа  в  свете  столь  славна:</w:t>
      </w:r>
      <w:r>
        <w:rPr>
          <w:i/>
          <w:iCs/>
          <w:sz w:val="28"/>
          <w:szCs w:val="28"/>
        </w:rPr>
        <w:br/>
      </w:r>
      <w:r>
        <w:rPr>
          <w:rStyle w:val="Emphasis"/>
          <w:sz w:val="28"/>
          <w:szCs w:val="28"/>
        </w:rPr>
        <w:t>Полно  петь  песню  военну, снегирь!</w:t>
      </w:r>
      <w:r>
        <w:rPr>
          <w:i/>
          <w:iCs/>
          <w:sz w:val="28"/>
          <w:szCs w:val="28"/>
        </w:rPr>
        <w:br/>
      </w:r>
      <w:r>
        <w:rPr>
          <w:rStyle w:val="Emphasis"/>
          <w:sz w:val="28"/>
          <w:szCs w:val="28"/>
        </w:rPr>
        <w:t>Бранна  музыка  днесь  не  забавна,</w:t>
      </w:r>
      <w:r>
        <w:rPr>
          <w:i/>
          <w:iCs/>
          <w:sz w:val="28"/>
          <w:szCs w:val="28"/>
        </w:rPr>
        <w:br/>
      </w:r>
      <w:r>
        <w:rPr>
          <w:rStyle w:val="Emphasis"/>
          <w:sz w:val="28"/>
          <w:szCs w:val="28"/>
        </w:rPr>
        <w:t>Слышен  отвсюду  томный  вой  лир;</w:t>
      </w:r>
      <w:r>
        <w:rPr>
          <w:i/>
          <w:iCs/>
          <w:sz w:val="28"/>
          <w:szCs w:val="28"/>
        </w:rPr>
        <w:br/>
      </w:r>
      <w:r>
        <w:rPr>
          <w:rStyle w:val="Emphasis"/>
          <w:sz w:val="28"/>
          <w:szCs w:val="28"/>
        </w:rPr>
        <w:t>Львиного  сердца, крыльев  орлиных</w:t>
      </w:r>
      <w:r>
        <w:rPr>
          <w:i/>
          <w:iCs/>
          <w:sz w:val="28"/>
          <w:szCs w:val="28"/>
        </w:rPr>
        <w:br/>
      </w:r>
      <w:r>
        <w:rPr>
          <w:rStyle w:val="Emphasis"/>
          <w:sz w:val="28"/>
          <w:szCs w:val="28"/>
        </w:rPr>
        <w:t xml:space="preserve">Нет  уже  с  нами! – что  воевать?  </w:t>
      </w:r>
      <w:r>
        <w:rPr>
          <w:sz w:val="28"/>
          <w:szCs w:val="28"/>
        </w:rPr>
        <w:t>(И. Державин)</w:t>
      </w:r>
    </w:p>
    <w:p>
      <w:pPr>
        <w:pStyle w:val="Style15"/>
        <w:rPr>
          <w:sz w:val="28"/>
          <w:szCs w:val="28"/>
        </w:rPr>
      </w:pPr>
      <w:r>
        <w:rPr>
          <w:sz w:val="28"/>
          <w:szCs w:val="28"/>
        </w:rPr>
      </w:r>
    </w:p>
    <w:p>
      <w:pPr>
        <w:pStyle w:val="Style15"/>
        <w:rPr/>
      </w:pPr>
      <w:r>
        <w:rPr>
          <w:sz w:val="28"/>
          <w:szCs w:val="28"/>
        </w:rPr>
        <w:t> </w:t>
      </w:r>
      <w:r>
        <w:rPr>
          <w:rStyle w:val="StrongEmphasis"/>
          <w:sz w:val="28"/>
          <w:szCs w:val="28"/>
        </w:rPr>
        <w:t>Рефлексия.</w:t>
      </w:r>
      <w:r>
        <w:rPr>
          <w:sz w:val="28"/>
          <w:szCs w:val="28"/>
        </w:rPr>
        <w:t xml:space="preserve"> </w:t>
      </w:r>
    </w:p>
    <w:p>
      <w:pPr>
        <w:pStyle w:val="Style15"/>
        <w:rPr/>
      </w:pPr>
      <w:r>
        <w:rPr/>
        <w:t xml:space="preserve">- </w:t>
      </w:r>
      <w:r>
        <w:rPr>
          <w:sz w:val="28"/>
          <w:szCs w:val="28"/>
        </w:rPr>
        <w:t>Как  зовут человека  выигравшего  все  сражения,  в  которых  участвовал?</w:t>
        <w:br/>
        <w:t>- Какую  книгу  он  написал?</w:t>
        <w:br/>
        <w:t>- Что вы узнали  ново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00"/>
      <w:u w:val="single"/>
    </w:rPr>
  </w:style>
  <w:style w:type="character" w:styleId="Emphasis">
    <w:name w:val="Emphasis"/>
    <w:basedOn w:val="Style14"/>
    <w:qFormat/>
    <w:rPr>
      <w:rFonts w:ascii="Times New Roman" w:hAnsi="Times New Roman" w:cs="Times New Roman"/>
      <w:i/>
      <w:iCs/>
    </w:rPr>
  </w:style>
  <w:style w:type="character" w:styleId="StrongEmphasis">
    <w:name w:val="Strong"/>
    <w:basedOn w:val="Style14"/>
    <w:qFormat/>
    <w:rPr>
      <w:rFonts w:ascii="Times New Roman" w:hAnsi="Times New Roman" w:cs="Times New Roman"/>
      <w:b/>
      <w:bCs/>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67473/pril.mp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39:00Z</dcterms:created>
  <dc:creator>Дарья</dc:creator>
  <dc:description/>
  <cp:keywords/>
  <dc:language>en-US</dc:language>
  <cp:lastModifiedBy>Дарья</cp:lastModifiedBy>
  <dcterms:modified xsi:type="dcterms:W3CDTF">2014-07-28T11:28:00Z</dcterms:modified>
  <cp:revision>7</cp:revision>
  <dc:subject/>
  <dc:title/>
</cp:coreProperties>
</file>