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10 муниципального образования город Горячий Клю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  <w:t>Классный час для учащихся 8 класс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96"/>
          <w:szCs w:val="96"/>
        </w:rPr>
      </w:pPr>
      <w:r>
        <w:rPr>
          <w:rFonts w:eastAsia="Calibri" w:cs="Times New Roman" w:ascii="Times New Roman" w:hAnsi="Times New Roman"/>
          <w:b w:val="false"/>
          <w:color w:val="000000"/>
          <w:sz w:val="96"/>
          <w:szCs w:val="96"/>
        </w:rPr>
        <w:t>«Мое здоровье»</w:t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Style14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высшей категории МБОУ СОШ №10 </w:t>
      </w:r>
    </w:p>
    <w:p>
      <w:pPr>
        <w:pStyle w:val="Style14"/>
        <w:spacing w:lineRule="auto" w:line="36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О город Горячий Ключ</w:t>
      </w:r>
    </w:p>
    <w:p>
      <w:pPr>
        <w:pStyle w:val="Style14"/>
        <w:spacing w:lineRule="auto" w:line="36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. Первомайский,  </w:t>
      </w:r>
    </w:p>
    <w:p>
      <w:pPr>
        <w:pStyle w:val="Style14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билейная, №4</w:t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Татьяна Григорьевна</w:t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bookmarkStart w:id="0" w:name="_GoBack"/>
      <w:bookmarkEnd w:id="0"/>
    </w:p>
    <w:p>
      <w:pPr>
        <w:pStyle w:val="Normal"/>
        <w:spacing w:lineRule="auto" w:line="24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ственная красота,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я знаю,- это здоровье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енрих Гейне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ичной ответственности за здоровый образ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пределения «Здоровь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зличных вариантов отношения к своему здоровью и возможных путей его сох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работать в групп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следовательскую рабо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найти выход из тяжелых ситу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задуматься о своем будущем и о будущем своей стра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авильный выбор в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вопросы анке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беседа, дискуссия, ролевая игра, работа в группах, самодиагност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. «Главный выбор в вашей жизни – здоровье!»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о здоровье.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пауза «Что толкает людей в пропасть?» 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иагностика «Сможешь ли ты устоять?»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миниатюры «Умей сказать: « НЕТ!»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«Путь к здоровью!»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акция «Мы против…»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ключительное слово (вручение памяток «Мое здоровье в моих руках!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ое слово. «Главный выбор в вашей жизни – здоровье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дравствуйте,  ребята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нце встречает каждого из нас теплом и улыбкой. Дарит хорошее настроение. И я хочу пожелать вам, чтобы каждый день приносил вам только рад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что нужно человеку, чтобы всегда быть в хорошем настроении, в хорошей форме? (Здоровь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говорю  вам  «здравствуйте», а  это  значит, что я  вам  всем  желаю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я. Задумывались  ли  вы  когда-нибудь  о  том, почему  в  приветствии  людей    заложено  пожелание  друг  другу  здоровья? Наверно, потому, что  </w:t>
      </w:r>
      <w:r>
        <w:rPr>
          <w:rFonts w:cs="Times New Roman" w:ascii="Times New Roman" w:hAnsi="Times New Roman"/>
          <w:b/>
          <w:sz w:val="24"/>
          <w:szCs w:val="24"/>
        </w:rPr>
        <w:t>здоровье  для  человека – самая  главная  ц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 наше мероприятие посвящено  здоровью 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знь – это  богатство, данное  изначально, и  очень  хочется,  чтобы  она   была  прекрасной  и  счастливой. Давайте  уточним, что же  такое 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Разговор   о  здоровь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– это  не  просто  отсутствие  болезней, это  состояние физического, психического, социального благополуч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выясним, как каждый из вас относится к своему здоровью, знает ли он основные правила и регулярно ли их выполня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человека можно назвать здоровым?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слова для характеристики здорового челове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расивый </w:t>
      </w:r>
      <w:r>
        <w:rPr>
          <w:rFonts w:cs="Times New Roman" w:ascii="Times New Roman" w:hAnsi="Times New Roman"/>
          <w:i/>
          <w:sz w:val="24"/>
          <w:szCs w:val="24"/>
        </w:rPr>
        <w:t xml:space="preserve"> сутулы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   бледны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мя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ой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 толсты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еп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 неуклюжи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тянут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ой человек должен соблюдать Правила здорового образа жизни. Такие правила приносят пользу только тому, кто следует им не от случая к случаю, а постоянно, живёт по этим правил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человек редко задумывается над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м, что такое здоровье. </w:t>
      </w:r>
      <w:r>
        <w:rPr>
          <w:rFonts w:cs="Times New Roman" w:ascii="Times New Roman" w:hAnsi="Times New Roman"/>
          <w:sz w:val="24"/>
          <w:szCs w:val="24"/>
        </w:rPr>
        <w:t xml:space="preserve">Между тем здоровье — одна из </w:t>
      </w:r>
      <w:r>
        <w:rPr>
          <w:rFonts w:cs="Times New Roman" w:ascii="Times New Roman" w:hAnsi="Times New Roman"/>
          <w:spacing w:val="3"/>
          <w:sz w:val="24"/>
          <w:szCs w:val="24"/>
        </w:rPr>
        <w:t>главных ценностей человеческой жизни, и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очник радости. </w:t>
      </w:r>
      <w:r>
        <w:rPr>
          <w:rFonts w:cs="Times New Roman" w:ascii="Times New Roman" w:hAnsi="Times New Roman"/>
          <w:sz w:val="24"/>
          <w:szCs w:val="24"/>
        </w:rPr>
        <w:t xml:space="preserve">Его не купить ни за какие деньги! Будучи больным, вы не сможете воплотить в жизнь свои мечты, не сможете отдать свои силы на преодоление жизненных задач, не сможете полностью реализоваться в современном мире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ждый с юных лет должен </w:t>
      </w:r>
      <w:r>
        <w:rPr>
          <w:rFonts w:cs="Times New Roman" w:ascii="Times New Roman" w:hAnsi="Times New Roman"/>
          <w:spacing w:val="3"/>
          <w:sz w:val="24"/>
          <w:szCs w:val="24"/>
        </w:rPr>
        <w:t>заботиться о своем здоровье, иметь знания о гигиене, первой медицинской помощи, и о том, как  не навредить своему организму.  Давайте вспомним  эти прави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Игровая пауза «Что толкает людей в пропасть?» </w:t>
      </w:r>
      <w:r>
        <w:rPr>
          <w:rFonts w:cs="Times New Roman" w:ascii="Times New Roman" w:hAnsi="Times New Roman"/>
          <w:sz w:val="24"/>
          <w:szCs w:val="24"/>
        </w:rPr>
        <w:t>(Слайд6,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вытягивают по-одному листочку с номером  вопроса и отвеча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редная привычка может появиться с одного раза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редная привычка несет программу самоликвидации всех потомков человека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й вредной привычки появляется 25 болезней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редные привычки отравляют человека, разрушают его организм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елать, чтобы устоять от вредных привычек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редные привычки начинаются с невинных забав, а заканчиваются нищетой, болезнью, смертью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олкает людей в пропасть смерти, болезни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становятся рабами вредных привычек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от курения погибает ежегодно 10000 человек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есть безвредные наркотики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большинство людей не курит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курения легко?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Хорошо отвечаете на вопросы.  А сможете ли вы противостоять вредным привычкам? Предлагаю вам пройти самодиагностику. Ответьте на вопросы словами «да»  или «нет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модиагностика «Сможешь ли ты устоять?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,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смотреть телевизор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ли тебе играть в компьютерные игры больше 3 часов ежедневно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ли тебе попробовать закурить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шь ли ты просидеть перед телевизором, оставив все свои дела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овал ли ты алкогольные напитки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шь ли ты уроки физкультуры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зья предложат тебе сбежать с уроков, согласишься ли ты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 ли ты не повторять своих ошибок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тебе прямо на улице незнакомый предложил коробку конфет, взял бы ты ее?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зовут тебя в игровые автоматы, а ты еще не сделал уроки? Сможешь отказаться?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подсчитайте, сколько раз вы ответили словом «да»? Умножьте полученное число на 5. Вы получили количество баллов. Итак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5 баллов: вы умеете управлять своими желаниями. Как и все люди , вы любите получать удовольствия. Но в нужный момент вы в состоянии понять, что удовольствие ради удовольствия может принести вред. Получается, что если вам кто-нибудь предложит «побалдеть» от какой-либо дряни, то вы легко откажетесь. Вас не так-то просто купить на всякую дешевку. У вас впереди интересная жизнь, полная настоящих удоволь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40 баллов: ваша «зона  удовольствий» нередко вас подводит. Вы, быть может, и хотели бы лучше управлять своими желаниями, но это не всегда получается. Не хватает воли. Видимо, вы очень много времени теряете зря. Вы стремитесь к сиюминутным удовольствиям. Из-за этого вы можете потерять очень много приятного в будущем. Если вам предложат « немного кайфа» , вы можете согласиться. К сожалению, большинство наркоманов так и начинали. Рекомендуем быть настороже – слишком дорогой может оказаться цена сомнительного удоволь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50 баллов: вас, как говорится, можно брать голыми руками. Вы буквально заряжены на получение всяческих удовольствий. За любой вид «кайфа» вы будете готовы отдаться в рабство какому-нибудь подонку. Таких, как вы слабаков не так уж и много. Вам грозит б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. Рисун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мните: если вы не избавитесь  от вредных привычек, то они избавятся от вас!</w:t>
      </w:r>
      <w:r>
        <w:rPr>
          <w:rFonts w:cs="Times New Roman" w:ascii="Times New Roman" w:hAnsi="Times New Roman"/>
          <w:sz w:val="24"/>
          <w:szCs w:val="24"/>
        </w:rPr>
        <w:t xml:space="preserve"> (Слайд 13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Театральные миниатюры «Умей сказать: «НЕТ!».</w:t>
      </w:r>
      <w:r>
        <w:rPr>
          <w:rFonts w:cs="Times New Roman" w:ascii="Times New Roman" w:hAnsi="Times New Roman"/>
          <w:sz w:val="24"/>
          <w:szCs w:val="24"/>
        </w:rPr>
        <w:t xml:space="preserve"> (Слайд 1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ам предстоит разыграть миниатю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оявить весь свой артистизм,  чтобы  миниатюра была достоверной. В помощь вам предлагаются диалоги. (Приложение 1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1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атюра 1 </w:t>
      </w:r>
      <w:r>
        <w:rPr>
          <w:rFonts w:cs="Times New Roman" w:ascii="Times New Roman" w:hAnsi="Times New Roman"/>
          <w:b/>
          <w:sz w:val="24"/>
          <w:szCs w:val="24"/>
        </w:rPr>
        <w:t>«Не нюхай клей – будешь умней».</w:t>
      </w:r>
      <w:r>
        <w:rPr>
          <w:rFonts w:cs="Times New Roman" w:ascii="Times New Roman" w:hAnsi="Times New Roman"/>
          <w:sz w:val="24"/>
          <w:szCs w:val="24"/>
        </w:rPr>
        <w:t xml:space="preserve"> (К доске выходят 2 ученика, разыгрывают миниатю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 вы считаете, правильно ли сделал ученик, что отказался от назойливого приглашения? Как бы вы себя повели в подобной ситуаци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айд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атюра 2 </w:t>
      </w:r>
      <w:r>
        <w:rPr>
          <w:rFonts w:cs="Times New Roman" w:ascii="Times New Roman" w:hAnsi="Times New Roman"/>
          <w:b/>
          <w:sz w:val="24"/>
          <w:szCs w:val="24"/>
        </w:rPr>
        <w:t>«С водкой дружить – здоровье сгуби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добряете ли вы поведение одноклассника? Что бы вы сказали в подобной ситуаци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атюра 3 </w:t>
      </w:r>
      <w:r>
        <w:rPr>
          <w:rFonts w:cs="Times New Roman" w:ascii="Times New Roman" w:hAnsi="Times New Roman"/>
          <w:b/>
          <w:sz w:val="24"/>
          <w:szCs w:val="24"/>
        </w:rPr>
        <w:t>«Внимание – берегись наркоман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алкивались ли вы с подобными ситуациями?  Что бы вы говорили в ответ на такие предложения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атюра 4 </w:t>
      </w:r>
      <w:r>
        <w:rPr>
          <w:rFonts w:cs="Times New Roman" w:ascii="Times New Roman" w:hAnsi="Times New Roman"/>
          <w:b/>
          <w:sz w:val="24"/>
          <w:szCs w:val="24"/>
        </w:rPr>
        <w:t>« Сигарета – не конфет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 бы вы действовали на месте  этих ребя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чень важно в таких ситуациях уметь сказать твердое и решительное «НЕТ!» Если вы все же попали в плен вредной привычки, Старайтесь избавиться от нее изо всех сил. Если вам это удастся, вы настоящий герой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гласит китайская мудр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«Тот, кто может победить другого, - силен, тот, кто побеждает самого себя, - воистину могуществе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Творческие задания «Путь к здоровь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доказать правильность своего выбора, выполним задания. У каждой группы оно свое. Откройте конверт №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ние для 1 группы</w:t>
      </w:r>
      <w:r>
        <w:rPr>
          <w:rFonts w:cs="Times New Roman" w:ascii="Times New Roman" w:hAnsi="Times New Roman"/>
          <w:sz w:val="24"/>
          <w:szCs w:val="24"/>
        </w:rPr>
        <w:t>: попробуйте составить пословицы, отражая тему классного часа, запишите их. (В случае затруднения детям можно предложить в качестве образца сборник с пословиц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овицы, которые были составлены учениками: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 ты сигареты, ешь котлеты и конфеты.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у посещай, алкоголь не потребляй,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шь сигареты – в карманах есть монеты.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шь – здоровье губишь.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портом заниматься – не будешь в больнице валятьс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для 2 группы: </w:t>
      </w:r>
      <w:r>
        <w:rPr>
          <w:rFonts w:cs="Times New Roman" w:ascii="Times New Roman" w:hAnsi="Times New Roman"/>
          <w:sz w:val="24"/>
          <w:szCs w:val="24"/>
        </w:rPr>
        <w:t>собери разрезанное стихотворение; пронумеруйте для удобства двустишия, подготовьте группой его выразительное исполнение. (Можно предложить и озаглавить это стихотворение)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каждый запомнит: курение – яд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ы уже за себя говоря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и желудка и легких развал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чень курильщика?! Если б ты зна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ты разрушил, и голос хрип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ом мальчишеским взгляд не блест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настроенья, и жизнь не ми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игарета к тому приве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ишь, подросток и взрослый народ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яга к куренью навеки умрет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изни не будет, где дым сигар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айтесь, люди, и дайте отв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итесь-ка спортом зимой и весно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ом, и осенью – всякой поро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ыжи вставайте, идите в бассей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м на речку компанией вс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погуляйте, идите в похо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ья дурман очень скоро пройд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, учитесь, добрейте душ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объявите курению бо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 увидите в небе зар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адостью скажете: «Я НЕ КУРЮ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ам откроется тайна одн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 без куренья успеха полн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родились, чтоб здоровыми бы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всем миром здоровье хранить!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ние для 3 группы:</w:t>
      </w:r>
      <w:r>
        <w:rPr>
          <w:rFonts w:cs="Times New Roman" w:ascii="Times New Roman" w:hAnsi="Times New Roman"/>
          <w:sz w:val="24"/>
          <w:szCs w:val="24"/>
        </w:rPr>
        <w:t xml:space="preserve"> постройте лестницу здоровья, используя в качестве ступеней следующие понятия: труд, жизнь, походы, путешествия, алкоголь, злоба, книги, театр, отдых, наркотики, новые встречи, зависть, спорт, курение, месть, праздники (каждое слово записано на отдельной карточке). Какие слова вы не возьмете? Почему? Дополните пустые карточки своими словами (Дети написали : любовь, дружба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аждой группе раздается карточка с заданием: продолжите фразу: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предложат наркотик, то … 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еру спорт вместо … 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я буду участвовать в акции против вредных привычек, то выберу девиз: 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Заключительное слово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девятиклассники! Я надеюсь, что наш час общения не прошел для вас даром: этот час стал для вас пусть маленькой, но победой на пути к здоровью! Пусть каждый час, каждый день только приумножают ваше здоровье! Каждый день начинайте и заканчивайте словами (хором)</w:t>
      </w:r>
      <w:r>
        <w:rPr>
          <w:rFonts w:cs="Times New Roman" w:ascii="Times New Roman" w:hAnsi="Times New Roman"/>
          <w:b/>
          <w:sz w:val="24"/>
          <w:szCs w:val="24"/>
        </w:rPr>
        <w:t>: «Мое здоровье в моих руках!»</w:t>
      </w:r>
      <w:r>
        <w:rPr>
          <w:rFonts w:cs="Times New Roman" w:ascii="Times New Roman" w:hAnsi="Times New Roman"/>
          <w:sz w:val="24"/>
          <w:szCs w:val="24"/>
        </w:rPr>
        <w:t xml:space="preserve"> (Слай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мять о нашем классном часе вы можете взять памя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Выполнить кроссворды по теме: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борник сценариев под редакцией Малюшкина “Дела школьные”</w:t>
      </w:r>
      <w:r>
        <w:rPr>
          <w:rFonts w:cs="Times New Roman" w:ascii="Times New Roman" w:hAnsi="Times New Roman"/>
          <w:sz w:val="24"/>
          <w:szCs w:val="24"/>
        </w:rPr>
        <w:t>. М.:Просвещение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ереклеева Н.И., Савченко М.Ю., Артюхова И.С.. Справочник классного руководителя 7-8классы. Волгоград: </w:t>
      </w:r>
      <w:r>
        <w:rPr>
          <w:rFonts w:cs="Times New Roman" w:ascii="Times New Roman" w:hAnsi="Times New Roman"/>
          <w:sz w:val="24"/>
          <w:szCs w:val="24"/>
        </w:rPr>
        <w:t>«Учитель», 200</w:t>
      </w:r>
      <w:r>
        <w:rPr>
          <w:rFonts w:cs="Times New Roman" w:ascii="Times New Roman" w:hAnsi="Times New Roman"/>
          <w:sz w:val="24"/>
          <w:szCs w:val="24"/>
          <w:lang w:val="tt-RU"/>
        </w:rPr>
        <w:t>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ончаровА.Т., МельниковА.М.. “Здоровье - смолоду”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.В.Балабанова, Т.А.Максимцева Предметные недели в школе. Биология, экология, здоровый образ жизни. – Волгоград:</w:t>
      </w:r>
      <w:r>
        <w:rPr>
          <w:rFonts w:cs="Times New Roman" w:ascii="Times New Roman" w:hAnsi="Times New Roman"/>
          <w:sz w:val="24"/>
          <w:szCs w:val="24"/>
        </w:rPr>
        <w:t xml:space="preserve"> «Учитель», 200</w:t>
      </w:r>
      <w:r>
        <w:rPr>
          <w:rFonts w:cs="Times New Roman" w:ascii="Times New Roman" w:hAnsi="Times New Roman"/>
          <w:sz w:val="24"/>
          <w:szCs w:val="24"/>
          <w:lang w:val="tt-RU"/>
        </w:rPr>
        <w:t>0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пкова А.Г.,.Колесов Д.В. Гигиена и здоровье. - М.: Просвещение,1983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их Ю.Н., Лавров С.Б. Дайте планете шанс. - М.: Просвещение, 1995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ин В.П. Русские пословицы и поговорки. - М.: Художественная литература, 1988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olkmr.68edu.ru/meropr/sport2.doc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диалог «НЕ нюхай клей – будешь умн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Пойдем с пацанами мультики в подвале посмот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Какие еще мультики в подва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у, клею понюхаешь и увид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ет, мне это не интересно, я мультики уже не смотр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 каждый увидит то, что ему интере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2. Мне интересно футбол посмот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у так футбол увидишь.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Так я его на стадионе или по телеку увижу! Зачем мне твой подв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 что ты понимаешь? Там идевчонки буд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О! как раз напомнил! Яже на свидание опаздыв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диалог «С водкой дружить – здоровье губить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Гони двадцатку, пацаны за водкой сбегают, нужно 23 февраля отм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ет у меня двадца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у я тебе займу, потом отда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Да нет: у меня правило: никогда не брать взай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Ладно, мы тебя угостим, раз ты такой бе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Я не бедный. Просто пить не хо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у, так посидишь за комп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За компанию ни пить ни сидеть не хо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Так ты что, откалываешься от коллекти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ет, просто мне это не нитере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диалог. «Внимание – берегись наркомани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Хочешь улететь далеко-далеко? Могу дать колесо (таблетку). Сразу забудешь обо всех пробле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ет, я со своими проблемами и без колес справл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же Рональдо, и тот колеса глот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у и пусть глотает, я же не попугай, чтоб за ним все повтор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Так ты ж кайф поймае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Мне и без кайфа неплох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Я считаю, что в жизни все нужно испы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А я так не счит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Все, кто колеса пробовал, не жале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А я не жалею, что не пробо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диалог «Сигарета – не конфет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Я сегодня пачку «Мальборо» на спор выйграл. Курить буд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ет, я не кур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Сейчас же все курят! Ты что, не крут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Значит, не кру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А-А, ты здоровье бережешь, хочешь, чтоб все вокруг были больные, а ты один здоровый. 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2. Не кури и ты,  тоже будешь здор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А если мне нравится кур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у а мне нравится не кур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е здоровье в моих руках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тоишь перед выбором, сделай его в пользу здоровь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: «силен тот, кто побеждает самого себя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е избавишься от вредных привычек, то они избавятся от тебя!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 побороть в себе тягу к вредным привычкам, помоги в этом друг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сь: вокруг много интересных заняти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говори себе: «Мое здоровье в моих руках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mr.68edu.ru/meropr/spor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04:00Z</dcterms:created>
  <dc:creator>мама</dc:creator>
  <dc:description/>
  <cp:keywords/>
  <dc:language>en-US</dc:language>
  <cp:lastModifiedBy>мама</cp:lastModifiedBy>
  <dcterms:modified xsi:type="dcterms:W3CDTF">2013-07-29T12:58:00Z</dcterms:modified>
  <cp:revision>8</cp:revision>
  <dc:subject/>
  <dc:title/>
</cp:coreProperties>
</file>