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ВАРИАНТЫ ДИДАКТИЧЕСКИХ ИГР ДЛЯ СЕНСОРНОГО ВОСПИТАНИЯ ДОШКОЛЬНИКОВ С ИНТЕЛЛЕКТУАЛЬНОЙ НЕДОСТАТОЧНОСТЬ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Style w:val="11"/>
          <w:rFonts w:cs="Times New Roman"/>
          <w:bCs w:val="false"/>
          <w:sz w:val="28"/>
          <w:szCs w:val="28"/>
        </w:rPr>
      </w:pPr>
      <w:bookmarkStart w:id="0" w:name="bookmark0"/>
      <w:r>
        <w:rPr>
          <w:rStyle w:val="11"/>
          <w:rFonts w:cs="Times New Roman"/>
          <w:bCs w:val="false"/>
          <w:sz w:val="28"/>
          <w:szCs w:val="28"/>
        </w:rPr>
        <w:t>Подготовительный этап</w:t>
      </w:r>
    </w:p>
    <w:p>
      <w:pPr>
        <w:pStyle w:val="Style18"/>
        <w:jc w:val="center"/>
        <w:rPr>
          <w:rStyle w:val="11"/>
          <w:rFonts w:cs="Times New Roman"/>
          <w:bCs w:val="false"/>
          <w:sz w:val="28"/>
          <w:szCs w:val="28"/>
        </w:rPr>
      </w:pPr>
      <w:r>
        <w:rPr/>
      </w:r>
    </w:p>
    <w:p>
      <w:pPr>
        <w:pStyle w:val="Style18"/>
        <w:jc w:val="center"/>
        <w:rPr/>
      </w:pPr>
      <w:bookmarkStart w:id="1" w:name="bookmark0"/>
      <w:r>
        <w:rPr>
          <w:rFonts w:cs="Times New Roman" w:ascii="Times New Roman" w:hAnsi="Times New Roman"/>
          <w:b/>
          <w:sz w:val="28"/>
          <w:szCs w:val="28"/>
        </w:rPr>
        <w:t>«Проследи за колечком»</w:t>
      </w:r>
      <w:bookmarkEnd w:id="1"/>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формировать зрительную и двигательную активность при рассматривании движущихся одноцветных предметов (колец).</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пластмассовые кольца диаметром 5-7 см красного, оранжевого, желтого, зеленого и синего цветов. Кольца насаживаются на стержень длиной 60-70 см.</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Ребенок лежит на спине или сидит, и на расстоянии 60-70 см по центру над его лицом педагог показывает кольцо, слегка его покачивая. Амплитуда колебания игрушки 5 -  7 см, а частота колебания примерно 2 раза в секунду.</w:t>
      </w:r>
    </w:p>
    <w:p>
      <w:pPr>
        <w:pStyle w:val="Style18"/>
        <w:ind w:firstLine="708"/>
        <w:jc w:val="both"/>
        <w:rPr/>
      </w:pPr>
      <w:r>
        <w:rPr>
          <w:rFonts w:cs="Times New Roman" w:ascii="Times New Roman" w:hAnsi="Times New Roman"/>
          <w:sz w:val="28"/>
          <w:szCs w:val="28"/>
        </w:rPr>
        <w:t>Сначала педагог привлекает взгляд ребенка к перемещаемому предмету. Затем можно, слегка покачивая кольцо, перемещать его сначала вправо, затем влево, вверх, вниз, приближая к ребенку на расстояние 20-30 см и удаляя на расстояние вытянутой руки, примерно на 1,5 м от ребенка.</w:t>
      </w:r>
    </w:p>
    <w:p>
      <w:pPr>
        <w:pStyle w:val="Style18"/>
        <w:ind w:firstLine="708"/>
        <w:jc w:val="both"/>
        <w:rPr>
          <w:rStyle w:val="21"/>
          <w:sz w:val="28"/>
          <w:szCs w:val="28"/>
        </w:rPr>
      </w:pPr>
      <w:r>
        <w:rPr>
          <w:rFonts w:cs="Times New Roman" w:ascii="Times New Roman" w:hAnsi="Times New Roman"/>
          <w:sz w:val="28"/>
          <w:szCs w:val="28"/>
        </w:rPr>
        <w:t xml:space="preserve">После перемещения вправо педагог возвращает таким же образом игрушку к глазам ребенка и из исходного положения перемещает влево. Вернув игрушку на прежнее место, педагог перемещает таким же образом вниз от глаз ребенка, затем вверх. </w:t>
      </w:r>
    </w:p>
    <w:p>
      <w:pPr>
        <w:pStyle w:val="Style18"/>
        <w:ind w:firstLine="708"/>
        <w:jc w:val="both"/>
        <w:rPr>
          <w:rStyle w:val="21"/>
          <w:rFonts w:ascii="Times New Roman" w:hAnsi="Times New Roman" w:cs="Times New Roman"/>
          <w:sz w:val="28"/>
          <w:szCs w:val="28"/>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ыщи погремушку»</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формировать зрительную, слуховую и дви</w:t>
        <w:softHyphen/>
        <w:t>гательную активность при отыскивании погремушки по звуку.</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2-3 разноцветные погремушки, окрашенные в чистые цветовые тона и обладающие негромким мягким зву</w:t>
        <w:softHyphen/>
        <w:t>ком.</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Потряхивая погремушкой, находящейся на рассто</w:t>
        <w:softHyphen/>
        <w:t>янии 60-70 см над грудью ребенка, педагог привлекает его вни</w:t>
        <w:softHyphen/>
        <w:t>мание к ней. Как только малыш сделает несколько поисковых движений взглядом, необходимо поместить погремушку в поле его зрения, если он не отыскал ее сам, и начинать перемещать ее вправо, влево, вверх, вниз, приближая и удаляя от ребе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bookmarkStart w:id="2" w:name="bookmark1"/>
      <w:r>
        <w:rPr>
          <w:rFonts w:cs="Times New Roman" w:ascii="Times New Roman" w:hAnsi="Times New Roman"/>
          <w:b/>
          <w:sz w:val="28"/>
          <w:szCs w:val="28"/>
        </w:rPr>
        <w:t>«Разноцветные игрушки»</w:t>
      </w:r>
      <w:bookmarkEnd w:id="2"/>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обогащать восприятие ребенка цветовыми впечатле</w:t>
        <w:softHyphen/>
        <w:t>ниями, формировать зрительную и двигательную активность.</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две игрушки (одна красного, а другая зелено</w:t>
        <w:softHyphen/>
        <w:t>го цвета), одинаковые по величине, форме и цветовой насы</w:t>
        <w:softHyphen/>
        <w:t>щенности.</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Над ребенком, лежащим на животе, помещается зеленая игрушка. С этой целью высоко над постоянным мес</w:t>
        <w:softHyphen/>
        <w:t>том бодрствования протягивается в горизонтальном направле</w:t>
        <w:softHyphen/>
        <w:t>нии от стены к стене белая нитка или тонкий шнур. К ним при</w:t>
        <w:softHyphen/>
        <w:t>вязывается на нитке игрушка и спускается вниз таким образом, чтобы она находилась на расстоянии 60-70 см от груди ребен</w:t>
        <w:softHyphen/>
        <w:t>ка. Привлекая внимание малыша к игрушке, педагог приводит ее в движение, вращает, потряхивает, извлекает звуки из нее. Через несколько дней (2-3) ребенку демонстрируется красная игрушка, а затем вновь зелена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bookmarkStart w:id="3" w:name="bookmark2"/>
      <w:r>
        <w:rPr>
          <w:rFonts w:cs="Times New Roman" w:ascii="Times New Roman" w:hAnsi="Times New Roman"/>
          <w:b/>
          <w:sz w:val="28"/>
          <w:szCs w:val="28"/>
        </w:rPr>
        <w:t>«Найди колокольчик»</w:t>
      </w:r>
      <w:bookmarkEnd w:id="3"/>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формировать слуховую, зрительную и двигательную активность.</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небольшой колокольчик размером 5-7 см.</w:t>
      </w:r>
    </w:p>
    <w:p>
      <w:pPr>
        <w:pStyle w:val="Style18"/>
        <w:ind w:firstLine="708"/>
        <w:jc w:val="both"/>
        <w:rPr>
          <w:rFonts w:ascii="Times New Roman" w:hAnsi="Times New Roman" w:cs="Times New Roman"/>
          <w:b/>
          <w:b/>
          <w:i/>
          <w:i/>
          <w:sz w:val="28"/>
          <w:szCs w:val="28"/>
        </w:rPr>
      </w:pPr>
      <w:r>
        <w:rPr>
          <w:rFonts w:cs="Times New Roman" w:ascii="Times New Roman" w:hAnsi="Times New Roman"/>
          <w:b/>
          <w:i/>
          <w:sz w:val="28"/>
          <w:szCs w:val="28"/>
        </w:rPr>
        <w:t>Ход игры.</w:t>
      </w:r>
    </w:p>
    <w:p>
      <w:pPr>
        <w:pStyle w:val="Style18"/>
        <w:jc w:val="both"/>
        <w:rPr/>
      </w:pPr>
      <w:r>
        <w:rPr>
          <w:rStyle w:val="2pt"/>
          <w:sz w:val="28"/>
          <w:szCs w:val="28"/>
        </w:rPr>
        <w:t>1-й вариант.</w:t>
      </w:r>
      <w:r>
        <w:rPr>
          <w:rFonts w:cs="Times New Roman" w:ascii="Times New Roman" w:hAnsi="Times New Roman"/>
          <w:sz w:val="28"/>
          <w:szCs w:val="28"/>
        </w:rPr>
        <w:t xml:space="preserve"> Ребенок лежит на спине или сидит. Педа</w:t>
      </w:r>
      <w:bookmarkStart w:id="4" w:name="_GoBack"/>
      <w:bookmarkEnd w:id="4"/>
      <w:r>
        <w:rPr>
          <w:rFonts w:cs="Times New Roman" w:ascii="Times New Roman" w:hAnsi="Times New Roman"/>
          <w:sz w:val="28"/>
          <w:szCs w:val="28"/>
        </w:rPr>
        <w:t>гог стоит в стороне, чтобы ребенок его не видел. Педагог звенит колокольчиком (не долго и не громко, 2-3 колебательных движения рукой, давая звуку затихнуть). Ребенок прислушивается к звуку колокольчика, затормозив свои движения. Ещё раз педагог звенит колокольчиком и после того, как малыш затихнет, а звук угаснет, показывает колокольчик ребенку, позванивая. Каждый раз звук колокольчика должен угаснуть, прежде чем будет воспроизведен снова.</w:t>
      </w:r>
    </w:p>
    <w:p>
      <w:pPr>
        <w:pStyle w:val="Style18"/>
        <w:jc w:val="both"/>
        <w:rPr>
          <w:rFonts w:ascii="Times New Roman" w:hAnsi="Times New Roman" w:cs="Times New Roman"/>
          <w:sz w:val="28"/>
          <w:szCs w:val="28"/>
        </w:rPr>
      </w:pPr>
      <w:r>
        <w:rPr>
          <w:rStyle w:val="2pt"/>
          <w:sz w:val="28"/>
          <w:szCs w:val="28"/>
        </w:rPr>
        <w:t>2-й вариант.</w:t>
      </w:r>
      <w:r>
        <w:rPr>
          <w:rFonts w:cs="Times New Roman" w:ascii="Times New Roman" w:hAnsi="Times New Roman"/>
          <w:sz w:val="28"/>
          <w:szCs w:val="28"/>
        </w:rPr>
        <w:t xml:space="preserve"> Педагог привязывает колокольчик к леске на высоте 50-70 см и перемещает его вправо, заглушив звук Переместив колокольчик на расстояние 80-100 см от центра лески, взрослый слегка позванивает им, вызывая у ребенка поисковые движения глаз, поворот головы в разные стороны. Таким же образом беззвучно колокольчик перемещается влево Педагог стимулирует поисковые действия ребен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т какая красивая погремушка»</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формировать зрительную, двигательную и слуховую активность ребенка, приучать его рассматривать высоко подвешенные игрушки.</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одна новая, разноцветная, погремушка и одна хорошо знакомая, уже не привлекающая внимания.</w:t>
      </w:r>
    </w:p>
    <w:p>
      <w:pPr>
        <w:pStyle w:val="Style18"/>
        <w:ind w:firstLine="708"/>
        <w:jc w:val="both"/>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Над ребенком, лежащим на спине, подвешивается новая погремушка-гирлянда (расстояние от груди малыша до игрушки 60-70 см). К ней прикрепляется с помощью лент шириной 2-3 см старая погремушка, до которой ребенок может  дотянуться, так как она находится на расстоянии 7-10 см от груди малыш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 покачивает новую погремушку, привлекая к ней винмание малыша. Когда ребенок заметит ее, он затихает на несколько секунд, а затем радостно вскидывает руки вверх, случайно задевая низко подвешенную погремушку. Верхняя погремушка начинает покачиваться, и малыш снова замирает, рассматривая ее. Затем наступает новый всплеск двигательной активности, и малыш снова наталкивается руками на низко подвешенную погремушку, приводя в движение верхнюю.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ссматривание лиц взрослых»</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формировать зрительную активность ребенка.</w:t>
      </w:r>
    </w:p>
    <w:p>
      <w:pPr>
        <w:pStyle w:val="Style18"/>
        <w:ind w:firstLine="708"/>
        <w:jc w:val="both"/>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Заниматься с ребенком могут один или двое взрос</w:t>
        <w:softHyphen/>
        <w:t>лых. Следует учитывать, что расстояние, с которого ребенок может увидеть лицо взрослого, — 80-100 см, при более близ</w:t>
        <w:softHyphen/>
        <w:t>ком расстоянии малышу трудно охватить взглядом лицо.</w:t>
      </w:r>
    </w:p>
    <w:p>
      <w:pPr>
        <w:pStyle w:val="Style18"/>
        <w:jc w:val="both"/>
        <w:rPr/>
      </w:pPr>
      <w:r>
        <w:rPr>
          <w:rStyle w:val="2pt"/>
          <w:sz w:val="28"/>
          <w:szCs w:val="28"/>
        </w:rPr>
        <w:t>1-й</w:t>
        <w:tab/>
        <w:t>вариант.</w:t>
      </w:r>
      <w:r>
        <w:rPr>
          <w:rFonts w:cs="Times New Roman" w:ascii="Times New Roman" w:hAnsi="Times New Roman"/>
          <w:sz w:val="28"/>
          <w:szCs w:val="28"/>
        </w:rPr>
        <w:t xml:space="preserve"> Ребенок лежит на вытянутых руках лицом к педагогу. Взрослый, ласково разговаривая с ребенком, улы</w:t>
        <w:softHyphen/>
        <w:t>баясь ему, пытается привлечь его внимание к себе, вызвать от</w:t>
        <w:softHyphen/>
        <w:t>ветную улыбку.</w:t>
      </w:r>
    </w:p>
    <w:p>
      <w:pPr>
        <w:pStyle w:val="Style18"/>
        <w:jc w:val="both"/>
        <w:rPr>
          <w:rFonts w:ascii="Times New Roman" w:hAnsi="Times New Roman" w:cs="Times New Roman"/>
          <w:sz w:val="28"/>
          <w:szCs w:val="28"/>
        </w:rPr>
      </w:pPr>
      <w:r>
        <w:rPr>
          <w:rStyle w:val="2pt"/>
          <w:sz w:val="28"/>
          <w:szCs w:val="28"/>
        </w:rPr>
        <w:t>2-й</w:t>
        <w:tab/>
        <w:t>вариант. Если</w:t>
      </w:r>
      <w:r>
        <w:rPr>
          <w:rFonts w:cs="Times New Roman" w:ascii="Times New Roman" w:hAnsi="Times New Roman"/>
          <w:sz w:val="28"/>
          <w:szCs w:val="28"/>
        </w:rPr>
        <w:t xml:space="preserve"> взрослых двое, то один из них дер</w:t>
        <w:softHyphen/>
        <w:t>жит ребенка в вертикальном положении у себя на руках, чтобы малыш смотрел за плечо. Второй взрослый, ласково разгова</w:t>
        <w:softHyphen/>
        <w:t>ривая с ребенком, приближает свое лицо к нему, стараясь по</w:t>
        <w:softHyphen/>
        <w:t>пасть в поле его зр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стань погремуш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формировать зрительную и осязательную активность.</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разные подвески-погремушки. На расстоянии 60-70 см от груди ребенка подвешиваются яркая многоцвет</w:t>
        <w:softHyphen/>
        <w:t>ная погремушка и колокольчик. Ниже (7-10 см от груди ре</w:t>
        <w:softHyphen/>
        <w:t>бенка) с помощью лент подвешивается другая погремушка. Концы лент, соединяющих верхнюю и нижнюю подвески, сво</w:t>
        <w:softHyphen/>
        <w:t>бодно свисают.</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говорит с малышом, ласково поглаживая его руки с тыльной стороны, чтобы они раскрылись, затем под</w:t>
        <w:softHyphen/>
        <w:t>водит концы лент к рукам малыша. Закрывая ладони, ребенок захватывает концы лент, двигает руками, приводя в движение высоко подвешенные погремушки и колокольчи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пустив концы лент из рук, малыш радуется, глядя на рас</w:t>
        <w:softHyphen/>
        <w:t>качивающиеся над ним игрушки, двигает руками, снова на</w:t>
        <w:softHyphen/>
        <w:t>талкивается на низко подвешенную погремушку и концы лент. Педагог стимулирует ребенка к ощупыванию лент, приводящих в движение все игруш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гра проводится 2-4 раза. Всплески активности ребенка чередуются со спокойными пауз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т какие миш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организовать наблюдение ребенка за перемещаемыми в разных направлениях двумя игрушками, развитие зрительной и двигательной активности.</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одинаковые игрушки высотой 12-15 см на подставках.</w:t>
      </w:r>
    </w:p>
    <w:p>
      <w:pPr>
        <w:pStyle w:val="Style18"/>
        <w:ind w:firstLine="708"/>
        <w:jc w:val="both"/>
        <w:rPr/>
      </w:pPr>
      <w:r>
        <w:rPr>
          <w:rStyle w:val="Style15"/>
          <w:rFonts w:cs="Times New Roman"/>
          <w:b/>
          <w:sz w:val="28"/>
          <w:szCs w:val="28"/>
        </w:rPr>
        <w:t>Ход игры.</w:t>
      </w:r>
      <w:r>
        <w:rPr>
          <w:rFonts w:cs="Times New Roman" w:ascii="Times New Roman" w:hAnsi="Times New Roman"/>
          <w:b/>
          <w:sz w:val="28"/>
          <w:szCs w:val="28"/>
        </w:rPr>
        <w:t xml:space="preserve"> </w:t>
      </w:r>
      <w:r>
        <w:rPr>
          <w:rFonts w:cs="Times New Roman" w:ascii="Times New Roman" w:hAnsi="Times New Roman"/>
          <w:sz w:val="28"/>
          <w:szCs w:val="28"/>
        </w:rPr>
        <w:t>Перед лежащим на животе или сидящим ребенком по центру на расстоянии 1 м педагог ставит рядом две игрушки - двух мишек. Привлекая внимание малыша, ласково разговаривая с ним, он начинает перемещать игрушки вправо или влево от центра. Сконцентрировав внимание ребенка на двух игрушках, взрослый медленно отодвигает одну игрушку от другой, приговаривая: «Идет мишка, топ-топ». Следя за перемещающейся игрушкой, ребенок поворачивает голову, а затем и весь корпус м направлении ее движения. Отведя медвежонка на расстояние до 80-100 см от центра, педагог переключает внимание малыша на вторую игрушку, находящуюся в центре, и начинает ее отодвигать таким же образом в другую сторону. Ребенок поворачивает голову и весь корпус вслед за перемещающимися игрушками то в одну, то в другую сторону. Далее взрослый перемещает игрушки поочередно к центру и так повторяет 2-3 раз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гра заканчивается разведением игрушек в разные сторо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Эта же игра может проводиться и с другими сюжетными игрушками (зайцами, птичками, куклами и п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т какие ленты!»</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формировать зрительную, осязательную активность, совершенствовать движение рук, способствовать накоплению сенсорных впечатлений.</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высоко подвешенные игрушки, соединенные с лентами шириной 5 см мягкого спокойного цвета.</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Над ребенком, лежащим на спине, размещается знакомая подвеска — погремушка-гирлянда, концы которой соединены с двумя лентами, спускающимися к рукам ребенка Педагог привлекает внимание малыша к погремушке. Ребенок непроизвольно сжимая кулачки, случайно схватывает ленту и, не умея сразу выпустить ее из рук, размахивает руками и приводит в движение высоко подвешенную игрушку. Если малыш не захватывает ленту, педагог прикасается к его руке, вызывает</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скрытие ладони и подводит к ленте в тот момент, когда малыш разожмет кулачок. Закрывая ладонь, ребенок захватит ленту. Выпустив ленту из рук и чувствуя ее прикосновение, ребенок сжимает и разжимает кулачки, снова захватывает ленту пальчиками, дергает ее и опять приводит в движение высоко подвешенную игрушк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ноцветные ленты»</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формировать зрительную, осязательную, слуховую активность и движения рук.</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олокольчик, подвешенный на расстоянии 60- 70 см от груди ребенка, соединенный с узкими лентами шириной 1,5 см, концы которых опускаются над грудью ребенка.</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позванивая колокольчиком, привлекает  внимание ребенка, сидящего или лежащего на спине, к игрушке и лентам. В дальнейшем малышу предоставляется возможность действовать самостоятельно, а педагог следит, чтобы </w:t>
      </w:r>
      <w:r>
        <w:rPr>
          <w:rFonts w:cs="Times New Roman" w:ascii="Times New Roman" w:hAnsi="Times New Roman"/>
          <w:sz w:val="28"/>
          <w:szCs w:val="28"/>
          <w:lang w:val="en-US"/>
        </w:rPr>
        <w:t>o</w:t>
      </w:r>
      <w:r>
        <w:rPr>
          <w:rFonts w:cs="Times New Roman" w:ascii="Times New Roman" w:hAnsi="Times New Roman"/>
          <w:sz w:val="28"/>
          <w:szCs w:val="28"/>
        </w:rPr>
        <w:t>н не брал ленты в рот. Увидев яркие ленты, услышав звук колокольчика, малыш радостно двигает руками, наталкивается на ленты. Приводя их в движение, он получает новые осязательные и зрительные впечатления. Наталкиваясь на ленты руками, ребенок начинает их ощупывать, захватывать, размахивать руками. Он дергает за ленты, приводит в движение колокольчик, прислушивается к его звук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нимаясь с лентами, ребенок может перекладывать их из руки в руку, одновременно захватывать двумя руками, производить разнообразные движения, располагая ленту для лучшего рассматривания, приближая ее к глазам или удаляя, перемещая справа налево или наоборот. Сначала малыш захватывает ленту только в кулак, затем развиваются своеобразные движе</w:t>
        <w:softHyphen/>
        <w:t>ния пальцев, ощупывающих ленты и пытающихся захватить и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рустная и веселая мелоди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прислушиваться к звучанию различных по эмоци</w:t>
        <w:softHyphen/>
        <w:t>ональной окраске мелодий, обогащать сенсорные впечатления.</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садится на скамейку у ног ребенка, лежа</w:t>
        <w:softHyphen/>
        <w:t>щего на спине, чтобы малыш не видел его. Сам же взрослый должен хорошо видеть лицо ребенка. Предварительно из поля зрения малыша убираются по возможности все предметы, ко</w:t>
        <w:softHyphen/>
        <w:t>торые будут отвлекать 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зрослый напевает грустную мелодию (можно использовать и классическую музыку, и народные песни без слов) и наблю</w:t>
        <w:softHyphen/>
        <w:t>дает за малышом.</w:t>
      </w:r>
    </w:p>
    <w:p>
      <w:pPr>
        <w:pStyle w:val="Style18"/>
        <w:jc w:val="both"/>
        <w:rPr>
          <w:rFonts w:ascii="Times New Roman" w:hAnsi="Times New Roman" w:cs="Times New Roman"/>
          <w:sz w:val="28"/>
          <w:szCs w:val="28"/>
        </w:rPr>
      </w:pPr>
      <w:r>
        <w:rPr>
          <w:rFonts w:cs="Times New Roman" w:ascii="Times New Roman" w:hAnsi="Times New Roman"/>
          <w:sz w:val="28"/>
          <w:szCs w:val="28"/>
        </w:rPr>
        <w:t>Ребенок, как правило, прекращает движения, затихает, при</w:t>
        <w:softHyphen/>
        <w:t>слушиваясь к мелодии. Затем выражение его лица становится обиженным, грустным, уголки губ опускаются вниз, малыш го</w:t>
        <w:softHyphen/>
        <w:t>тов расплакаться. Не следует доводить ребенка до слез, надо сразу же менять грустную мелодию на веселую. При этом важ</w:t>
        <w:softHyphen/>
        <w:t>но, чтобы мелодия исполнялась с одинаковой силой звучания, не громко, но и не очень тих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смене мелодии у ребенка исчезает грустное выражение лица, оно становится сосредоточенным. Прислушавшись к но</w:t>
        <w:softHyphen/>
        <w:t>вой мелодии, малыш начинает оживленно двигать руками и ногами, смотреть по сторонам, улыбать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зьми игрушку»</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формировать у ребенка зрительно-осязательную актив</w:t>
        <w:softHyphen/>
        <w:t>ность, обучать конкретному практическому действию — захва</w:t>
        <w:softHyphen/>
        <w:t>тыванию погремушки из рук взрослого.</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погремушка с рукояткой для захватывания, ложки с хохломской росписью.</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Ребенку, лежащему на спине, показывают краси</w:t>
        <w:softHyphen/>
        <w:t>вую ложку, которую педагог держит таким образом, чтобы руч</w:t>
        <w:softHyphen/>
        <w:t>ка была свободной. Взрослый медленно покачивает ложку, привлекая внимание ребенка. Затем приближает ее к малышу, сле</w:t>
        <w:softHyphen/>
        <w:t>дит за движениями его рук. Как только малыш сделает попыт</w:t>
        <w:softHyphen/>
        <w:t>ку взять ложку, взрослый приближает ее к раскрытой ладони ребенка, позволяя ее захватить. Если малыш выпускает ложку из рук, взрослый повторяет свои действ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схватывании игрушки ребенком взрослый обращает внимание на амплитуду движения предплечья и плеча малы</w:t>
        <w:softHyphen/>
        <w:t>ша. Если он только раскрывал ладонь и схватывал предмет, при</w:t>
        <w:softHyphen/>
        <w:t>ближенный взрослым, не направляя предплечье ему навстре</w:t>
        <w:softHyphen/>
        <w:t>чу, то после захвата взрослый берет ложку за черенок ниже зах</w:t>
        <w:softHyphen/>
        <w:t>вата ребенком и слегка оттягивает ее к себе, передавая мышечное усилие руке ребе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льшие и маленькие»</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формировать зрительно-осязательную активность, обучать умению захватывать большие и маленькие игрушки, обогащать сенсорный опыт ребенка.</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большие и маленькие кольца от деревянной пирамидки. Большие кольца могут быть диаметром 4,5-5 см, маленькие - 3 см. Высота таких колец может быть 0,5-1 см. Желательно в распоряжение ребенка предоставить три боль</w:t>
        <w:softHyphen/>
        <w:t>ших и три маленьких кольца.</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ред ребенком, лежащим на животе или сидящим за столом, педагог кладет большое кольцо. Задача взрослого - помешать ребенку потянуть в рот игрушку. Мягким движением он освобождает кольцо и снова кладет его перед ребенком. Пе</w:t>
        <w:softHyphen/>
        <w:t>дагог стимулирует малыша брать предмет, раскрывать ладонь, захватывать пальцами, поворачивать в руке, рассматривать колечко в различных ракурс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знакомства с большим колечком педагог перед малы</w:t>
        <w:softHyphen/>
        <w:t>шом кладет маленькое колечко и снова наблюдает за действия</w:t>
        <w:softHyphen/>
        <w:t>ми ребенка, побуждает его рассматривать, удерживать кольце в руке, не только зажав в кулаке, но и с помощью пальцев.</w:t>
      </w:r>
    </w:p>
    <w:p>
      <w:pPr>
        <w:pStyle w:val="Style18"/>
        <w:ind w:firstLine="708"/>
        <w:jc w:val="both"/>
        <w:rPr/>
      </w:pPr>
      <w:r>
        <w:rPr>
          <w:rFonts w:cs="Times New Roman" w:ascii="Times New Roman" w:hAnsi="Times New Roman"/>
          <w:sz w:val="28"/>
          <w:szCs w:val="28"/>
        </w:rPr>
        <w:t>Маленькое колечко дается также два раза подряд. Затем пе</w:t>
        <w:softHyphen/>
        <w:t xml:space="preserve">ред малышом размещаются большие и маленькие колечки, </w:t>
      </w:r>
      <w:r>
        <w:rPr>
          <w:rFonts w:cs="Times New Roman" w:ascii="Times New Roman" w:hAnsi="Times New Roman"/>
          <w:sz w:val="28"/>
          <w:szCs w:val="28"/>
          <w:lang w:eastAsia="en-US"/>
        </w:rPr>
        <w:t xml:space="preserve">и </w:t>
      </w:r>
      <w:r>
        <w:rPr>
          <w:rFonts w:cs="Times New Roman" w:ascii="Times New Roman" w:hAnsi="Times New Roman"/>
          <w:sz w:val="28"/>
          <w:szCs w:val="28"/>
        </w:rPr>
        <w:t>ребенку предоставляется возможность брать их по собственному усмотрению в любо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Чтобы интерес ребенка к игре не угасал, при повторном ее проведении берут кольца другого цвета. Вместо колец в дальнейшем могут использоваться другие предметы.  При подборе предметов для занятия важно учитывать общий принцип: раз</w:t>
        <w:softHyphen/>
        <w:t>мер маленького предмета должен быть не менее 3 см, а разница между большим и маленьким предметами - 1,5-3 см. Это по</w:t>
        <w:softHyphen/>
        <w:t xml:space="preserve">зволит успешно упражнять руку ребенк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хвати предмет»</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обучать умению действовать с предметами разной фор</w:t>
        <w:softHyphen/>
        <w:t>мы (круглыми и квадратными), развивать зрительную, осяза</w:t>
        <w:softHyphen/>
        <w:t>тельную активность, разнообразные движения рук.</w:t>
      </w:r>
    </w:p>
    <w:p>
      <w:pPr>
        <w:pStyle w:val="Style18"/>
        <w:ind w:firstLine="708"/>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цилиндры и прямоугольные параллелепипе</w:t>
        <w:softHyphen/>
        <w:t>ды одинакового цвета. Диаметр круглых предметов 3 см. Высо</w:t>
        <w:softHyphen/>
        <w:t>та брусков 1 см. Можно использовать уже знакомые по преды</w:t>
        <w:softHyphen/>
        <w:t>дущей игре кольца от пирамидки и деревянный брусок из на</w:t>
        <w:softHyphen/>
        <w:t>бора строительного конструктора.</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ред лежащим на животе или сидящим ребенком размещают одно-два колечка, и предоставляется возможность поиграть с ними. Когда интерес ребенка к колечкам пропадет, перед ним помещают два кольца и между ними один квадрат</w:t>
        <w:softHyphen/>
        <w:t>ный брусок. Делать это надо молча, чтобы не отвлекать внима</w:t>
        <w:softHyphen/>
        <w:t>ние ребенка. Наблюдая за ним, педагог отмечает, предмет ка</w:t>
        <w:softHyphen/>
        <w:t>кой формы возьмет малыш. Скорее всего, он выберет квадрат</w:t>
        <w:softHyphen/>
        <w:t>ный брусок, так как сработает эффект новизны. Если ребенок не сделает этого, то педагог должен привлечь внимание малы</w:t>
        <w:softHyphen/>
        <w:t>ша к новой форме. Кроме того, необходимо показать, что ко</w:t>
        <w:softHyphen/>
        <w:t>лечко от пирамидки при любом положении пальцев брать удоб</w:t>
        <w:softHyphen/>
        <w:t>но, а квадратный предмет легче удержать, если пальцы распо</w:t>
        <w:softHyphen/>
        <w:t>лагаются на его противоположных сторон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ервоначальном знакомстве с бруском квадратной фор</w:t>
        <w:softHyphen/>
        <w:t>мы ребенок будет хватать его как получится, но в дальнейшем он начнет заранее готовить руку для более удобного захвата заинтересовавшего его предм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хвати предмет»</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схватывать предметы треугольной и прямоу</w:t>
        <w:softHyphen/>
        <w:t>гольной формы и манипулировать ими, продолжать форми</w:t>
        <w:softHyphen/>
        <w:t>ровать зрительную, осязательную и двигательную активность.</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по три предмета треугольной и прямоуголь</w:t>
        <w:softHyphen/>
        <w:t>ной формы. Сторона предметов треугольной формы 3 см, пря</w:t>
        <w:softHyphen/>
        <w:t>моугольной - 3 и 5 см. Высота всех предметов 1 см. Можно ис</w:t>
        <w:softHyphen/>
        <w:t>пользовать детали из набора строительного конструктора.</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ред ребенком, лежащим на животе или сидящим за столом, размещают вначале один прямоугольный брусок. Как только ребенок схватит игрушку и потащит ее в рот, педагог кладет перед ним еще один прямоугольный брусок. Как прави</w:t>
        <w:softHyphen/>
        <w:t>ло, дети сразу же оставляют первую игрушку и схватывают но</w:t>
        <w:softHyphen/>
        <w:t>вую; если ребенок не делает этого, педагог побуждает ребенка захватить новый предмет. Таким же образом размещается пе</w:t>
        <w:softHyphen/>
        <w:t>ред ребенком еще один «кирпичик». Затем к имеющимся в рас</w:t>
        <w:softHyphen/>
        <w:t>поряжении ребенка предметам добавляют еще две треугольные призмы и фиксируются, каким игрушкам отдает предпочтение ребенок, а также способы действий с ни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гра на игрушечном рояле»</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обогащать сенсорный опыт ребенка, формировать слу</w:t>
        <w:softHyphen/>
        <w:t>ховую, двигательную и зрительную активность.</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игрушечный рояль со снятой крышкой и от</w:t>
        <w:softHyphen/>
        <w:t>винченными ножками.</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ред малышом, лежащим на животе или сидя</w:t>
        <w:softHyphen/>
        <w:t>щим за столом, устанавливается игрушечный рояль на таком расстоянии, чтобы ребенок мог дотянуться руками до клавиа</w:t>
        <w:softHyphen/>
        <w:t>туры и не стукнулся лбом об игрушку при резком опускании головы.</w:t>
      </w:r>
    </w:p>
    <w:p>
      <w:pPr>
        <w:pStyle w:val="Style18"/>
        <w:ind w:firstLine="708"/>
        <w:jc w:val="both"/>
        <w:rPr/>
      </w:pPr>
      <w:r>
        <w:rPr>
          <w:rFonts w:cs="Times New Roman" w:ascii="Times New Roman" w:hAnsi="Times New Roman"/>
          <w:sz w:val="28"/>
          <w:szCs w:val="28"/>
        </w:rPr>
        <w:t>Педагог играет на рояле, привлекая внимание малыша к но</w:t>
        <w:softHyphen/>
        <w:t>вой игрушке. Звук должен быть тихим, мягким. Резкое, гром</w:t>
        <w:softHyphen/>
        <w:t>кое звучание может испугать ребенка. Вызвав у ребенка инте</w:t>
        <w:softHyphen/>
        <w:t>рес к игрушке, взрослый предоставляет малышу возможность коснуться рукой клавиатуры и извлечь звуки самостоятель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ребенок трогает руками крышку рояля и не попадает на клавиши, педагог берет его руку в свою и мягким движени</w:t>
        <w:softHyphen/>
        <w:t>ем помогает малышу дотронуться до клавиш. При этом сила удара по клавиатуре должна быть достаточной, чтобы можно было извлечь зву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дальнейшем педагог предоставляет малышу действовать самостоятельно, подбадривая 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оставив малышу возможность поиграть с инструментом 1-2 минуты, взрослый отодвигает игрушку от ребенка пример</w:t>
        <w:softHyphen/>
        <w:t>но на 10 см, чтобы он не мог достать клавиатуру, и снова играет на инструменте. Эта пауза необходима для того, чтобы ребенок мог отдохнуть и послушать звуки, которые извлекает педагог. Затем снова малышу предоставляется возможность поиграть с инструмен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еселая неваляшка»</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обогащать сенсорный опыт детей, формировать зритель</w:t>
        <w:softHyphen/>
        <w:t>ную, слуховую, осязательную и двигательную активность.</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неваляшка среднего размера (10-12 см высо</w:t>
        <w:softHyphen/>
        <w:t>той).</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ред ребенком, лежащим на животе или сидящим за столом, ставится неваляшка. Педагог раскачивает ее и мело</w:t>
        <w:softHyphen/>
        <w:t>дичным звуком привлекает внимание малыш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звав радостное оживление, педагог придвигает игрушку к нему, предоставляя возможность дотронуться до неваляшки и покачать ее. Затем взрослый отодвигает неваляшку от ребен</w:t>
        <w:softHyphen/>
        <w:t>ка примерно на 10 см, чтобы малыш смог дотянуться или под</w:t>
        <w:softHyphen/>
        <w:t>ползти к игрушке и привести ее в движение. Если у ребенка не получается, нужно, поощряя активные движения рук и ног, при</w:t>
        <w:softHyphen/>
        <w:t>ставить свою ладонь к стопам малыша, создавая упор для ног, и помочь ему оттолкнуться и подползти к неваляш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расивое панно»</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ивлекать внимание ребенка к ярким, живописным изображениям, обогащать сенсорными впечатлениями, разви</w:t>
        <w:softHyphen/>
        <w:t>вать общие движения.</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жостовский поднос с изображением цветов.</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У хорошо освещенной стены размещается живо</w:t>
        <w:softHyphen/>
        <w:t>писный поднос, который должен находиться на расстоянии 80-100 см от лежащего на животе ребенка. При этом педагог встает позади или сбоку от него, чтобы не попадать в поле его зрения. Педагог старается привлечь внимание малыша к де</w:t>
        <w:softHyphen/>
        <w:t>коративному пан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2-3 минут рассматривания панно при попытках ма</w:t>
        <w:softHyphen/>
        <w:t>лыша приблизиться к нему педагог приставляет свою ладонь к стопам ребенка, создавая таким образом упор для ног. Оттал</w:t>
        <w:softHyphen/>
        <w:t>киваясь ногами от ладони взрослого, малыш приближается к панно, рассматривает его в новой позиции, трогает рук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тем малыша снова кладут на живот на прежнем расстоя</w:t>
        <w:softHyphen/>
        <w:t>нии от панно и дают ему возможность повторить действ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гра-занятие может быть интересной длительный период при периодической замене предметов для рассматри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здушный шарик»</w:t>
      </w:r>
    </w:p>
    <w:p>
      <w:pPr>
        <w:pStyle w:val="Style18"/>
        <w:ind w:firstLine="708"/>
        <w:jc w:val="both"/>
        <w:rPr/>
      </w:pPr>
      <w:r>
        <w:rPr>
          <w:rStyle w:val="Style15"/>
          <w:rFonts w:cs="Times New Roman"/>
          <w:b/>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знакомить с положением предметов в пространств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надутый воздушный шарик (диаметр пример</w:t>
        <w:softHyphen/>
        <w:t>но 15-20 см), закрепленный на шнуре длиной 20 см.</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показывает малышу, лежащему на спине или сидящему за столом, надутый шарик вначале с расстояния 1-1,5 м и наблюдает за его поведением. Если ребенок не заин</w:t>
        <w:softHyphen/>
        <w:t>тересуется игрушкой, то педагог стимулирует следующие дей</w:t>
        <w:softHyphen/>
        <w:t>ствия: тянуть руки к шару, улыбаться. Педагог приближает иг</w:t>
        <w:softHyphen/>
        <w:t>рушку к ребенку и предоставляет ему возможность самому взять шар в руки, сжимать руками. От прикосновений ребенка шар меняет свое пространственное расположение, но остается в поле досягаемости малыша. Если шар откатился далеко, педагог бе</w:t>
        <w:softHyphen/>
        <w:t>рет его и размещает над ребенком так, чтобы малыш мог при</w:t>
        <w:softHyphen/>
        <w:t>тянуть его к себе, взяв за шну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ребенок сам не обращает внимание на шнур, педагог, показав шнур, вкладывает его конец в руку малыша. Ребенок на 1-2 секунды затихает, а затем, двигая рукой, перемещает шар, удивляясь и радуясь зрительным и осязательным впечатлени</w:t>
        <w:softHyphen/>
        <w:t>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нескольких минут игры с надувным шариком малы</w:t>
        <w:softHyphen/>
        <w:t>ша, лежащего на спине, можно перевернуть на живот и предло</w:t>
        <w:softHyphen/>
        <w:t>жить ему новую игру. Педагог размещает воздушный шарик так, чтобы малыш мог схватить конец шнура. Если ребенок не об</w:t>
        <w:softHyphen/>
        <w:t>ращает внимания на шнур, необходимо показать ему конец шнура, затем шарик. В конце концов малыш схватит шнур и потянет к себе, приближая ша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ежа на спине, дети удерживают шар, отталкивают его не только руками, но и согнутыми в коленях ногами. Педагог пе</w:t>
        <w:softHyphen/>
        <w:t>риодически меняет шары, предоставляя малышу возможность знакомиться с шарами разного цвета, различной упруг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Красивые гирлянды»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з больших и маленьких колец)</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совершенствовать движения рук, способствовать на</w:t>
        <w:softHyphen/>
        <w:t>коплению осязательного и зрительного опыта, практически зна</w:t>
        <w:softHyphen/>
        <w:t>комить с величиной предметов, развивать навык приспособле</w:t>
        <w:softHyphen/>
        <w:t>ния руки для захвата в соответствии с величиной предмета.</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ольца от деревянной пирамидки, соединен</w:t>
        <w:softHyphen/>
        <w:t>ные шнуром таким образом, чтобы два больших и три малень</w:t>
        <w:softHyphen/>
        <w:t>ких кольца чередовались по размеру, располагаясь в одной плос</w:t>
        <w:softHyphen/>
        <w:t>кости. Каждое кольцо закреплено в гирлянде на расстоянии 2 см одно от другого (для обследования величины и формы каж</w:t>
        <w:softHyphen/>
        <w:t>дого кольца в гирлянде).</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Ребенок лежит на животе, перед ним размещена гирлянда колец разного размера. Педагог побуждает ребенка и демонстрирует необходимые действия: для захвата большого кольца сверху ребенку необходимо раскрыть широко ладонь, маленькое кольцо можно схватить пальцами. При охвате ко</w:t>
        <w:softHyphen/>
        <w:t>лец сбоку тоже необходимо соответствующее движение паль</w:t>
        <w:softHyphen/>
        <w:t>цев. Иногда ребенок берет пальцами шнур, соединяющий коль</w:t>
        <w:softHyphen/>
        <w:t>ца. Вначале малыш может шлепать раскрытой ладонью одина</w:t>
        <w:softHyphen/>
        <w:t>ково по большому и по маленькому кольцу. Шлепнув ладонью по поверхности кольца и не схватив игрушку, ребенок повто</w:t>
        <w:softHyphen/>
        <w:t>ряет движение рукой, но, чтобы изменить расположение паль</w:t>
        <w:softHyphen/>
        <w:t>цев и схватить предмет, требуется помощь педаго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зяв одно кольцо, малыш изменяет положение других ко</w:t>
        <w:softHyphen/>
        <w:t>лец в гирлянде и, привлеченный ими, берет поочередно боль</w:t>
        <w:softHyphen/>
        <w:t>шие и маленькие предметы, всякий раз приспосабливая руку для ощупывания, схватывания и удерживания игрушек. Потря</w:t>
        <w:softHyphen/>
        <w:t>хивая гирлянду игрушек, педагог побуждает малыша прислу</w:t>
        <w:softHyphen/>
        <w:t>шиваться к звук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вернув ребенка на спину, его побуждают продолжать манипулировать игрушками, находя их сбоку от себя или в дру</w:t>
        <w:softHyphen/>
        <w:t>гих мест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Красивые гирлянды»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з предметов разной формы)</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актически знакомить с формой предметов, совершен</w:t>
        <w:softHyphen/>
        <w:t>ствовать координацию движений рук под контролем зрения.</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гирлянда, состоящая из двух деревянных квад</w:t>
        <w:softHyphen/>
        <w:t>ратов и трех кругов одинакового цвета с отверстиями по цент</w:t>
        <w:softHyphen/>
        <w:t>ральной линии и по диаметру. Сторона квадрата и диаметр круга 3 см, а толщина этих фигур от 1 до 1,5 см. (Гирлянду можно сделать из деревянных шариков и кубиков с отверстиями посе</w:t>
        <w:softHyphen/>
        <w:t>редине.)</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ред ребенком, лежащим на животе, размещают гирлянду и предоставляют возможность манипулировать ею. Педагог наблюдает за ребенком и стимулирует его действия: учит поворачивать в руках квадрат, рассматривать его, держа двумя руками за углы, по-разному подготавливать руку к за</w:t>
        <w:softHyphen/>
        <w:t>хвату круглых и квадратных предметов. При схватывании круг</w:t>
        <w:softHyphen/>
        <w:t>лого предмета пальцы руки размещаются гораздо свободнее. Педагог периодически размещает гирлянду так, чтобы форма предметов была видна ребенку, и наблюдает за способом их схваты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бенка переворачивают на спину и побуждают продолжать манипулировать гирляндой, поочередно играя с квадратным бруском, скользя пальцами по кольцу, берясь за шнур, подтя</w:t>
        <w:softHyphen/>
        <w:t>гивая к себе гирлянду за первую понравившуюся детал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етям можно предложить играть с пластмассовыми, дере</w:t>
        <w:softHyphen/>
        <w:t>вянными или каменными бусами. Схватив гирлянду или бусы, дети получают разнообразные мышечные, осязательные, зри</w:t>
        <w:softHyphen/>
        <w:t>тельные, слуховые впечатления. Можно сделать гирлянды и из небольших игрушек, деталей от разобранных погремушек. Именно комплекс игрушек, соединенных между собой, позво</w:t>
        <w:softHyphen/>
        <w:t>ляет ребенку накапливать сенсорный опы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стань игрушку»</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формировать практические навыки действий с пред</w:t>
        <w:softHyphen/>
        <w:t>метами.</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неваляшки, резиновая собачка или кошка,  погремушка, к которым привязаны ленты шириной 2 см, дли</w:t>
        <w:softHyphen/>
        <w:t>ной 20 см. Лучше использовать ленты, тесьму, разные по фак</w:t>
        <w:softHyphen/>
        <w:t>туре, но из натуральных тканей (шелк, хлопчатобумажная тесь</w:t>
        <w:softHyphen/>
        <w:t>ма, кружево).</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ред ребенком, лежащим на животе, размещают на расстоянии 25-30 см игрушки, а ленты от них протягивают ближе к ребенку. Чтобы привлечь внимание малыша к игруш</w:t>
        <w:softHyphen/>
        <w:t>кам, можно слегка покачать неваляшку, сжать и разжать резино</w:t>
        <w:softHyphen/>
        <w:t>вую игрушку, издающую звуки, встряхнуть погремушку. Далее побуждают ребенка схватить любую из лент и потянуть к себе. Естественно, что игрушка при этом приходит в движение. Ребе</w:t>
        <w:softHyphen/>
        <w:t>нок может подтянуть ее к себе и манипулировать ею. Когда его интерес к данной игрушке ослабнет, педагог снова ставит ее на прежнее место рядом с остальными игрушками и побуждает ма</w:t>
        <w:softHyphen/>
        <w:t>лыша снова действовать. Если ребенок не обращает внимания на ленту, педагог, вложив ее конец в ладонь малыша, отводит его руку в сторону. Это необходимо, чтобы ребенок почувствовал мышечное усилие, вызывающее движение игруш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того как ребенок сам или с помощью взрослого под</w:t>
        <w:softHyphen/>
        <w:t>тянет игрушки и поиграет с ними, их можно оставить в поле досягаемости малыша. В дальнейшем можно понаблюдать, как малыш, лежа на спине, самостоятельно захватывает ленты, подтягивает игрушки, поднимает их, размахивает и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грушки с лентами остаются интересными для детей дли</w:t>
        <w:softHyphen/>
        <w:t>тельное время. Периодически ленты можно меня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чонок»</w:t>
      </w:r>
    </w:p>
    <w:p>
      <w:pPr>
        <w:pStyle w:val="Style18"/>
        <w:ind w:firstLine="708"/>
        <w:jc w:val="both"/>
        <w:rPr/>
      </w:pPr>
      <w:r>
        <w:rPr>
          <w:rStyle w:val="Style15"/>
          <w:rFonts w:cs="Times New Roman"/>
          <w:b/>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богащать сенсорный опыт при рассматривании бо</w:t>
        <w:softHyphen/>
        <w:t>чонка с хохломской росписью, развивать манипулятивные дей</w:t>
        <w:softHyphen/>
        <w:t>ствия.</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бочонок с крышкой высотой 12-15 см.</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показывает бочонок с расстояния 1,5 м и вызывает у малыша желание приблизиться к новому предмету. Если малыш подползет и попытается взять бочонок, то педагог не сразу отдает ему заинтересовавший предмет: крепко держит его в руках, чтобы ребенок приложил усилия. Взрослый дает ему возможность взяться за крышку и открыть бочонок. Полу</w:t>
        <w:softHyphen/>
        <w:t>чив крышку от бочонка, малыш начинает под руководством и при поощрении педагога рассматривать ее, поворачивает то одной, то другой стороной, перекладывая из руки в руку, а воз</w:t>
        <w:softHyphen/>
        <w:t>можно, и попробует на зуб. Если ребенок выронит круглую крышку, покатившись, она опять привлечет его внимание, и он будет стремиться снова взять интересующий его предм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непродолжительного манипулирования крышкой взрослый закрывает бочонок, отдает его малышу и побуждает катать бочонок, ползти за ним, пытаться открыть крышку (при</w:t>
        <w:softHyphen/>
        <w:t>держивая его одной рукой, другой открывать, либо одной ру</w:t>
        <w:softHyphen/>
        <w:t>кой прижимать к себе бочонок, а другой открыв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Достань игрушку из бочонка»</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формировать координацию движений рук, учить со</w:t>
        <w:softHyphen/>
        <w:t>размерять действия руки с величиной предметов.</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бочонок и вложенные в него игрушки: коль</w:t>
        <w:softHyphen/>
        <w:t>цо от пирамидки, шарик, кубик.</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показывает ребенку знакомый бочонок, закрытый крышкой, и потряхивает им, затем предоставляет ему одну только возможность снять крышку и манипулировать ею Педагог убирает крышку в сторону и снова привлекает внима</w:t>
        <w:softHyphen/>
        <w:t>ние ребенка, потряхивая бочонок и приговаривая: «Что это гремит? Давай посмотри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лее педагог предлагает игрушки, находящиеся внутри бо</w:t>
        <w:softHyphen/>
        <w:t>чонка. Если ребенок их не замечает, взрослый вынимает какой- либо предмет и, показав его малышу, снова кладет в бочонок. При попытке ребенка достать предмет взрослый помогает ему. Так, если ребенок, чтобы достать из бочонка игрушку, направ</w:t>
        <w:softHyphen/>
        <w:t>ляет к нему раскрытую ладонь, взрослый своей рукой помогает ему собрать пальцы вместе, опускает его руку в бочонок и дает возможность взять какую-либо игрушк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предложение посмотреть, что еще лежит в бочонке, ма</w:t>
        <w:softHyphen/>
        <w:t>лыш охотно откликается, вынимая поочередно оставшиеся предме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 время игры педагог должен держать бочонок, а ребенок опускает в него руку. (Если бочонок не держать, то малыш оп</w:t>
        <w:softHyphen/>
        <w:t>рокинет его и игрушки сами выкатятся из емкости, что снижа</w:t>
        <w:softHyphen/>
        <w:t>ет дидактическую ценность иг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стань и спрячь игрушку в ведерко»</w:t>
      </w:r>
    </w:p>
    <w:p>
      <w:pPr>
        <w:pStyle w:val="Style18"/>
        <w:ind w:firstLine="708"/>
        <w:jc w:val="both"/>
        <w:rPr/>
      </w:pPr>
      <w:r>
        <w:rPr>
          <w:rStyle w:val="TimesNewRoman"/>
          <w:b/>
          <w:bCs/>
          <w:sz w:val="28"/>
          <w:szCs w:val="28"/>
        </w:rPr>
        <w:t>Цель:</w:t>
      </w:r>
      <w:r>
        <w:rPr>
          <w:rFonts w:cs="Times New Roman" w:ascii="Times New Roman" w:hAnsi="Times New Roman"/>
          <w:sz w:val="28"/>
          <w:szCs w:val="28"/>
        </w:rPr>
        <w:t xml:space="preserve"> совершенствовать движения, способствовать накопле</w:t>
        <w:softHyphen/>
        <w:t>нию сенсорного опыта.</w:t>
      </w:r>
    </w:p>
    <w:p>
      <w:pPr>
        <w:pStyle w:val="Style18"/>
        <w:ind w:firstLine="708"/>
        <w:jc w:val="both"/>
        <w:rPr/>
      </w:pPr>
      <w:r>
        <w:rPr>
          <w:rStyle w:val="TimesNewRoman"/>
          <w:b/>
          <w:bCs/>
          <w:sz w:val="28"/>
          <w:szCs w:val="28"/>
        </w:rPr>
        <w:t>Оборудование:</w:t>
      </w:r>
      <w:r>
        <w:rPr>
          <w:rFonts w:cs="Times New Roman" w:ascii="Times New Roman" w:hAnsi="Times New Roman"/>
          <w:sz w:val="28"/>
          <w:szCs w:val="28"/>
        </w:rPr>
        <w:t xml:space="preserve"> детское ведерко высотой 12-16 см и игрушки меньшего размера (но не меньше 3 см), сложенные в ведерке.</w:t>
      </w:r>
    </w:p>
    <w:p>
      <w:pPr>
        <w:pStyle w:val="Style18"/>
        <w:ind w:firstLine="708"/>
        <w:jc w:val="both"/>
        <w:rPr/>
      </w:pPr>
      <w:r>
        <w:rPr>
          <w:rStyle w:val="TimesNewRoman"/>
          <w:b/>
          <w:bCs/>
          <w:sz w:val="28"/>
          <w:szCs w:val="28"/>
        </w:rPr>
        <w:t>Ход игры.</w:t>
      </w:r>
      <w:r>
        <w:rPr>
          <w:rFonts w:cs="Times New Roman" w:ascii="Times New Roman" w:hAnsi="Times New Roman"/>
          <w:sz w:val="28"/>
          <w:szCs w:val="28"/>
        </w:rPr>
        <w:t xml:space="preserve"> Педагог, потряхивая ведерком с игрушками, при</w:t>
        <w:softHyphen/>
        <w:t>влекает к нему внимание ребенка. Поскольку малыш уже умеет вынимать игрушки, то, показав ему игрушки в ведерке, педагог предлагает его малышу. Ребенок будет вынимать игрушки, а взрослый - придерживать ведерко руками, чтобы оно не опро</w:t>
        <w:softHyphen/>
        <w:t>кинулось. Когда все игрушки будут вынуты и положены в ряд, педагог показывает пустое ведерко и хвалит его, сказав, что он вынул все игрушки и ведерко теперь пусто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оставив ребенку возможность поманипулировать иг</w:t>
        <w:softHyphen/>
        <w:t>рушками 2-3 минуты, педагог говорит, что теперь можно сло</w:t>
        <w:softHyphen/>
        <w:t>жить игрушки в ведерко. Складывая поочередно предметы, взрослый называет их: «Шарик положим в ведерко и колечко тоже положи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кладывая остальные игрушки, педагог предлагает малы</w:t>
        <w:softHyphen/>
        <w:t>шу: «Возьми кубик, положи его в ведерко». Если малыш взял не кубик, а другой предмет, то взрослый называет именно его и предлагает ребенку положить в ведерко. Если малыш не ре</w:t>
        <w:softHyphen/>
        <w:t>шается разжать пальцы и опустить игрушку, то взрослый ос</w:t>
        <w:softHyphen/>
        <w:t>торожно разжимает пальцы ребенка. При успешных действи</w:t>
        <w:softHyphen/>
        <w:t>ях он хвалит ребе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брав вместе с малышом все игрушки, взрослый поясняет, что игрушки в ведерке. Отставив немного, примерно на 1,5 м в сторону от ребенку, ведерко, он спрашивает: «Где ведерко?» Ма</w:t>
        <w:softHyphen/>
        <w:t>лыш может потянуться к названному предмету или посмотреть в его сторону, взрослый хвалит его: «Вот ведерко! Достань еще игрушки!» Придерживая его руками, педагог предоставляет малышу возможность снова вынуть игрушки, поиграть с ними, затем собрать в ведерк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играем в бубен»</w:t>
      </w:r>
    </w:p>
    <w:p>
      <w:pPr>
        <w:pStyle w:val="Style18"/>
        <w:ind w:firstLine="708"/>
        <w:jc w:val="both"/>
        <w:rPr/>
      </w:pPr>
      <w:r>
        <w:rPr>
          <w:rStyle w:val="TimesNewRoman"/>
          <w:b/>
          <w:bCs/>
          <w:sz w:val="28"/>
          <w:szCs w:val="28"/>
        </w:rPr>
        <w:t>Цель:</w:t>
      </w:r>
      <w:r>
        <w:rPr>
          <w:rFonts w:cs="Times New Roman" w:ascii="Times New Roman" w:hAnsi="Times New Roman"/>
          <w:sz w:val="28"/>
          <w:szCs w:val="28"/>
        </w:rPr>
        <w:t xml:space="preserve"> способствовать накоплению сенсорного опыта ребен</w:t>
        <w:softHyphen/>
        <w:t>ка в процессе манипулирования предметами разной фактуры, обучать обследованию различных предметов при постукивании.</w:t>
      </w:r>
    </w:p>
    <w:p>
      <w:pPr>
        <w:pStyle w:val="Style18"/>
        <w:ind w:firstLine="708"/>
        <w:jc w:val="both"/>
        <w:rPr/>
      </w:pPr>
      <w:r>
        <w:rPr>
          <w:rStyle w:val="TimesNewRoman"/>
          <w:b/>
          <w:bCs/>
          <w:sz w:val="28"/>
          <w:szCs w:val="28"/>
        </w:rPr>
        <w:t>Оборудование:</w:t>
      </w:r>
      <w:r>
        <w:rPr>
          <w:rFonts w:cs="Times New Roman" w:ascii="Times New Roman" w:hAnsi="Times New Roman"/>
          <w:sz w:val="28"/>
          <w:szCs w:val="28"/>
        </w:rPr>
        <w:t xml:space="preserve"> деревянный кубик и брусок прямоугольной формы (кирпичик), бубен.</w:t>
      </w:r>
    </w:p>
    <w:p>
      <w:pPr>
        <w:pStyle w:val="Style18"/>
        <w:ind w:firstLine="708"/>
        <w:jc w:val="both"/>
        <w:rPr/>
      </w:pPr>
      <w:r>
        <w:rPr>
          <w:rStyle w:val="TimesNewRoman"/>
          <w:b/>
          <w:bCs/>
          <w:sz w:val="28"/>
          <w:szCs w:val="28"/>
        </w:rPr>
        <w:t>Ход игры.</w:t>
      </w:r>
      <w:r>
        <w:rPr>
          <w:rFonts w:cs="Times New Roman" w:ascii="Times New Roman" w:hAnsi="Times New Roman"/>
          <w:sz w:val="28"/>
          <w:szCs w:val="28"/>
        </w:rPr>
        <w:t xml:space="preserve"> Сидящему за столом или на полу ребенку педагог показывает деревянный кубик, похлопывает по нему ладонью, негромко постукивает им о стол или пол. Затем отдает кубик ребенку и предлагает ему совершить те же действия. Если ребе</w:t>
        <w:softHyphen/>
        <w:t>нок сам не сможет их выполнить, педагог берет своей рукой руку малыша с кубиком и стучит им о разные предме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тем взрослый показывает ребенку прямоугольный дере</w:t>
        <w:softHyphen/>
        <w:t>вянный брусок (кирпичик), производит те же действия и пере</w:t>
        <w:softHyphen/>
        <w:t>дает его малышу.</w:t>
      </w:r>
    </w:p>
    <w:p>
      <w:pPr>
        <w:pStyle w:val="Style18"/>
        <w:jc w:val="both"/>
        <w:rPr>
          <w:rFonts w:ascii="Times New Roman" w:hAnsi="Times New Roman" w:cs="Times New Roman"/>
          <w:sz w:val="28"/>
          <w:szCs w:val="28"/>
        </w:rPr>
      </w:pPr>
      <w:r>
        <w:rPr>
          <w:rFonts w:cs="Times New Roman" w:ascii="Times New Roman" w:hAnsi="Times New Roman"/>
          <w:sz w:val="28"/>
          <w:szCs w:val="28"/>
        </w:rPr>
        <w:t>После этого используется бубен, по которому вначале уда</w:t>
        <w:softHyphen/>
        <w:t>ряют кубиком, затем кирпичиком и, наконец, ладонью. Ребе нок получает бубен. Взрослый помогает ему регулировать силу удара и соответственно силу звучания. При несильных ударах и спокойном звучании он хвалит ребенка, при резких, гром</w:t>
        <w:softHyphen/>
        <w:t>ких звуках выражает недовольство, поясняя малышу, что это плохо. Педагог учит ребенка вслушиваться в длительность зву</w:t>
        <w:softHyphen/>
        <w:t>чания до полного затихания зву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знакомления с бубном ребенку дают колокольчик, тихонько позванивая и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жимание игрушек»</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развивать сенсомоторную активность, обучать сжи</w:t>
        <w:softHyphen/>
        <w:t>мать игрушки и извлекать при этом звуки.</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резиновая и пластмассовая собачки или дру</w:t>
        <w:softHyphen/>
        <w:t>гие игрушки.</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показывает ребенку собачек, хвалит их, поглаживает. Перемещая собачек перед малышом, поясняет, что они ходят, гуляют. Сжимая резиновую игрушку, привлекает внимание малыша новыми звуками. При сжатии пластмассо</w:t>
        <w:softHyphen/>
        <w:t>вой игрушки звучание отсутствует, и педагог обращает на это внимание ребе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показа игрушек педагог размещает на столе перед ма</w:t>
        <w:softHyphen/>
        <w:t>лышом обеих собачек, причем резиновую слева, пластмассовую справа. Во время самостоятельного манипулирования ребенка игрушками взрослый обращает внимание на то, какой из соба</w:t>
        <w:softHyphen/>
        <w:t>чек малыш отдает предпочтение. Если малыш не умеет сжимать игрушку, педагог берет его руку в свою и помогает извлечь зву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игры можно предложить дру</w:t>
        <w:softHyphen/>
        <w:t>гую пару игрушек разной фактуры: резиновую и матерчатую кукол. При этом обращается внимание ребенка на то, что одна из кукол пищит, а другая — молчи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авай порисуем!»</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знакомить ребенка с фломастером, обучать проводить линии на бумаге, замечать их.</w:t>
      </w:r>
    </w:p>
    <w:p>
      <w:pPr>
        <w:pStyle w:val="Style18"/>
        <w:ind w:firstLine="708"/>
        <w:jc w:val="both"/>
        <w:rPr>
          <w:rFonts w:ascii="Times New Roman" w:hAnsi="Times New Roman" w:cs="Times New Roman"/>
          <w:sz w:val="28"/>
          <w:szCs w:val="28"/>
        </w:rPr>
      </w:pPr>
      <w:r>
        <w:rPr>
          <w:rStyle w:val="Style15"/>
          <w:rFonts w:cs="Times New Roman"/>
          <w:b/>
          <w:sz w:val="28"/>
          <w:szCs w:val="28"/>
        </w:rPr>
        <w:t>Оборудование:</w:t>
      </w:r>
      <w:r>
        <w:rPr>
          <w:rFonts w:cs="Times New Roman" w:ascii="Times New Roman" w:hAnsi="Times New Roman"/>
          <w:sz w:val="28"/>
          <w:szCs w:val="28"/>
        </w:rPr>
        <w:t xml:space="preserve"> толстый фломастер (карандаш) зеленого, си</w:t>
        <w:softHyphen/>
        <w:t xml:space="preserve">него, красного или фиолетового цветов, лист белой бумаги (альбомный или картон) размером 20 на 30 см. </w:t>
      </w:r>
    </w:p>
    <w:p>
      <w:pPr>
        <w:pStyle w:val="Style18"/>
        <w:ind w:firstLine="708"/>
        <w:jc w:val="both"/>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Педагог показывает ребенку, сидящему у него на коленях, лист белой бумаги и кладет его на стол (данное заня</w:t>
        <w:softHyphen/>
        <w:t>тие можно проводить перед зеркалом, чтобы лучше видеть вы</w:t>
        <w:softHyphen/>
        <w:t>ражение лица малыша, его действия). Затем взрослый дает малышу фломастер и предоставляет возможность схватить его в кулачок острием вниз.</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зяв руку ребенка в свою, педагог вместе с малышом прово</w:t>
        <w:softHyphen/>
        <w:t>дит линии на листе бумаги, обращая внимание на след, остав</w:t>
        <w:softHyphen/>
        <w:t>ляемый фломастером. Увидев след, оставленный фломастером, ребенок свободной рукой попытается схватить линию, при этом он выпустит фломастер из правой ру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одвинув лист от ребенка, педагог хвалит малыша: «Как хорошо нарисовал, молодец». Затем снова дает ребенку фло</w:t>
        <w:softHyphen/>
        <w:t>мастер и слегка поддерживает снизу руку малыша ближе к за</w:t>
        <w:softHyphen/>
        <w:t>пястью таким образом, чтобы острие фломастера касалось бу</w:t>
        <w:softHyphen/>
        <w:t>маги. В этих условиях при малейшем движении руки ребенка на бумаге остается ли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имательное ведерко»</w:t>
      </w:r>
    </w:p>
    <w:p>
      <w:pPr>
        <w:pStyle w:val="Style18"/>
        <w:ind w:firstLine="708"/>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ребенка выполнять простейшие действия с пред</w:t>
        <w:softHyphen/>
        <w:t>метами, обращая его внимание на цвет и форму, вызывать эмо</w:t>
        <w:softHyphen/>
        <w:t>ционально -  положительный отклик, формировать двигатель</w:t>
        <w:softHyphen/>
        <w:t>ную активность рук.</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ведерко с крышкой и мелкие игрушки разной формы и цвета: пирамидка, кубик, брусок прямоугольной фор</w:t>
        <w:softHyphen/>
        <w:t>мы, кирпичик, грибочек, огурчик, мячик. Сверху в ведерке ле</w:t>
        <w:softHyphen/>
        <w:t>жат кубик, кирпичик, пирамидка - предметы, которые могут быть устойчиво размещены на столе. Высота ведерка равна 10- 12 см, размер игрушек 3-5 см.</w:t>
      </w:r>
    </w:p>
    <w:p>
      <w:pPr>
        <w:pStyle w:val="Style18"/>
        <w:ind w:firstLine="708"/>
        <w:jc w:val="both"/>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Педагог показывает ведерко, закрытое крышкой, потряхивает им и поясняет, что там что-то есть. Сняв крышку, показывает малышу предметы, находящиеся в ведерке. Затем предлагает опустить руку в ведерко и достать какую-либо иг</w:t>
        <w:softHyphen/>
        <w:t>рушку. Вначале малыш достанет кубик или брусок. Педагог ра</w:t>
        <w:softHyphen/>
        <w:t>дуется этому: «Ах, какая красивая игруш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оставив малышу возможность рассмотреть кубик, об</w:t>
        <w:softHyphen/>
        <w:t>следовать его, взрослый напоминает, что в ведерке еще есть иг</w:t>
        <w:softHyphen/>
        <w:t>рушки, и предлагает достать еще что-нибудь. Таким образом, ребенок достает вначале кубик, затем брусок-кирпичик, пира</w:t>
        <w:softHyphen/>
        <w:t>мидку, грибочек, огурчик и, наконец, мячи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рассматривания и манипулирования каждым предме</w:t>
        <w:softHyphen/>
        <w:t>том взрослый просит малыша положить их на стол, затем рас</w:t>
        <w:softHyphen/>
        <w:t>положить предметы таким образом: кубик на кирпичик, а сверху поставить пирамидку или грибоч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бенок по собственной инициативе может попытаться по</w:t>
        <w:softHyphen/>
        <w:t>ложить один кубик на другой, круглый предмет на овальный, постигая на практике, что не все эти предметы ставятся, неко</w:t>
        <w:softHyphen/>
        <w:t>торые хорошо катя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того как ребенок рассмотрит все игрушки, педагог предлагает сложить их в ведерко. Вначале взрослый складыва</w:t>
        <w:softHyphen/>
        <w:t>ет игрушки сам, затем просит малыша помочь ему, далее пре</w:t>
        <w:softHyphen/>
        <w:t>доставляет возможность ребенку действовать самостоятельно. Если ребенок пассивен на занятии и не проявляет желания скла</w:t>
        <w:softHyphen/>
        <w:t>дывать игрушки в ведерко, педагог мягким движением берет его руку в свою и вместе с ним складывает игруш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льшие и маленькие куби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обучать ребенка простейшим действиям с предмета</w:t>
        <w:softHyphen/>
        <w:t>ми, обогащать сенсорный опыт в процессе действия с больши</w:t>
        <w:softHyphen/>
        <w:t>ми и маленькими предметами, развивать координацию движе</w:t>
        <w:softHyphen/>
        <w:t>ний рук.</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большое и маленькое ведерки с комплектом больших и маленьких кубиков (четыре больших и четыре ма</w:t>
        <w:softHyphen/>
        <w:t>леньких). Высота большого ведерка 16 см, маленького - 10 см. Длина ребра большого кубика 4,5 см, маленького - 3 см.</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показывает ребенку большое ведерко, зак</w:t>
        <w:softHyphen/>
        <w:t>рытое крышкой, потряхивает им, предлагает открыть крышку и достать те предметы, которые находятся в ведерке, хвалит ребенка за выполненные действия. Взрослый помогает ребенку достать кубики, рассмотреть, сложить их снова в ведерко. Ког</w:t>
        <w:softHyphen/>
        <w:t>да кубики будут собраны в ведерко, взрослый предлагает зак</w:t>
        <w:softHyphen/>
        <w:t>рыть его крышк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хвалив малыша, взрослый ставит рядом с большим ведер</w:t>
        <w:softHyphen/>
        <w:t>ком маленькое и предлагает посмотреть, что лежит в маленьком ведерке. Помогая малышу открыть крышку, он предлагает вы</w:t>
        <w:softHyphen/>
        <w:t>нуть все предметы и рассмотреть их. Затем педагог раскладыва</w:t>
        <w:softHyphen/>
        <w:t>ет из большого ведерка большие кубики и объясняет малышу, что у них теперь много игрушек - большие и маленькие. Важно, чтобы малыш раскладывал кубики на столе в поле своего зре</w:t>
        <w:softHyphen/>
        <w:t>ния, не нагромождая, их друг на друга. Затем подвигают к ребен</w:t>
        <w:softHyphen/>
        <w:t>ку маленькое ведерко и предлагают сложить в него маленькие кубики. После отбора маленьких кубиков педагог вместе с ре</w:t>
        <w:softHyphen/>
        <w:t>бенком закрывает крышкой маленькое ведерко и предлагает ма</w:t>
        <w:softHyphen/>
        <w:t>лышу сложить оставшиеся большие кубики в большое ведерко. Ребенок охотно оперирует с предметами маленького размера, так как они удобны для захватывания. Поэтому взрослый вначале сам складывает большие кубики, а ребенок берет маленькие, бо</w:t>
        <w:softHyphen/>
        <w:t>лее удобные для него предметы. Во втором случае взрослый пред</w:t>
        <w:softHyphen/>
        <w:t>лагает малышу отобрать маленькие предметы и сложить их в маленькое ведерко, показывая образец выполнения задания. При этом особое внимание следует уделять тому, чтобы при захваты</w:t>
        <w:softHyphen/>
        <w:t>вании игрушек ребенок раскрывал ладонь соответственно их ве</w:t>
        <w:softHyphen/>
        <w:t xml:space="preserve">личин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ноцветные игруш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накапливать у ребенка цветовые представления, за</w:t>
        <w:softHyphen/>
        <w:t>креплять элементарные действия с предметами, формировать зрительную и осязательную активность.</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ведерко с крышкой и комплект мелких пред</w:t>
        <w:softHyphen/>
        <w:t>метов, окрашенных в красный, оранжевый, желтый, зеленый, синий, фиолетовый, черный или белый цвета. К ведерку под</w:t>
        <w:softHyphen/>
        <w:t>бирается комплект следующих игрушек: помидор, апельсин, лимон, огурец, слива, цветок, жук, снеговик. Высота ведерка 12 см, размер игрушек для вкладывания 3-4,5 см, цвет яркий, чистый, одинаковой насыщенности.</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оказывая ребенку ведерко, педагог предлагает открыть его и посмотреть, что находится внутри. Ребенок с по</w:t>
        <w:softHyphen/>
        <w:t>мощью педагога снимает крышку и достает из ведерка мелкие игрушки. Взрослый помогает малышу раскладывать их на сто</w:t>
        <w:softHyphen/>
        <w:t>ле так, чтобы они все были в поле зрения ребенка и не закрыва</w:t>
        <w:softHyphen/>
        <w:t>ли друг друга. Педагог называет те предметы, которые ребенок вынимает из ведерка, отмечает, какие они красивы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грушки размещаются на столе в соответствии с цветовой гаммой: слева от ребенка красный помидор, затем оранжевый апельсин, желтый лимон, зеленый огурец, синяя слива, фиоле</w:t>
        <w:softHyphen/>
        <w:t>товый цветок. Черного жука и белого снеговика ребенок раз</w:t>
        <w:softHyphen/>
        <w:t>мещает с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оставив возможность рассмотреть игрушки, взрослый предлагает собрать их. Придвинув к малышу ведерко, он сна</w:t>
        <w:softHyphen/>
        <w:t>чала сам кладет туда одну игрушку и предлагает малышу сле</w:t>
        <w:softHyphen/>
        <w:t>довать его примеру. Когда все предметы будут собраны, педа</w:t>
        <w:softHyphen/>
        <w:t>гог просит ребенка закрыть ведерко крышкой. Если ребенок проявляет интерес к игрушкам, то взрослый вместе с ребенком встряхивает ведерко, перемешивая в нем игрушки, и предлага</w:t>
        <w:softHyphen/>
        <w:t>ет малышу снова открыть ведерко, достать игрушки и разме</w:t>
        <w:softHyphen/>
        <w:t>стить их на стол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низывание колец на стержень»</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детей простым действиям с предметами: наде</w:t>
        <w:softHyphen/>
        <w:t>вать кольцо с широким отверстием на стержень, совершенство</w:t>
        <w:softHyphen/>
        <w:t>вать координацию движений рук под зрительным контролем, формировать положительное отношение к занятиям.</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стержень, укрепленный на основании. Высо</w:t>
        <w:softHyphen/>
        <w:t>та стержня 20 см, вершина стержня закругленная, пять колец с большими отверстиями. Диаметр внешнего края кольца 5 см, внутреннего - 3 см.</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показывает ребенку кольцо, обращая при этом его внимание на то, какое оно красивое. Затем дает его малышу и побуждает манипулировать им, рассмотреть его. После этого взрослый показывает ребенку стержень для нани</w:t>
        <w:softHyphen/>
        <w:t>зывания колец, придвигает его к ребенку, показывает, что у него есть кольцо. Надев его на стержень, взрослый предлагает вы</w:t>
        <w:softHyphen/>
        <w:t>полнить такое же действие и ребенку. Если малыш не справля</w:t>
        <w:softHyphen/>
        <w:t>ется с заданием, взрослый говорит ему, что они вместе наденут колечко на стержень. Мягким движением взрослый берет руку ребенка, в которой тот держит кольцо, и направляет отверстие кольца к вершине стерж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овторении занятий кольца могут быть заменены дру</w:t>
        <w:softHyphen/>
        <w:t>гими по цвету. Важным оказывается размер отверстия кольца, позволяющий ребенку свободно снимать и надевать его на стер</w:t>
        <w:softHyphen/>
        <w:t>жен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низывание на стержень колец одинакового размера»</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детей снимать и надевать на стержень легко снимающиеся кольца, развивать координацию движений рук под зрительным контролем, обогащать осязательное воспри</w:t>
        <w:softHyphen/>
        <w:t>яти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одноцветные пирамидки из пяти колец оди</w:t>
        <w:softHyphen/>
        <w:t>накового размера (красного, оранжевого, желтого, зеленого, синего, фиолетового, а также черного или белого цвета).</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показывает ребенку пирамидку красного цвета, привлекая его внимание пояснением, что пирамидка очень красивая, вот какая. Сосредоточив внимание ребенка, взрослый начинает снимать кольца с пирамидки, предлагая малышу помочь снять то одно, то другое. Когда все кольца бу</w:t>
        <w:softHyphen/>
        <w:t>дут сняты, педагог предлагает малышу вместе с ним надеть коль</w:t>
        <w:softHyphen/>
        <w:t>ца на стержень пирамид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того как все кольца будут надеты на пирамидку, ре</w:t>
        <w:softHyphen/>
        <w:t>бенку предлагают пирамидку другого цвета для самостоятельного выполнения задания, при этом подбадривая его: «Пра</w:t>
        <w:softHyphen/>
        <w:t>вильно, молодец, снимай колечко, а теперь надевай», привле</w:t>
        <w:softHyphen/>
        <w:t>кая внимание ребенка к игре, помогая ему выполнять дей</w:t>
        <w:softHyphen/>
        <w:t>ствия, взяв своей рукой руку ребенка, направляя е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йди окошко»</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ребенка обращать внимание на форму предме</w:t>
        <w:softHyphen/>
        <w:t>тов при выполнении элементарных действий с ними, форми</w:t>
        <w:softHyphen/>
        <w:t>ровать зрительную и осязательную активность.</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оробка с круглым и квадратным отверстия</w:t>
        <w:softHyphen/>
        <w:t>ми, кубик и шарик для проталкивания. Длина ребра кубика 4,5 см, диаметр шарика тоже 4,5 см. Размер отверстий в короб</w:t>
        <w:softHyphen/>
        <w:t>ке соответствует размерам кубика и шара, при этом шар не дол</w:t>
        <w:softHyphen/>
        <w:t>жен проходить в квадратное отверстие, а кубик - в круглое.</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показывает коробку с отверстиями, обращая внимание ребенка на их форму. Обводя рукой круглое отверстие, поясняет, что есть такое «окошко»; обводя рукой квадратное от</w:t>
        <w:softHyphen/>
        <w:t>верстие, поясняет, что есть и такое «окошко». Затем предлагает ребенку вместе обвести рукой круглое и квадратное отверст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знакомления ребенка с отверстиями в коробке пе</w:t>
        <w:softHyphen/>
        <w:t>дагог показывает шарик и объясняет, что его можно опустить в «окошко». Затем опускает его. Момент исчезновения шари</w:t>
        <w:softHyphen/>
        <w:t>ка в отверстии педагог сопровождает радостными словами: «Нет шарика», вызывая у ребенка эмоциональный откли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тем взрослый показывает малышу кубик и поясняет, что и для него есть свое «окошко», и предлагает найти его. Вместе с ребенком опускает кубик в квадратное отверстие, вызывая у ма</w:t>
        <w:softHyphen/>
        <w:t>лыша эмоционально-положительный отклик при исчезнове</w:t>
        <w:softHyphen/>
        <w:t>нии игруш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лее педагог предлагает поочередно опустить игрушки в соответствующее отверстие. Сначала дает ребенку шарик. Ко</w:t>
        <w:softHyphen/>
        <w:t>робку перед малышом надо разместить так, чтобы справа на</w:t>
        <w:softHyphen/>
        <w:t>ходилось круглое отверстие. Учитывая, что у большинства де</w:t>
        <w:softHyphen/>
        <w:t>тей проявляется феномен праворукости, когда ребенок пред</w:t>
        <w:softHyphen/>
        <w:t>почитает действовать правой рукой и опускает предмет в край</w:t>
        <w:softHyphen/>
        <w:t>нее правое отверстие, можно заранее рассчитывать, что он вы</w:t>
        <w:softHyphen/>
        <w:t>полнит задание правильно. Это и необходимо для создания у малыша эмоционально-положительного отношения к зада</w:t>
        <w:softHyphen/>
        <w:t>нию. После того как ребенок опустит в круглое отверстие ша</w:t>
        <w:softHyphen/>
        <w:t>рик, ему предлагается кубик. Если ребенку будет трудно найти нужный ракурс кубика при проталкивании в соответствующее отверстие, педагог помогает ему, беря своей рукой руку малы</w:t>
        <w:softHyphen/>
        <w:t>ша и придавая ей соответствующее полож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расивая пирамидка»</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детей выполнять простые действия с предме</w:t>
        <w:softHyphen/>
        <w:t>тами, обогащать их сенсорный опыт, формировать представ</w:t>
        <w:softHyphen/>
        <w:t>ление о величине предметов (большие и маленькие), разви</w:t>
        <w:softHyphen/>
        <w:t>вать координацию движений рук под зрительным и осязатель</w:t>
        <w:softHyphen/>
        <w:t>ным контролем.</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стержень на подставке и кольца двух разме</w:t>
        <w:softHyphen/>
        <w:t>ров (большие и маленькие).</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демонстрирует пирамидку и говорит, что она красивая, состоит из колец. Затем разбирает ее, снимая ма</w:t>
        <w:softHyphen/>
        <w:t>ленькие кольца и объясняя: «Вот маленькое колечко и еще ма</w:t>
        <w:softHyphen/>
        <w:t>ленькое колечко». Снятые кольца размещает справа от стерж</w:t>
        <w:softHyphen/>
        <w:t>ня. Затем привлекает внимание ребенка к большим кольцам, поясняет, что они не такие, как прежние, они другие, вот какие: большое колечко, еще большое колечко, еще и еще (складыва</w:t>
        <w:softHyphen/>
        <w:t>ет их справа от маленьких коле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том педагог собирает пирамидку. Надев одно большое кольцо, предлагает ребенку надеть такое же. Сверху надевают</w:t>
        <w:softHyphen/>
        <w:t>ся маленькие кольца. Когда вся пирамидка будет собрана, ма</w:t>
        <w:softHyphen/>
        <w:t>лышу предоставляется возможность выполнить задание пол</w:t>
        <w:softHyphen/>
        <w:t>ностью. При этом взрослый должен следить, чтобы при разбо</w:t>
        <w:softHyphen/>
        <w:t xml:space="preserve">ре пирамидки дети правильно раскладывали кольца разного размера. Если он не справляется, педагог напоминает, что надо сначала надеть большое кольцо, затем такое же и т. 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111pt"/>
          <w:rFonts w:eastAsia="Arial Unicode MS"/>
          <w:b w:val="false"/>
          <w:b w:val="false"/>
          <w:sz w:val="28"/>
          <w:szCs w:val="28"/>
        </w:rPr>
      </w:pPr>
      <w:r>
        <w:rPr>
          <w:rStyle w:val="111pt"/>
          <w:rFonts w:eastAsia="Arial Unicode MS"/>
          <w:b w:val="false"/>
          <w:sz w:val="28"/>
          <w:szCs w:val="28"/>
        </w:rPr>
        <w:t>Первый этап</w:t>
      </w:r>
    </w:p>
    <w:p>
      <w:pPr>
        <w:pStyle w:val="Style18"/>
        <w:jc w:val="center"/>
        <w:rPr>
          <w:rStyle w:val="111pt"/>
          <w:rFonts w:eastAsia="Arial Unicode MS"/>
          <w:b w:val="false"/>
          <w:b w:val="false"/>
          <w:sz w:val="28"/>
          <w:szCs w:val="28"/>
        </w:rPr>
      </w:pPr>
      <w:r>
        <w:rPr/>
      </w:r>
    </w:p>
    <w:p>
      <w:pPr>
        <w:pStyle w:val="Style18"/>
        <w:jc w:val="center"/>
        <w:rPr/>
      </w:pPr>
      <w:r>
        <w:rPr>
          <w:rFonts w:cs="Times New Roman" w:ascii="Times New Roman" w:hAnsi="Times New Roman"/>
          <w:b/>
          <w:sz w:val="28"/>
          <w:szCs w:val="28"/>
        </w:rPr>
        <w:t>«Поймай игрушку»</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практически различать форму: перераспреде</w:t>
        <w:softHyphen/>
        <w:t>лять пальцы на предмете в зависимости от формы, чтобы удер</w:t>
        <w:softHyphen/>
        <w:t>жать в руках, заранее готовить руку в соответствии с формой предмета.</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веревки с подвешенными игрушками или се</w:t>
        <w:softHyphen/>
        <w:t>точки с игрушками.</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заранее подвешивает игрушки и рассмат</w:t>
        <w:softHyphen/>
        <w:t>ривает их с детьми, вызывая радостное отношение к ним. За</w:t>
        <w:softHyphen/>
        <w:t>тем он вызывает детей по одному и предлагает каждому пой</w:t>
        <w:softHyphen/>
        <w:t>мать 2-3 игрушки. Если ребенок достал игрушку, но не смог удержать ее в руке, предлагает поймать еще раз и помогает рас</w:t>
        <w:softHyphen/>
        <w:t>пределить пальцы на предмете. Во время повторного проведе</w:t>
        <w:softHyphen/>
        <w:t>ния игры побуждает детей заранее готовить руку, чтобы пра</w:t>
        <w:softHyphen/>
        <w:t>вильно взять и удержать предмет. Его форма не назыв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Спрячь игрушку (картинку)»</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соотносить формы предметов с помощью проб.</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оробки с крышками разных форм (круглые, квадратные, многоугольные), мелкие игрушки или картинки.</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раскладывает на столе две коробки и крыш</w:t>
        <w:softHyphen/>
        <w:t>ки к ним. Показывает детям маленькую игрушку или картинку, которую можно положить в коробку, и говорит, что нужно спря</w:t>
        <w:softHyphen/>
        <w:t>тать игрушку, а потом найти ее. Вызывает двух детей, один пря</w:t>
        <w:softHyphen/>
        <w:t>чет игрушку и закрывает коробки крышками, а другой ищет. Педагог учит детей подбирать крышки путем проб (подходит, не подходит). При повторном проведении игры пары коробок меняются, а количество их увеличивается до 3-6.</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ей домик?»</w:t>
      </w:r>
    </w:p>
    <w:p>
      <w:pPr>
        <w:pStyle w:val="Style18"/>
        <w:ind w:firstLine="708"/>
        <w:jc w:val="both"/>
        <w:rPr>
          <w:rFonts w:ascii="Times New Roman" w:hAnsi="Times New Roman" w:cs="Times New Roman"/>
          <w:sz w:val="28"/>
          <w:szCs w:val="28"/>
        </w:rPr>
      </w:pPr>
      <w:r>
        <w:rPr>
          <w:rStyle w:val="Style15"/>
          <w:rFonts w:cs="Times New Roman"/>
          <w:b/>
          <w:sz w:val="28"/>
          <w:szCs w:val="28"/>
        </w:rPr>
        <w:t>Цель:</w:t>
      </w:r>
      <w:r>
        <w:rPr>
          <w:rFonts w:cs="Times New Roman" w:ascii="Times New Roman" w:hAnsi="Times New Roman"/>
          <w:sz w:val="28"/>
          <w:szCs w:val="28"/>
        </w:rPr>
        <w:t xml:space="preserve"> учить соотносить плоскостную и объемную формы в практическом действии с предметами, пользоваться методом проб, отбрасывая ошибочные варианты и фиксируя правиль</w:t>
        <w:softHyphen/>
        <w:t>ны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четыре коробки из плотного материала, в каждой из них по одной прорези (круглая, квадратная, оваль</w:t>
        <w:softHyphen/>
        <w:t>ная, прямоугольная), объемные геометрические формы (шар, куб, кирпичик, овал, треугольная призма), по размеру подхо</w:t>
        <w:softHyphen/>
        <w:t>дящие к прорези.</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ставит на стол одну из коробок, напри</w:t>
        <w:softHyphen/>
        <w:t>мер, с круглым отверстием, кладет около нее шар и кубик и говорит детям, что сейчас они узнают, чей это «домик», что в нем должно находиться — шарик или кубик? Вызывает ребен</w:t>
        <w:softHyphen/>
        <w:t>ка и предлагает ему протолкнуть в отверстие одну из форм. Побуждает малыша примерить ту или иную форму к отвер</w:t>
        <w:softHyphen/>
        <w:t>стию. Другому ребенку предлагает уже другое сочетание форм, например шар и овоид, формы которых не имеют столь четко</w:t>
        <w:softHyphen/>
        <w:t>го различения. В дальнейшем форма коробок меняется, уве</w:t>
        <w:softHyphen/>
        <w:t>личивается их количество до 3-5.</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задания результат должен быть закреплен словами педагога: «Правильно ты подобрал форму, здесь дол</w:t>
        <w:softHyphen/>
        <w:t>жен находиться шарик (кубик, кирпичи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bookmarkStart w:id="5" w:name="bookmark3"/>
      <w:r>
        <w:rPr>
          <w:rFonts w:cs="Times New Roman" w:ascii="Times New Roman" w:hAnsi="Times New Roman"/>
          <w:b/>
          <w:sz w:val="28"/>
          <w:szCs w:val="28"/>
        </w:rPr>
        <w:t>«Найди окошко»</w:t>
      </w:r>
      <w:bookmarkEnd w:id="5"/>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учить соотносить плоскостную и объем</w:t>
        <w:softHyphen/>
        <w:t>ную формы в практическом действии с предметами, пользовать</w:t>
        <w:softHyphen/>
        <w:t>ся методом проб, отбрасывая ошибочные варианты и фикси</w:t>
        <w:softHyphen/>
        <w:t>руя правильны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оробки из плотного материала, в каждой из которых по две прорези разной формы (например, круглая и квадратная, квадратная и треугольная, круглая и овальная и т. д.), объемные геометрические формы.</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Игра проводится так же, как и предыдущая, но ре</w:t>
        <w:softHyphen/>
        <w:t>бенок соотносит каждую форму не с одной, а с двумя прорезя</w:t>
        <w:softHyphen/>
        <w:t>ми, что усложняет задание, выполнение которого требует боль</w:t>
        <w:softHyphen/>
        <w:t>шей организации деятельности, большего числа проб.</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bookmarkStart w:id="6" w:name="bookmark4"/>
      <w:r>
        <w:rPr>
          <w:rFonts w:cs="Times New Roman" w:ascii="Times New Roman" w:hAnsi="Times New Roman"/>
          <w:b/>
          <w:sz w:val="28"/>
          <w:szCs w:val="28"/>
        </w:rPr>
        <w:t>«Что катится, что не катится»</w:t>
      </w:r>
      <w:bookmarkEnd w:id="6"/>
    </w:p>
    <w:p>
      <w:pPr>
        <w:pStyle w:val="Style18"/>
        <w:ind w:firstLine="708"/>
        <w:jc w:val="both"/>
        <w:rPr>
          <w:rFonts w:ascii="Times New Roman" w:hAnsi="Times New Roman" w:cs="Times New Roman"/>
          <w:sz w:val="28"/>
          <w:szCs w:val="28"/>
        </w:rPr>
      </w:pPr>
      <w:r>
        <w:rPr>
          <w:rStyle w:val="Style15"/>
          <w:rFonts w:cs="Times New Roman"/>
          <w:b/>
          <w:sz w:val="28"/>
          <w:szCs w:val="28"/>
        </w:rPr>
        <w:t>Цель:</w:t>
      </w:r>
      <w:r>
        <w:rPr>
          <w:rFonts w:cs="Times New Roman" w:ascii="Times New Roman" w:hAnsi="Times New Roman"/>
          <w:sz w:val="28"/>
          <w:szCs w:val="28"/>
        </w:rPr>
        <w:t xml:space="preserve"> сделать форму предмета значимой для ребенка, учить опираться на нее в деятельности. </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воротца, шарик и кубик из одного материала и одного цвета.</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ставит на столе воротца и на некотором расстоянии от них проводит черту. Предлагает двоим детям про</w:t>
        <w:softHyphen/>
        <w:t>катить через воротца до ленточки два предмета: одному - ку</w:t>
        <w:softHyphen/>
        <w:t>бик, другому - шарик. Затем дети обмениваются предметами. Естественно, они начинают понимать, что шар катится, а кубик нет. После этого детям предлагают выбрать тот предмет, кото</w:t>
        <w:softHyphen/>
        <w:t>рый можно прокатить через воротца. Те, кто понял зависимость результата от формы предмета, выбирает шар. Педагог, закан</w:t>
        <w:softHyphen/>
        <w:t>чивая игру, говорит: «Шар катится, а кубик не кати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чтовый ящик»</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видеть форму в предмете, соотносить форму прорези и вкладки, составлять целое из разных геометричес</w:t>
        <w:softHyphen/>
        <w:t>ких форм и их частей, подбирая нужные с помощью проб и примеривания.</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почтовый ящик - пластмассовая или деревян</w:t>
        <w:softHyphen/>
        <w:t>ная коробка с пятью прорезями разной формы; десять объем</w:t>
        <w:softHyphen/>
        <w:t>ных геометрических фигур, соответствующих прорезям короб</w:t>
        <w:softHyphen/>
        <w:t>ки.</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ставит перед ребенком коробку, обращая его внимание на прорези, а рядом выкладывает объемные фи</w:t>
        <w:softHyphen/>
        <w:t>гуры так, чтобы основание каждой фигуры, соответствующее форме прорези, оказалось вверху. Ребенку предлагается опус</w:t>
        <w:softHyphen/>
        <w:t>тить все «посылки» в почтовый ящик, т. е. определить, к какой прорези подходит та или иная форма. В случае затруднения педагог просит ребенка примерить фигуру к прорези, повора</w:t>
        <w:softHyphen/>
        <w:t>чивая нужной сторон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рячь шарик в ладошках»</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ориентироваться на величину предметов, соот</w:t>
        <w:softHyphen/>
        <w:t>носить действия рук с их величиной.</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шарики одного цвета, но двух контрастных размеров (большой и маленький), поднос.</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кладет на стол два шарика – большой и </w:t>
      </w:r>
      <w:r>
        <w:rPr>
          <w:rFonts w:cs="Times New Roman" w:ascii="Times New Roman" w:hAnsi="Times New Roman"/>
          <w:sz w:val="28"/>
          <w:szCs w:val="28"/>
          <w:vertAlign w:val="superscript"/>
        </w:rPr>
        <w:t xml:space="preserve"> </w:t>
      </w:r>
      <w:r>
        <w:rPr>
          <w:rFonts w:cs="Times New Roman" w:ascii="Times New Roman" w:hAnsi="Times New Roman"/>
          <w:sz w:val="28"/>
          <w:szCs w:val="28"/>
        </w:rPr>
        <w:t>маленький. Показывает детям, как спрятать шарик  в ладошке. Потом вызывает кого-либо и предлагает взять любой из двух</w:t>
      </w:r>
      <w:r>
        <w:rPr>
          <w:rFonts w:cs="Times New Roman" w:ascii="Times New Roman" w:hAnsi="Times New Roman"/>
          <w:sz w:val="28"/>
          <w:szCs w:val="28"/>
          <w:vertAlign w:val="superscript"/>
        </w:rPr>
        <w:t xml:space="preserve"> </w:t>
      </w:r>
      <w:r>
        <w:rPr>
          <w:rFonts w:cs="Times New Roman" w:ascii="Times New Roman" w:hAnsi="Times New Roman"/>
          <w:sz w:val="28"/>
          <w:szCs w:val="28"/>
        </w:rPr>
        <w:t>шариков и так же спрятать его. Если ребенок берет маленький шарик, он сможет выполнить задание, если же большой, то задание выполнить невозможно, и шарик остается на виду. Педа</w:t>
        <w:softHyphen/>
        <w:t xml:space="preserve">гог говорит, что шарик не спрятался, его видно, потому, что он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большой. Затем раздает всем детям разные шарики  и  просит спрятать их в ладошках. Результаты выполнения задания педагог обсуждает с детьми. После этого снова раздает детям шарики, на этот раз предоставляя им выбор.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рячь игруш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ориентироваться на величину предметов, соотносить действия рук с их величиной, учить пользоваться пробами при выполнении задания.</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зайчики, мишки (игрушки большие и маленькие), коробки двух размеров по числу детей.</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Педагог раздает детям по две коробки с крышкам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вух размеров) и по две игрушки - большую и маленькую.  Просит детей спрятать игрушки в коробочки и закрыть крышками. Обращает внимание на то, что, если крышка не закроется, значит, игрушка не подходит для этой коробки. Ее надо спрятать в другую, а то придет волк и увидит зайчика. Таким образом педагог побуждает детей пробов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пусти шарик в коробку»</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обращать внимание детей на величину, делать ее значимым признаком, учить детей использовать метод проб, закреплять знание слов «большой», «маленький».</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оробка с маленькой круглой прорезью, шарики (большой и маленький) одного цвета.</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ставит на стол коробку, кладет около нее шарики и говорит детям, что сейчас они узнают, какой  шарик</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прячется в этом «домике». Вызывает одного и предлагает протолкнуть в отверстие шарик. Ребенок самостоятельно путем проб выполняет задание. Когда маленькие шарики спрячутся в «домике», педагог обращает внимание детей на то, что отвер</w:t>
        <w:softHyphen/>
        <w:t>стие в коробке маленькое, только для маленьких предметов. На подносе остались большие шар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моги мишке и кукле»</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обращать внимание детей на величину, делать ее значимым признаком, учить детей использовать ме</w:t>
        <w:softHyphen/>
        <w:t>тод проб, закреплять знание слов «большой», «маленький».</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укла и мишка (или мишка и зайка и т. п.), разные по величине геометрические фигуры (два шара, два ку</w:t>
        <w:softHyphen/>
        <w:t>бика, два параллелепипеда), коробки с прорезями, соответству</w:t>
        <w:softHyphen/>
        <w:t>ющие контурам геометрических фигур.</w:t>
      </w:r>
    </w:p>
    <w:p>
      <w:pPr>
        <w:pStyle w:val="Style18"/>
        <w:ind w:firstLine="708"/>
        <w:jc w:val="both"/>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Педагог ставит на стол две коробки с круглыми прорезями, около одной коробки сажает куклу, около другой - мишку и говорит, что кукла и мишка играли вместе, а теперь ужасно расстроились. Они не знают, где их шарики. Вызывает ребенка и просит его помочь мишке и кукле собрать шарики в их коробки. Если ребенок опустит маленький шар в большое отверстие, то педагог говорит, что у мишки (куклы) будет не хватать игрушек, он очень огорчится. Педагог достает малень</w:t>
        <w:softHyphen/>
        <w:t>кий шар и побуждает ребенка попробовать еще раз, но только надо быть внимательным: большой шар опускать в большое от</w:t>
        <w:softHyphen/>
        <w:t>верстие, маленький - в маленько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гда ребенок правильно выполнит задание, кукла и мишка радуются, благодарят его. Затем педагог ставит на стол короб</w:t>
        <w:softHyphen/>
        <w:t>ки с квадратными прорезями. Приходят уже другие игрушки, взрослый вызывает другого ребенка. Игра повтор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толкни шары (кубы, овоиды, брус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обращать внимание детей на величину, де</w:t>
        <w:softHyphen/>
        <w:t>лать ее значимым признаком, учить детей использовать метод проб, закреплять знание слов «большой», «маленький», учить соотносить по величине плоскостные и объемные формы, про</w:t>
        <w:softHyphen/>
        <w:t>буя, отбрасывая неверные варианты и фиксируя верны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оробки, в каждой из которых по 4-5 отвер</w:t>
        <w:softHyphen/>
        <w:t>стий одинаковой формы (круглые, квадратные, прямоуголь</w:t>
        <w:softHyphen/>
        <w:t>ные), но разной величины; геометрические формы разной ве</w:t>
        <w:softHyphen/>
        <w:t>личины, соответствующие величине отверстий.</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раздает детям коробки и геометрические формы и предлагает опустить все фигурки в коробку, каждую в свое отверстие. Педагог обходит детей, смотрит, как они дей</w:t>
        <w:softHyphen/>
        <w:t>ствуют, просит пробовать и показывает, как это дел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аждый ребенок может повторить задание. В дальнейшем детям дают коробки с другими форм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рячь матрешку»</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ознакомить детей с принципом складывания матреш</w:t>
        <w:softHyphen/>
        <w:t>ки (маленькая прячется в большую); вызывать положитель</w:t>
        <w:softHyphen/>
        <w:t>ные эмоции.</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двуместные матрешки по количеству детей, большая двуместная матрешка для воспитателя, мишка.</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Педагог ставит на стол матрешку, рассматривает ее с детьми, потом раскрывает и достает маленькую матрешку: «Еще одна матрешка! Маленькая!» Педагог показывает мишку и предлагает матрешкам поиграть с ним в прятки. Мишка пря</w:t>
        <w:softHyphen/>
        <w:t>чется, маленькая матрешка его находит. Мишка говорит, что теперь должна спрятаться маленькая матрешка, а он будет ее искать. Мишка отворачивается. Маленькая матрешка просит большую спрятать ее. Педагог медленно раскрывает большую матрешку и так же медленно вкладывает в нее маленькую, за</w:t>
        <w:softHyphen/>
        <w:t>крывает обе половинки и говорит: «Ищи, мишка!» Но он не мо</w:t>
        <w:softHyphen/>
        <w:t>жет найти и уходит. После этого педагог раздает детям матре</w:t>
        <w:softHyphen/>
        <w:t>шек, раскладывая перед каждым одну целую и две половинки, просит всех спрятать маленьких матрешек, чтобы мишка их не нашел. Мишка возвращается, ищет матрешек, но не находит и снова уходит. Педагог хвалит детей, радуется вместе с ни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треш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ознакомить детей с принципом складывания матрешки (маленькая прячется в большую); вызывать положитель</w:t>
        <w:softHyphen/>
        <w:t>ные эмоции.</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матрешки трех-, шестиместные (по числу де</w:t>
        <w:softHyphen/>
        <w:t>тей).</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раздает детям трехместные матрешки (пять элементов: четыре половинки и одна целая матрешка) и пред</w:t>
        <w:softHyphen/>
        <w:t>лагает спрятать всех матрешек в одну, большую, учит детей про</w:t>
        <w:softHyphen/>
        <w:t>бовать. Если у кого-то из детей остается лишняя половинка, предлагает снова раскрыть матрешку и постараться правильно сложить матрешек, помогает ребенку разложить части на столе так, чтобы элементы одной величины не находились рядом.</w:t>
      </w:r>
    </w:p>
    <w:p>
      <w:pPr>
        <w:pStyle w:val="Style18"/>
        <w:jc w:val="both"/>
        <w:rPr>
          <w:rFonts w:ascii="Times New Roman" w:hAnsi="Times New Roman" w:cs="Times New Roman"/>
          <w:sz w:val="28"/>
          <w:szCs w:val="28"/>
        </w:rPr>
      </w:pPr>
      <w:r>
        <w:rPr>
          <w:rFonts w:cs="Times New Roman" w:ascii="Times New Roman" w:hAnsi="Times New Roman"/>
          <w:sz w:val="28"/>
          <w:szCs w:val="28"/>
        </w:rPr>
        <w:t>Когда дети научатся складывать трехместную матрешку, им дают четырех-, шестиместные. Желательно, чтобы расцветка матрешек была разнообразной, с разным орнаментом, чтобы по возможности ребенку давалась каждый раз новая матрешка, иначе он не будет учитывать величину, а просто запомнит пос</w:t>
        <w:softHyphen/>
        <w:t>ледовательность складывания рисунка-узора на матреш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рядные зверюш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формировать отношение к величине как значимому признаку, обратить внимание на длину, знакомить со словами «длинный», «короткий».</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игрушки-зверюшки (мишки, зайки, собачки, кошки), ленты длинные и короткие по числу игрушек; длин</w:t>
        <w:softHyphen/>
        <w:t>ные ленты по сравнению с короткими должны быть такими, чтобы их можно было обернуть вокруг шеи мишки (собачки и др.) и завязать бант.</w:t>
      </w:r>
    </w:p>
    <w:p>
      <w:pPr>
        <w:pStyle w:val="Style18"/>
        <w:ind w:firstLine="708"/>
        <w:jc w:val="both"/>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Педагог рассаживает на стол игрушки (мишек, зай</w:t>
        <w:softHyphen/>
        <w:t>чиков, собачек, кошечек и т. д.) и говорит, что зверюшки хотят устроить праздник и просят их нарядить - завязать им краси</w:t>
        <w:softHyphen/>
        <w:t>вые банты. Вызывает двоих детей, предлагает каждому взять по одной игрушке и по одной ленте (на столе две ленты - длин</w:t>
        <w:softHyphen/>
        <w:t>ная и короткая). Дети берут ленты и пытаются завязать бант своей игрушке. Педагог помогает им. Естественно, у того, кто взял длинную ленту, бант получается, а у другого ребенка 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дагог спрашивает у ребенка с длинной лентой, получился ли из нее бант. После чего показывает игрушку с красивым бантом. «А вот собачка огорчена, - говорит педагог, - у нее бант не получился. Какая была лента у собачки? (Вместе с деть</w:t>
        <w:softHyphen/>
        <w:t>ми снова рассматривает ленту.) Она короткая. Из короткой ленты бант не получился». Потом вызывает следующую пару детей и снова предлагает им выбрать ленты. Если оба ребенка хотят длинную ленту, заменяет короткую на длинную. Когда всем зверюшкам завязаны банты, педагог обобщает: «Из длин</w:t>
        <w:softHyphen/>
        <w:t>ной ленты можно сделать бант, а из короткой нельзя». Затем предлагает детям поплясать с игрушками, дает каждому игруш</w:t>
        <w:softHyphen/>
        <w:t xml:space="preserve">ку и дети свободно пляшу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Цветные куби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различать цвета, ориентируясь на их однород</w:t>
        <w:softHyphen/>
        <w:t>ность или неоднородность при наложении; обозначать резуль</w:t>
        <w:softHyphen/>
        <w:t>тат словами «такой», «не такой»; действовать по подражанию.</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рупные пластмассовые кубики по два каж</w:t>
        <w:softHyphen/>
        <w:t>дого цвета (красные, желтые, белые, синие, голубые, зеленые).</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роводится индивидуально с каждым ребенком). Взрослый расставляет перед собой и ребенком по 3-4 парных кубика, обращая внимание на их одинаковость: «Тебе такой, мне такой, тебе такой, мне такой...» Затем предлагает постро</w:t>
        <w:softHyphen/>
        <w:t>ить красивые одноцветные башни, показывает, как это делать. Момент постройки обыгрывает: берет сначала свой красный кубик, ставит на желтый и тут же выражает недовольство («не такой»), переставляет на красный, проводит по кубикам рукой сверху вниз, подчеркивая их однородность. Таким же образом устанавливает другие кубики. Затем просит ребенка сделать то же самое. При необходимости помогает. Ребенок строит баш</w:t>
        <w:softHyphen/>
        <w:t>ни 2-3 раза. По окончании педагог хвалит 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йди цветок для бабоч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различать цвета, ориентируясь на их однород</w:t>
        <w:softHyphen/>
        <w:t>ность или неоднородность при наложении; обозначать результат словами «такой», «не такой»; действовать по подражанию, познакомить с названиями некоторых цветов (красный, синий, желтый, белый).</w:t>
      </w:r>
    </w:p>
    <w:p>
      <w:pPr>
        <w:pStyle w:val="Style18"/>
        <w:ind w:firstLine="708"/>
        <w:jc w:val="both"/>
        <w:rPr/>
      </w:pPr>
      <w:r>
        <w:rPr>
          <w:rStyle w:val="Style15"/>
          <w:rFonts w:cs="Times New Roman"/>
          <w:b/>
          <w:sz w:val="28"/>
          <w:szCs w:val="28"/>
        </w:rPr>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четыре крупных, выполненных из картона цветка (красный, синий, желтый, белый) для наборного полот</w:t>
        <w:softHyphen/>
        <w:t>на; четыре плоскостные фигурки бабочек такой же окраски, как и цветы, сомасштабные им; такие же, но меньших размеров тра</w:t>
        <w:softHyphen/>
        <w:t>фареты с изображением цветов и бабочек по числу детей (на каждого ребенка по 2-3 цветка и по 2-3 бабочки); по числу детей конверты (в них вкладывается весь раздаточный матери</w:t>
        <w:softHyphen/>
        <w:t>ал); наборное полотно.</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расставляет на наборном полотне цветы четырех цветов и показывает бабочек, объясняет, что бабочки хотят найти свои цветы: сесть на такой цветок, чтобы их было не видно и никто не смог их поймать. Нужно помочь бабочкам спрятаться. Педагог рассматривает бабочек, обращая внимание на то, что цвет бабочки и цветка совпадают («такой же»), ба</w:t>
        <w:softHyphen/>
        <w:t>бочку не видно - она спряталась. Затем дети достают из кон</w:t>
        <w:softHyphen/>
        <w:t>вертов бабочек и цветы и выполняют задание. У каждого ре</w:t>
        <w:softHyphen/>
        <w:t>бенка вначале по две пары объектов. В дальнейшем количество пар увеличив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конце занятия педагог подводит итог, называет цвета и по</w:t>
        <w:softHyphen/>
        <w:t>казывает их: «Желтая бабочка села на желтый цветок, синяя ба</w:t>
        <w:softHyphen/>
        <w:t>бочка села на синий цветок и т. д. Они спрятались, их не вид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моги Незнайке собрать букеты»</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выбирать цвет по образцу и проверять его примериванием; продолжать различать цвета («такой», «не та</w:t>
        <w:softHyphen/>
        <w:t>кой»); знакомить с названиями цветов (не требуя от детей их повторения); формировать положительное эмоциональное от</w:t>
        <w:softHyphen/>
        <w:t>ношение к игре с игрушками; ориентироваться на цвет как на значимый признак.</w:t>
      </w:r>
    </w:p>
    <w:p>
      <w:pPr>
        <w:pStyle w:val="Style18"/>
        <w:ind w:firstLine="708"/>
        <w:jc w:val="both"/>
        <w:rPr/>
      </w:pPr>
      <w:r>
        <w:rPr>
          <w:rStyle w:val="Style15"/>
          <w:rFonts w:cs="Times New Roman"/>
          <w:b/>
          <w:sz w:val="28"/>
          <w:szCs w:val="28"/>
        </w:rPr>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кукла - мальчик Незнайка, цветы разной ок</w:t>
        <w:softHyphen/>
        <w:t>раски, подставки для цветов.</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роводится подгруппами). К детям приходит Не</w:t>
        <w:softHyphen/>
        <w:t>знайка с большим букетом цветов; достает один цветок и гово</w:t>
        <w:softHyphen/>
        <w:t>рит, что первый букет хочет сделать вот такой (например, си</w:t>
        <w:softHyphen/>
        <w:t>ний) . По его просьбе выходит один ребенок и выбирает из боль</w:t>
        <w:softHyphen/>
        <w:t>шого букета синие цветы. Затем Незнайка выбирает оранже</w:t>
        <w:softHyphen/>
        <w:t>вый цветок, и другой ребенок подбирает оранжевые цветы. У Незнайки остаются только красные цветы. «У меня все цветы одинаковые, красные», - говорит Незнайка. Педагог обращает внимание детей на то, что у всех теперь букеты с одинаковыми цветами: в одном - синие, в другом - оранжевые. Все букеты красивые. Незнайка благодарит детей, забирает букеты и ухо</w:t>
        <w:softHyphen/>
        <w:t>дит.</w:t>
      </w:r>
    </w:p>
    <w:p>
      <w:pPr>
        <w:pStyle w:val="Style18"/>
        <w:jc w:val="both"/>
        <w:rPr>
          <w:rFonts w:ascii="Times New Roman" w:hAnsi="Times New Roman" w:cs="Times New Roman"/>
          <w:sz w:val="28"/>
          <w:szCs w:val="28"/>
        </w:rPr>
      </w:pPr>
      <w:r>
        <w:rPr>
          <w:rFonts w:cs="Times New Roman" w:ascii="Times New Roman" w:hAnsi="Times New Roman"/>
          <w:sz w:val="28"/>
          <w:szCs w:val="28"/>
        </w:rPr>
        <w:t>По мере освоения игры выбирается цвет не из трех наиме</w:t>
        <w:softHyphen/>
        <w:t>нований, а из шести. В игре могут участвовать все де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вяжи ленточки к шарикам»</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учить различать цвета, подбирать одина</w:t>
        <w:softHyphen/>
        <w:t>ковые на глаз с последующей проверкой; учить ориентироваться на цвет как на значимый признак; закреплять эмоционально - положительное отношение к игре; продолжать знакомить с на</w:t>
        <w:softHyphen/>
        <w:t>званиями цветов.</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воздушные шары трех цветов по количеству детей, цветные ленточки четырех цветов (три из них совпада</w:t>
        <w:softHyphen/>
        <w:t>ют с цветом шаров), число ленточек превышает количество шаров, подносик для ленточек, бубен.</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Дети сидят на стульях полукругом около стола пе</w:t>
        <w:softHyphen/>
        <w:t>дагога. На столе под салфеткой лежат ленточки и бубен. Педа</w:t>
        <w:softHyphen/>
        <w:t>гог вносит в группу сетку с уже надутыми воздушными шарами и говорит, что дети будут играть в праздник, маршировать с шарами. Для этого нужно к каждому шару привязать свою ленточку, достает их из-под салфетки. «Ленточка должна быть такая же, как шар, такого же цвета», - говорит педагог и пока</w:t>
        <w:softHyphen/>
        <w:t>зывает, как подбирать ленточку: берет один из шаров, выбира</w:t>
        <w:softHyphen/>
        <w:t>ет ленточку того же цвета, прикладывает ее к шару («такая же, красная»), потом по очереди подзывает детей. Каждый полу</w:t>
        <w:softHyphen/>
        <w:t>чает шар, подбирает ленточку, а педагог помогает привязать ее к шару и говорит: «Какие у всех красивые шары с ленточками. У Тани и Сережи шары голубые и ленточки такие же голубые. У Саши и Вовы шары синие и ленточки такие же синие» и т. д. После этого дети маршируют с шарами под бубен, бегают по комнате, размахивая шарами, а затем по сигналу бубна подбе</w:t>
        <w:softHyphen/>
        <w:t>гают к педагогу и отдают ему ша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рячь мышку от кош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учить различать цвета, подбирать одина</w:t>
        <w:softHyphen/>
        <w:t>ковые на глаз с последующей проверкой; учить ориентироваться на цвет как на значимый признак; закреплять эмоционально - положительное отношение к игре; продолжать знакомить с на</w:t>
        <w:softHyphen/>
        <w:t>званиями цветов.</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плоскостные домики из картона, окрашенные в разные цвета (основные) или обклеенные цветной бумагой с прорезями для дверей; с обратной стороны домиков (к основ</w:t>
        <w:softHyphen/>
        <w:t>ной части) приклеиваются сверху и снизу картонные рейки так, чтобы между ними перемещалась (в виде задвижки) полоска картона с наклеенными дверями тех же цветов, что и домики; игрушечная кошка и плоскостные изображения мышек.</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Дети сидят на стульях вокруг стола педагога. На столе разложены 3-4 домика разных цветов и на некотором рас</w:t>
        <w:softHyphen/>
        <w:t>стоянии вперемешку двери к ним. Появляется мышка, она пи</w:t>
        <w:softHyphen/>
        <w:t>щит и просит спрятать ее от кошки. Педагог прячет мышку в один из домиков и объясняет, что надо закрыть дверь, а то кошка найдет мышку. Обыгрывает этот момент: берет одну из дверей (цвет не подходит) и прикладывает к домику. Затем ищет дверь такого же цвета, как дом. Наконец находит дверь нужного цве</w:t>
        <w:softHyphen/>
        <w:t>та, закрывает мышку и обращает внимание на то, что двери не видно: она слилась с домиком. Выбегает кошка, бегает вокруг домика, ищет мышку, но не находит. Появляется другая мыш</w:t>
        <w:softHyphen/>
        <w:t>ка. Ее прячет ребенок. Игра повторяется. В конце педагог гово</w:t>
        <w:softHyphen/>
        <w:t>рит, что дети хорошо спрятали мышек, правильно подобрал двери к домикам: все домики и двери одинаковы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игры используются домики дру</w:t>
        <w:softHyphen/>
        <w:t>гого цвета. Можно применять в окраске домиков незнакомые детям цвета и оттенки. Дома располагаются не в ряд, а в слу</w:t>
        <w:softHyphen/>
        <w:t>чайно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йди свою игрушку»</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узнавать знакомые предметы среди других, раз</w:t>
        <w:softHyphen/>
        <w:t>вивать внимание, вызывать положительное отношение к иг</w:t>
        <w:softHyphen/>
        <w:t>рушк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игрушки по числу детей.</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раздает каждому по одной игрушке и пред</w:t>
        <w:softHyphen/>
        <w:t>лагает поиграть с ними. Детям, которые не могут сами начать игру, помогает выбрать игровое действие (покачать куклу, по</w:t>
        <w:softHyphen/>
        <w:t>плясать с мишкой, покатать мяч, разобрать и собрать матреш</w:t>
        <w:softHyphen/>
        <w:t>ку и т. п.). Затем просит детей принести игрушку к нему на стол, собирает их, перемешивает, накрывает салфеткой, отсчитыва</w:t>
        <w:softHyphen/>
        <w:t>ет до 15-20 и говорит, что тот, кто найдет свою игрушку, полу</w:t>
        <w:softHyphen/>
        <w:t>чит ее обратно и сможет поиграть с ней, чужую игрушку брать нельзя. Дети по одному подходят к столу и берут игрушки. Ког</w:t>
        <w:softHyphen/>
        <w:t>да останутся только две игрушки, педагог незаметно подкладывает еще две, чтобы у детей был выбор. При необходимости помогает им вспомнить, какие игрушки у них были («С чем ты играл?», «Что ты катал?», «Кого ты качала?» и т. п.). Результа</w:t>
        <w:softHyphen/>
        <w:t>ты каждого выбора закрепляются в словах: «Верно, ты играл с мишкой и нашел своего мишку». Получив свои игрушки, дети играют с ни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йди свое место»</w:t>
      </w:r>
    </w:p>
    <w:p>
      <w:pPr>
        <w:pStyle w:val="Style18"/>
        <w:ind w:firstLine="708"/>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узнавать знакомые предметы среди других, раз</w:t>
        <w:softHyphen/>
        <w:t>вивать внимание, вызывать положительное отношение к иг</w:t>
        <w:softHyphen/>
        <w:t>рушк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игрушки по числу детей.</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Дети с игрушками садятся на стулья, поставленные в ряд. По сигналу педагога они разбегаются по комнате, оста</w:t>
        <w:softHyphen/>
        <w:t xml:space="preserve">вив игрушки на стуле, и также по сигналу бегут на свои места, ориентируясь на игрушки. Игра повторяется 2-3 раза. По мере освоения игры задание усложняется: пока дети бегают, педагог меняет местами игрушки на стулья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Игрушки идут на праздник»</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подбирать одинаковые (парные) предметы по образцу, активизировать внимани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парные игрушки (два одинаковых мишки, две куклы, два зайца; второй набор: четыре куклы - две пары, от</w:t>
        <w:softHyphen/>
        <w:t>личающиеся друг от друга по величине, два одинаковых миш</w:t>
        <w:softHyphen/>
        <w:t>ки и т. п.).</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Один комплект игрушек педагог раскладывает на своем столе, другой — на таком же столе, находящемся на неко</w:t>
        <w:softHyphen/>
        <w:t>тором расстоянии, и говорит: «Куклы, мишки, зайки хотят идти на праздник парами, но не могут найти свои пары: мишке ну</w:t>
        <w:softHyphen/>
        <w:t>жен такой же мишка, кукле - кукла, зайке - зайка. Помогите им, ребята». Дети по очереди подходят к столу педагога, берут по одной игрушке и находят ей пару на соседнем столе, уста</w:t>
        <w:softHyphen/>
        <w:t>навливают их парами друг за другом. Педагог берет бубен или барабан, и дети передвигают игрушки по столу. Игра повторя</w:t>
        <w:softHyphen/>
        <w:t>ется с другими детьми. Затем каждый ребенок получает по од</w:t>
        <w:softHyphen/>
        <w:t>ной игрушке, по сигналу бубна дети разбегаются по комнате. Найдя свою пару, они маршируют с игрушками по комна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то на картинке»</w:t>
      </w:r>
    </w:p>
    <w:p>
      <w:pPr>
        <w:pStyle w:val="Style18"/>
        <w:ind w:left="708" w:hanging="0"/>
        <w:jc w:val="both"/>
        <w:rPr/>
      </w:pPr>
      <w:r>
        <w:rPr>
          <w:rStyle w:val="Style15"/>
          <w:rFonts w:cs="Times New Roman"/>
          <w:b/>
          <w:sz w:val="28"/>
          <w:szCs w:val="28"/>
        </w:rPr>
        <w:t>Цель:</w:t>
      </w:r>
      <w:r>
        <w:rPr>
          <w:rFonts w:cs="Times New Roman" w:ascii="Times New Roman" w:hAnsi="Times New Roman"/>
          <w:sz w:val="28"/>
          <w:szCs w:val="28"/>
        </w:rPr>
        <w:t xml:space="preserve"> узнавать предмет в рисунке, развивать внимани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наборы предметов и парных к ним изображе</w:t>
        <w:softHyphen/>
        <w:t>ний (игрушки, посуда, одежда, овощи, фрукты и др.).</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расставляет на отдельном столе предметы (на 2-3 предмета больше, чем количество участников), вызы</w:t>
        <w:softHyphen/>
        <w:t>вает ребенка, показывает ему картинку так, чтобы другие дети ее не видели, и говорит: «Сейчас вы будете угадывать, что на</w:t>
        <w:softHyphen/>
        <w:t>рисовано на этой картинке». Кладет картинку на свой стол, про</w:t>
        <w:softHyphen/>
        <w:t>сит ребенка дать такой же предмет (игрушку), не называя его. Ребенок выбирает предмет и ставит на большой стол. Педагог спрашивает всех, что нарисовано на картинке. После ответа ребенок показывает картинку всем играющим. Дети оценива</w:t>
        <w:softHyphen/>
        <w:t>ют правильность выбора. Если ребенок выбрал не тот предмет, педагог предлагает ему исправить ошибку, затем подытоживает результат: «Вы угадали: на картинке нарисована машина, и Таня принесла машин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начала выбор производится из 3 предметов, в дальнейшем из 6-8.</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ото (узнавание предметов по картинке)</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выбирать парные предметы по образцу, разви</w:t>
        <w:softHyphen/>
        <w:t>вать внимание, интерес к узнаванию и различению предметов, изображенных на картинк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арты лото с изображением трех знакомых детям предметов, маленькие карточки с изображениями тех же предметов. </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раздает детям карточки лото, а сам подни</w:t>
        <w:softHyphen/>
        <w:t>мает одну из маленьких карточек и спрашивает: «У кого такая картинка?» После того как выбор сделан, ребенок получает кар</w:t>
        <w:softHyphen/>
        <w:t>точку, а педагог называет предмет: «У Вовы ложка, правиль</w:t>
        <w:softHyphen/>
        <w:t>но». При повторных проведениях игры каждому ребенку дают не одну, а по 2-3 карты лото (6-9 картин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красим елку»</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закреплять умения дифференцировать цвета и чере</w:t>
        <w:softHyphen/>
        <w:t>довать цветные предметы по схеме 1x1 и 1x2, развивать коор</w:t>
        <w:softHyphen/>
        <w:t>динацию движений рук.</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большая картинка с изображением новогод</w:t>
        <w:softHyphen/>
        <w:t>ней елки, украшенной разноцветными гирляндами из череду</w:t>
        <w:softHyphen/>
        <w:t>ющихся кружков (например: красный — желтый или два си</w:t>
        <w:softHyphen/>
        <w:t>них — два желтых и т. д.), картонные силуэты елок для каждо</w:t>
        <w:softHyphen/>
        <w:t>го ребенка, по 3-5 кружков каждого цвета для каждого ребенка.</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показывает детям картинку и говорит, что на ней изображен новогодний праздник и нарядная елочка. Уточняет, чем украшена елка, какой формы и цвета гирлянда и предлагает детям посмотреть, как он будет украшать свою елоч</w:t>
        <w:softHyphen/>
        <w:t>ку. Педагог выкладывает кружки, чередуя их по цвету, на кон</w:t>
        <w:softHyphen/>
        <w:t>тур елочки. Сначала детей привлекают к совместному выпол</w:t>
        <w:softHyphen/>
        <w:t>нению задания, затем можно использовать действия по под</w:t>
        <w:softHyphen/>
        <w:t>ражанию, образцу или словесной инструк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то изменилось»</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запоминать предметы и их изображения, рас</w:t>
        <w:softHyphen/>
        <w:t>положение предметов и картинок в пространстве, развивать внимание, воспитывать интерес к внешнему виду предметов и их различению.</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предметы, игрушки, картинки, экран (салфет</w:t>
        <w:softHyphen/>
        <w:t>ка), наборное полотно.</w:t>
      </w:r>
    </w:p>
    <w:p>
      <w:pPr>
        <w:pStyle w:val="Style18"/>
        <w:ind w:firstLine="708"/>
        <w:jc w:val="both"/>
        <w:rPr>
          <w:rFonts w:ascii="Times New Roman" w:hAnsi="Times New Roman" w:cs="Times New Roman"/>
          <w:b/>
          <w:b/>
          <w:i/>
          <w:i/>
          <w:sz w:val="28"/>
          <w:szCs w:val="28"/>
        </w:rPr>
      </w:pPr>
      <w:r>
        <w:rPr>
          <w:rFonts w:cs="Times New Roman" w:ascii="Times New Roman" w:hAnsi="Times New Roman"/>
          <w:b/>
          <w:i/>
          <w:sz w:val="28"/>
          <w:szCs w:val="28"/>
        </w:rPr>
        <w:t>Ход игры.</w:t>
      </w:r>
    </w:p>
    <w:p>
      <w:pPr>
        <w:pStyle w:val="Style18"/>
        <w:jc w:val="both"/>
        <w:rPr/>
      </w:pPr>
      <w:r>
        <w:rPr>
          <w:rStyle w:val="2pt"/>
          <w:sz w:val="28"/>
          <w:szCs w:val="28"/>
        </w:rPr>
        <w:t>1-й</w:t>
        <w:tab/>
        <w:t>вариант.</w:t>
      </w:r>
      <w:r>
        <w:rPr>
          <w:rFonts w:cs="Times New Roman" w:ascii="Times New Roman" w:hAnsi="Times New Roman"/>
          <w:sz w:val="28"/>
          <w:szCs w:val="28"/>
        </w:rPr>
        <w:t xml:space="preserve"> На столе педагога стоят четыре предмета (например, тарелка, чашка, матрешка, машина). Педагог про</w:t>
        <w:softHyphen/>
        <w:t>сит детей внимательно рассмотреть предметы, закрывает их сал</w:t>
        <w:softHyphen/>
        <w:t>феткой или загораживает экраном, считает до 15, незаметно забирает и прячет один из предметов, затем снимает салфетку (экран) и спрашивает: «Чего не стало?» При повторном прове</w:t>
        <w:softHyphen/>
        <w:t>дении игры количество предметов увеличивается.</w:t>
      </w:r>
    </w:p>
    <w:p>
      <w:pPr>
        <w:pStyle w:val="Style18"/>
        <w:jc w:val="both"/>
        <w:rPr/>
      </w:pPr>
      <w:r>
        <w:rPr>
          <w:rStyle w:val="2pt"/>
          <w:sz w:val="28"/>
          <w:szCs w:val="28"/>
        </w:rPr>
        <w:t>2-й</w:t>
      </w:r>
      <w:r>
        <w:rPr>
          <w:rFonts w:cs="Times New Roman" w:ascii="Times New Roman" w:hAnsi="Times New Roman"/>
          <w:sz w:val="28"/>
          <w:szCs w:val="28"/>
        </w:rPr>
        <w:tab/>
        <w:t>в а р и а н т. Та же игра проводится с картинками, ко</w:t>
        <w:softHyphen/>
        <w:t>торые вставляются в наборное полотно и закрываются экра</w:t>
        <w:softHyphen/>
        <w:t>ном.</w:t>
      </w:r>
    </w:p>
    <w:p>
      <w:pPr>
        <w:pStyle w:val="Style18"/>
        <w:jc w:val="both"/>
        <w:rPr/>
      </w:pPr>
      <w:r>
        <w:rPr>
          <w:rStyle w:val="2pt"/>
          <w:sz w:val="28"/>
          <w:szCs w:val="28"/>
        </w:rPr>
        <w:t>3-й</w:t>
        <w:tab/>
        <w:t>вариант.</w:t>
      </w:r>
      <w:r>
        <w:rPr>
          <w:rFonts w:cs="Times New Roman" w:ascii="Times New Roman" w:hAnsi="Times New Roman"/>
          <w:sz w:val="28"/>
          <w:szCs w:val="28"/>
        </w:rPr>
        <w:t xml:space="preserve"> Игра проводится так же, как и в 1-м вари</w:t>
        <w:softHyphen/>
        <w:t>анте, но педагог не прячет игрушки, а меняет их местами. Сняв экран, спрашивает: «Что изменилось?»</w:t>
      </w:r>
    </w:p>
    <w:p>
      <w:pPr>
        <w:pStyle w:val="Style18"/>
        <w:jc w:val="both"/>
        <w:rPr>
          <w:rFonts w:ascii="Times New Roman" w:hAnsi="Times New Roman" w:cs="Times New Roman"/>
          <w:sz w:val="28"/>
          <w:szCs w:val="28"/>
        </w:rPr>
      </w:pPr>
      <w:r>
        <w:rPr>
          <w:rStyle w:val="2pt"/>
          <w:sz w:val="28"/>
          <w:szCs w:val="28"/>
        </w:rPr>
        <w:t>4-й</w:t>
        <w:tab/>
        <w:t>вариант.</w:t>
      </w:r>
      <w:r>
        <w:rPr>
          <w:rFonts w:cs="Times New Roman" w:ascii="Times New Roman" w:hAnsi="Times New Roman"/>
          <w:sz w:val="28"/>
          <w:szCs w:val="28"/>
        </w:rPr>
        <w:t xml:space="preserve"> Проводится так же, но с картинк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йди свою игрушку в мешочке»</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узнавать на ощупь знакомые предметы, не про</w:t>
        <w:softHyphen/>
        <w:t>сто держать предмет в руках, а ощупывать, передвигая ладонь и пальцы по предмету.</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игрушки резко различной формы, величины, фактуры по количеству детей, непрозрачный мешочек с завяз</w:t>
        <w:softHyphen/>
        <w:t>кой, в который складываются предметы-игрушки.</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Дети сидят на своих местах. Педагог раздает им игрушки и предлагает поиграть с ними. Через некоторое время показывает «чудесный мешочек», говорит, что в него можно спрятать игрушки, а потом найти их. Предлагает троим детям (не более) положить свои игрушки в мешочек. Затягивает шнурок, трясет мешочек и просит ребенка найти свою игрушку, не заглядывая в мешочек. Если ребенок правильно выбрал игрушку (ощупывает одной рукой), он называет ее сам или с помощью педагога и садится на место. Если же игрушка выбрана невер</w:t>
        <w:softHyphen/>
        <w:t>но, педагог кладет ее обратно в мешочек и достает нужную. Рассматривает и ощупывает игрушку вместе с ребенком, учит его этому методу, показывая, как передвигать пальцы по пред</w:t>
        <w:softHyphen/>
        <w:t>мету, обращая внимание на его форму, величину, фактуру, час</w:t>
        <w:softHyphen/>
        <w:t>ти. Затем свою игрушку ищет другой ребен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чтовый ящик</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различать форму на ощупь, соотнося плоско</w:t>
        <w:softHyphen/>
        <w:t>стную и объемную формы; учить при тактильном восприятии пользоваться методом проб.</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почтовый ящик - коробка с разным количе</w:t>
        <w:softHyphen/>
        <w:t>ством прорезей (3-5) различной конфигурации (круг, квадрат, прямоугольник; круг, овал, квадрат; полукруг, треугольник, прямоугольник, квадрат, шестиугольник), объемные фигурки, которые проталкиваются в отверстия, ширма или экран.</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предлагает ребенку протолкнуть геомет</w:t>
        <w:softHyphen/>
        <w:t>рические формы в прорези коробки за экраном, не контроли</w:t>
        <w:softHyphen/>
        <w:t>руя зрением (допускаются пробы). При первом проведении игры используются коробки с 2-3 прорезями и нужное коли</w:t>
        <w:softHyphen/>
        <w:t>чество фигу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ук-тук-тук»</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прислушиваться к неречевым звукам, вызывать внимание и интерес к ним; показать, что неречевые звуки (стук) могут о чем-то сообщать, предупреждать.</w:t>
      </w:r>
    </w:p>
    <w:p>
      <w:pPr>
        <w:pStyle w:val="Style18"/>
        <w:ind w:firstLine="708"/>
        <w:jc w:val="both"/>
        <w:rPr/>
      </w:pPr>
      <w:bookmarkStart w:id="7" w:name="bookmark5"/>
      <w:r>
        <w:rPr>
          <w:rStyle w:val="11"/>
          <w:rFonts w:cs="Times New Roman"/>
          <w:sz w:val="28"/>
          <w:szCs w:val="28"/>
        </w:rPr>
        <w:t>Оборудование:</w:t>
      </w:r>
      <w:r>
        <w:rPr>
          <w:rFonts w:cs="Times New Roman" w:ascii="Times New Roman" w:hAnsi="Times New Roman"/>
          <w:sz w:val="28"/>
          <w:szCs w:val="28"/>
        </w:rPr>
        <w:t xml:space="preserve"> кукла, мишка.</w:t>
      </w:r>
      <w:bookmarkEnd w:id="7"/>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в игре вместе с детьми участвуют двое взрослых).</w:t>
      </w:r>
    </w:p>
    <w:p>
      <w:pPr>
        <w:pStyle w:val="Style18"/>
        <w:jc w:val="both"/>
        <w:rPr/>
      </w:pPr>
      <w:r>
        <w:rPr>
          <w:rStyle w:val="2pt"/>
          <w:sz w:val="28"/>
          <w:szCs w:val="28"/>
        </w:rPr>
        <w:t>1-й вариант.</w:t>
      </w:r>
      <w:r>
        <w:rPr>
          <w:rFonts w:cs="Times New Roman" w:ascii="Times New Roman" w:hAnsi="Times New Roman"/>
          <w:sz w:val="28"/>
          <w:szCs w:val="28"/>
        </w:rPr>
        <w:t xml:space="preserve"> Дети сидят на стульях, один педагог с ними. Раздается стук в дверь. Педагог прислушивается, прикла</w:t>
        <w:softHyphen/>
        <w:t>дывает палец к губам, всем видом показывает интерес к звуку. Стук повторяется, усиливается. Педагог встает, идет к двери, открывает ее. Входит второй взрослый с куклой. Радостно: «Кукла пришла! Это она стучала», - говорит педагог. Кукла предлагает вместе с детьми поплясать.</w:t>
      </w:r>
    </w:p>
    <w:p>
      <w:pPr>
        <w:pStyle w:val="Style18"/>
        <w:jc w:val="both"/>
        <w:rPr>
          <w:rFonts w:ascii="Times New Roman" w:hAnsi="Times New Roman" w:cs="Times New Roman"/>
          <w:sz w:val="28"/>
          <w:szCs w:val="28"/>
        </w:rPr>
      </w:pPr>
      <w:r>
        <w:rPr>
          <w:rStyle w:val="2pt"/>
          <w:sz w:val="28"/>
          <w:szCs w:val="28"/>
        </w:rPr>
        <w:t>2-й вариант.</w:t>
      </w:r>
      <w:r>
        <w:rPr>
          <w:rFonts w:cs="Times New Roman" w:ascii="Times New Roman" w:hAnsi="Times New Roman"/>
          <w:sz w:val="28"/>
          <w:szCs w:val="28"/>
        </w:rPr>
        <w:t xml:space="preserve"> Дети сидят так же. Раздается стук в дверь. За дверью оказывается мишка. Педагог садится с ним в круг, где сидят дети, и спрашивает, где он был. Мишка говорит, что он был на улице. Педагог спрашивает, не замерз ли он, на улице холодно, а он без пальто, без шапки. Мишка отвечает, что ему не бывает холодно - у него теплый мех. Педагог предлагает детям по очереди потрогать мишку, погладить его. Мишка об</w:t>
        <w:softHyphen/>
        <w:t>ходит всех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то гудит?»</w:t>
      </w:r>
    </w:p>
    <w:p>
      <w:pPr>
        <w:pStyle w:val="Style18"/>
        <w:ind w:firstLine="708"/>
        <w:jc w:val="both"/>
        <w:rPr/>
      </w:pPr>
      <w:r>
        <w:rPr>
          <w:rStyle w:val="Style15"/>
          <w:rFonts w:cs="Times New Roman"/>
          <w:b/>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учить прислушиваться к неречевым звукам, вызывать внимание и интерес к ним; показать, что неречевые звуки (гу</w:t>
        <w:softHyphen/>
        <w:t>док машины) могут о чем-то сообщать, предупреждать.</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машина грузовая или легковая, клаксон или какая-либо дудка, имитирующая звук клаксона.</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роводится так же, но в конце детям предлагают повозить машину и покатать в ней кукол. После этого педагог спрашивает у детей, как они узнали, что за дверью что-то есть, и дети вспоминают, что они слышали сигналы маши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то там?»</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прислушиваться к неречевым звукам, вызывать внимание и интерес к ним; показать, что неречевые звуки (звон колокольчика) могут о чем-то сообщать, предупреждать.</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олокольчик.</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Дети сидят на стульях. За дверью раздается звон колокольчика. Педагог спрашивает у детей, слышали ли они что-нибудь. Дети отвечают. Звон повторяется. «Кто бы там мог быть? - спрашивает педагог. - Давайте спросим: "Кто там?"» Дети хором спрашивают. За дверью отвечают: «Я» или «Мы». Педагог открывает дверь и вводит гостя. Это может быть второй взрослый, или ребенок из соседней группы, или несколь</w:t>
        <w:softHyphen/>
        <w:t>ко де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то за дверью?»</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прислушиваться к речевым звукам, соотносить их с предметами; учить звукоподражанию.</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игрушки (кошка, собака, птичка, петух, лягуш</w:t>
        <w:softHyphen/>
        <w:t>ка и др.).</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участвуют двое взрослых: один находится за две</w:t>
        <w:softHyphen/>
        <w:t>рью, держит игрушку и подает сигнал, второй — с детьми). Дети сидят на стульях. За дверью раздается «мяу», педагог прислу</w:t>
        <w:softHyphen/>
        <w:t>шивается и просит детей послушать. Снова слышится «мяу». Педагог спрашивает, кто бы это мог быть, и независимо от от</w:t>
        <w:softHyphen/>
        <w:t>вета открывает дверь и приносит кошку, она мяукает. Педагог просит детей сказать, как мяукает кошка. Дети вместе со взрос</w:t>
        <w:softHyphen/>
        <w:t>лым повторяют: «Мяу, мяу». На последующих занятиях к де</w:t>
        <w:softHyphen/>
        <w:t>тям приходят другие животные: собака, лягушка, петух (каж</w:t>
        <w:softHyphen/>
        <w:t>дый раз кто-либо один), и игра проводится так ж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то как кричит?»</w:t>
      </w:r>
    </w:p>
    <w:p>
      <w:pPr>
        <w:pStyle w:val="Style18"/>
        <w:ind w:firstLine="708"/>
        <w:jc w:val="both"/>
        <w:rPr/>
      </w:pPr>
      <w:r>
        <w:rPr>
          <w:rStyle w:val="Style15"/>
          <w:rFonts w:cs="Times New Roman"/>
          <w:b/>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учить прислушиваться к речевым звукам, соотносить их с предметами; учить звукоподражанию.</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ширма или экран, игрушки (кошка, собака, птичка, лягушка, петух).</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ставит на стол ширму и говорит, что за шир</w:t>
        <w:softHyphen/>
        <w:t>мой будет домик для зверей и птиц, в домике живут кошка, соба</w:t>
        <w:softHyphen/>
        <w:t>ка, птичка, лягушка, петух. Педагог произносит звукоподража</w:t>
        <w:softHyphen/>
        <w:t>ния: «мяу», «ав-ав», «пи-пи-пи», «ква-ква», «ку-ка-ре-ку» — и одновременно действует той или иной игрушкой: передвигает по столу и уводит в дом. После этого предлагает детям вниматель</w:t>
        <w:softHyphen/>
        <w:t>но послушать, кто их зовет из домика. Вначале педагог говорит за животных, сидя так, чтобы дети хорошо видели его лицо. На</w:t>
        <w:softHyphen/>
        <w:t>пример, он произносит: «Мяу». И снова спрашивает, кто позвал детей. Они отвечают. Кошка выходит из домика, мяукает вместе с детьми. Игра повторяется, детей зовут другие персонажи. В дальнейшем педагог может произносить звуки за шир</w:t>
        <w:softHyphen/>
        <w:t>мой, чтобы дети его не видели, а только слыша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11"/>
          <w:rFonts w:cs="Times New Roman"/>
          <w:sz w:val="28"/>
          <w:szCs w:val="28"/>
        </w:rPr>
      </w:pPr>
      <w:r>
        <w:rPr>
          <w:rStyle w:val="11"/>
          <w:rFonts w:cs="Times New Roman"/>
          <w:sz w:val="28"/>
          <w:szCs w:val="28"/>
        </w:rPr>
        <w:t>Второй этап</w:t>
      </w:r>
    </w:p>
    <w:p>
      <w:pPr>
        <w:pStyle w:val="Style18"/>
        <w:jc w:val="center"/>
        <w:rPr>
          <w:rStyle w:val="11"/>
          <w:rFonts w:cs="Times New Roman"/>
          <w:sz w:val="28"/>
          <w:szCs w:val="28"/>
        </w:rPr>
      </w:pPr>
      <w:r>
        <w:rPr/>
      </w:r>
    </w:p>
    <w:p>
      <w:pPr>
        <w:pStyle w:val="Style18"/>
        <w:jc w:val="center"/>
        <w:rPr/>
      </w:pPr>
      <w:r>
        <w:rPr>
          <w:rFonts w:cs="Times New Roman" w:ascii="Times New Roman" w:hAnsi="Times New Roman"/>
          <w:b/>
          <w:sz w:val="28"/>
          <w:szCs w:val="28"/>
        </w:rPr>
        <w:t>«Найди свой стул»</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воспринимать плоскостную форму, осуществ</w:t>
        <w:softHyphen/>
        <w:t>лять выбор по образцу, проверять его с помощью наложения.</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парные плоскостные картонные или пластмас</w:t>
        <w:softHyphen/>
        <w:t>совые формы одного цвета (круги, квадраты, треугольники, овалы, прямоугольники, шестигранники, трапеции и др.) по числу детей.</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роводится сначала с подгруппами из 2-3 детей, затем количество участников увеличивается до 5-6). Педагог кладет на своем столе три плоскостные формы, например круг, квадрат и треугольник. Вызывает троих детей и каждому дает по одной форме. Затем поднимает одну из форм и спрашивает: «У кого такая?» Ребенок, у которого есть такая форма, подхо</w:t>
        <w:softHyphen/>
        <w:t>дит к столу, и педагог проверяет правильность выбора, помо</w:t>
        <w:softHyphen/>
        <w:t>гая ему наложить свою форму на форму-образец и обвести их по контуру, уточняет совпадение краев. Ребенок садится на стул, а педагог поднимает другую форму. Выходит другой ребенок и так же проверяет результат. После этого начинается сама игра: педагог расставляет на некотором расстоянии три стула, дети по удару в барабан или бубен разбегаются по комнате, держа формы. Педагог раскладывает на стулья формы-образцы и предлагает детям найти свои места. Ребенок должен сесть на тот стул, на котором лежит такая же, как и у него, форма. Пра</w:t>
        <w:softHyphen/>
        <w:t>вильность своего выбора он проверяет путем наложения и об</w:t>
        <w:softHyphen/>
        <w:t>ведения формы по контуру. Педагог помогает каждому это вы</w:t>
        <w:softHyphen/>
        <w:t>полнить. Затем игра проводится с другими детьми, у которых другие форм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мере усвоения детьми правил игры момент наложения формы отмен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йди ключ для мишки (зайки, куклы, собачки, кошки и др.)»</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воспринимать плоскостную форму, осуществ</w:t>
        <w:softHyphen/>
        <w:t>лять выбор по образцу, проверять его с помощью наложения.</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Листы картона с изображениями домиков по числу детей. На каждом листе изображены два домика (на две</w:t>
        <w:softHyphen/>
        <w:t>ри одного нарисована собачка с квадратиком в зубах, на двери другого — мишка с треугольником в лапах и т. п.), картонные трафареты животных, мелкие геометрические формы.</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роводится вначале как индивидуальная, а затем со всей группой детей). Перед ребенком на столе раскладыва</w:t>
        <w:softHyphen/>
        <w:t>ют карту с изображением домиков, трафареты двух животных и поднос с мелкими геометрическими формами. Педагог пред</w:t>
        <w:softHyphen/>
        <w:t>лагает ребенку рассмотреть животных, назвать их и угадать, в каком домике они живут. Взрослый берет мишку и спрашива</w:t>
        <w:softHyphen/>
        <w:t>ет: «Как ты думаешь, где его дом?» Вместе с ребенком находит дом мишки и говорит: «Домик заперт. Видишь, какой замок. Помоги мишке найти такой же формы ключ». (Показывает на геометрическую форму в лапах мишки.) Ребенок берет с под- носика треугольник. «Молодец, ты правильно нашел ключ, тут изображен треугольник, и ты взял его», - говорит педагог. Надо отметить, что геометрическая форма называется только тогда, когда ребенок правильно выбрал ее. Затем он находит ключ к домику соба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игра проводится со всеми детьми, то материал одно</w:t>
        <w:softHyphen/>
        <w:t>временно раздается всем, так как им уже знакомы ход игры и ее задачи. В этом случае дети действуют самостоятельно, а педа</w:t>
        <w:softHyphen/>
        <w:t>гог проверяет результат у каждого ребе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ото (нахождение формы)</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вычленять контур предмета, соотносить объем</w:t>
        <w:softHyphen/>
        <w:t>ную форму с плоскостной, узнавать предметы в рисунке, знать их названия.</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арточки с изображением трех одноцветных форм (например, на одной - круг, квадрат, треугольник; на другой - круг, овал, квадрат; на третьей - квадрат, прямоуголь</w:t>
        <w:softHyphen/>
        <w:t>ник, треугольник и т. п.), набор мелких карточек с изображе</w:t>
        <w:softHyphen/>
        <w:t>нием одной формы для наложения на большие карточки.</w:t>
      </w:r>
    </w:p>
    <w:p>
      <w:pPr>
        <w:pStyle w:val="Style18"/>
        <w:ind w:firstLine="708"/>
        <w:jc w:val="both"/>
        <w:rPr/>
      </w:pPr>
      <w:r>
        <w:rPr>
          <w:rStyle w:val="Style15"/>
          <w:rFonts w:cs="Times New Roman"/>
          <w:b/>
          <w:sz w:val="28"/>
          <w:szCs w:val="28"/>
        </w:rPr>
        <w:t>Ход игры</w:t>
      </w:r>
      <w:r>
        <w:rPr>
          <w:rStyle w:val="Style15"/>
          <w:rFonts w:cs="Times New Roman"/>
          <w:sz w:val="28"/>
          <w:szCs w:val="28"/>
        </w:rPr>
        <w:t>.</w:t>
      </w:r>
      <w:r>
        <w:rPr>
          <w:rFonts w:cs="Times New Roman" w:ascii="Times New Roman" w:hAnsi="Times New Roman"/>
          <w:sz w:val="28"/>
          <w:szCs w:val="28"/>
        </w:rPr>
        <w:t xml:space="preserve"> Каждому ребенку педагог дает большую карточку, а себе берет маленькие карточки, предварительно разложив их по формам. Поднимает одну карточку, например круг, и спра</w:t>
        <w:softHyphen/>
        <w:t>шивает: «У кого такая?» (Форма не называется.) Те, у кого на карточках есть круг, поднимают руки, и педагог раздает им ма</w:t>
        <w:softHyphen/>
        <w:t>ленькие карточки с кругами, одновременно проверяя правиль</w:t>
        <w:softHyphen/>
        <w:t>ность выбора: «Молодцы, у меня круг и у вас круг». Дети на</w:t>
        <w:softHyphen/>
        <w:t>кладывают маленькие карточки на соответствующее изображе</w:t>
        <w:softHyphen/>
        <w:t>ние. Затем он переходит к следующей форме и поднимает, например, трапецию. Однако при оценке ответа детей он не на</w:t>
        <w:softHyphen/>
        <w:t>зывает эту форму, так как с ее названием детей не знакомят, а просто отмечает, что дети сделали правильно. По мере усвое</w:t>
        <w:softHyphen/>
        <w:t>ния игры детям дают по 2, а затем по 3 карты. Выбор произво</w:t>
        <w:softHyphen/>
        <w:t>дится уже не из 3, а из 6-9 фор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дальнейшем в роли ведущего может быть ребенок, педагог садится среди детей и берет себе большую кар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 кого такое?»</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закреплять знание названий форм, предусмотренных программой, выбирать форму по ее названию.</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арточки с изображением трех одноцветных форм (например, на одной - круг, квадрат, треугольник; на дру</w:t>
        <w:softHyphen/>
        <w:t>гой - круг, овал, квадрат; на третьей - квадрат, прямоугольник, треугольник и т. п.); набор мелких карточек с изображением одной формы для наложения на большие карточки.</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раздает детям карты с изображением гео</w:t>
        <w:softHyphen/>
        <w:t>метрических форм, названия которых детям знакомы (круг, квадрат, прямоугольник, овал, треугольник). Педагог не пока</w:t>
        <w:softHyphen/>
        <w:t>зывает маленькую карточку, а только называет форму: «У кого круг (квадрат, овал, прямоугольник, треугольник)?» Дети под</w:t>
        <w:softHyphen/>
        <w:t>нимают руки, педагог дает каждому из них соответствующую маленькую карточку. Ребенок сам проверяет правильность от вета путем сопоставления образца со своей картой. Только пос</w:t>
        <w:softHyphen/>
        <w:t>ле этого оценивается результат. Можно изменить изображение на листе: сделать три дорожки и т. п., наклеив на него другие формы, например трапе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уда идет зайка?»</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закреплять знание названий форм, предусмотренных программой, выбирать форму по ее названию, последователь</w:t>
        <w:softHyphen/>
        <w:t>но передвигать предмет по намеченному пути.</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три небольших кубика, на гранях даны изоб</w:t>
        <w:softHyphen/>
        <w:t>ражения геометрических форм (на одном - треугольники и круги; на другом - треугольники, овалы, круги и прямоуголь</w:t>
        <w:softHyphen/>
        <w:t>ники; на третям - круг, овал, прямоугольник, квадрат, треу</w:t>
        <w:softHyphen/>
        <w:t>гольник, шестигранник), три картонных листа с изображением схемы пути, где ориентирами служат геометрические формы, пластмассовая фигурка зайчика (мишки, собачки и т. п.).</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На первом листе внизу - начальный пункт дви</w:t>
        <w:softHyphen/>
        <w:t>жения, от которого вправо и влево отходят два пути. На рав</w:t>
        <w:softHyphen/>
        <w:t>ном расстоянии от начальной точки находятся ориентиры: с одной стороны круг, с другой - треугольник. На следующей точке ориентиры меняются: там, где был треугольник, стано</w:t>
        <w:softHyphen/>
        <w:t>вится круг, и наоборот. Эти ориентиры расположены около конечной цели. В конце одного пути дано изображение детс</w:t>
        <w:softHyphen/>
        <w:t>кого сада, другого - изображение зайкиной избуш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втором листе изображение построено по тому же типу, но в одном месте каждая линия пути раздваивается. Таким об</w:t>
        <w:softHyphen/>
        <w:t>разом, в конце пути оказывается уже не два пункта назначения, а четыре: детский сад, избушка зайчика, дерево, елоч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третьем - та же схема пути, как и на втором листе, но в качестве ориентиров используются все шесть фор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мере усвоения игры, когда дети научатся последователь</w:t>
        <w:softHyphen/>
        <w:t>но проходить путь по ориентирам и правильно соотносить фор</w:t>
        <w:softHyphen/>
        <w:t>му на игровом кубике с формой на листе, можно сделать новый куби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йди форму в предмете»</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закреплять знание названий форм, предусмотренных программой, выбирать форму по ее названию, последователь</w:t>
        <w:softHyphen/>
        <w:t>но передвигать предмет по намеченному пути.</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рупные рисунки с контурным изображени</w:t>
        <w:softHyphen/>
        <w:t>ем разных предметов (чебурашка, елка с игрушками, дом и т. п.), конверты с разными геометрическими формами по чис</w:t>
        <w:softHyphen/>
        <w:t>лу детей.</w:t>
      </w:r>
    </w:p>
    <w:p>
      <w:pPr>
        <w:pStyle w:val="Style18"/>
        <w:ind w:firstLine="708"/>
        <w:jc w:val="both"/>
        <w:rPr>
          <w:rFonts w:ascii="Times New Roman" w:hAnsi="Times New Roman" w:cs="Times New Roman"/>
          <w:sz w:val="28"/>
          <w:szCs w:val="28"/>
        </w:rPr>
      </w:pPr>
      <w:r>
        <w:rPr>
          <w:rStyle w:val="Style15"/>
          <w:rFonts w:cs="Times New Roman"/>
          <w:b/>
          <w:sz w:val="28"/>
          <w:szCs w:val="28"/>
        </w:rPr>
        <w:t>Ход занятия</w:t>
      </w:r>
      <w:r>
        <w:rPr>
          <w:rStyle w:val="Style15"/>
          <w:rFonts w:cs="Times New Roman"/>
          <w:sz w:val="28"/>
          <w:szCs w:val="28"/>
        </w:rPr>
        <w:t>.</w:t>
      </w:r>
      <w:r>
        <w:rPr>
          <w:rFonts w:cs="Times New Roman" w:ascii="Times New Roman" w:hAnsi="Times New Roman"/>
          <w:sz w:val="28"/>
          <w:szCs w:val="28"/>
        </w:rPr>
        <w:t xml:space="preserve"> Педагог показывает детям один из рисунков, например Чебурашку, и сравнивает части его тела с какой-либо геометрической формой: «Головка у него круглая. Вот такая. (Достает из конверта круг.) Туловище овальное. Вот такое. (До</w:t>
        <w:softHyphen/>
        <w:t>стает из конверта овал.) Уши круглые. Вот такие. (Достает из конверта два круга. Все формы раскладывает на листе под изоб</w:t>
        <w:softHyphen/>
        <w:t>ражением Чебурашки). Теперь я дам каждому картинку и кон</w:t>
        <w:softHyphen/>
        <w:t>верт с формами. Вы возьмете из него такие формы, на какие похож рисунок на картинке. Все формы положите под картин</w:t>
        <w:softHyphen/>
        <w:t>ку». Педагог раздает детям картинки и конверты с геометри</w:t>
        <w:softHyphen/>
        <w:t>ческими формами. Оказывает детям необходимую помощ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ото (определение предмета по величине)</w:t>
      </w:r>
    </w:p>
    <w:p>
      <w:pPr>
        <w:pStyle w:val="Style18"/>
        <w:ind w:firstLine="708"/>
        <w:jc w:val="both"/>
        <w:rPr/>
      </w:pPr>
      <w:r>
        <w:rPr>
          <w:rStyle w:val="Style15"/>
          <w:rFonts w:cs="Times New Roman"/>
          <w:b/>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учить определять зрительно предметы резко различа</w:t>
        <w:softHyphen/>
        <w:t>ющиеся по величине, соединять зрительный образ со словом.</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большие карточки с изображением двух пред</w:t>
        <w:softHyphen/>
        <w:t>метов, каждый представлен двумя величинами (большой и ма</w:t>
        <w:softHyphen/>
        <w:t>ленький); предметы расположены на карточках по-разному (например: большой дом, маленький дом, маленькое дерево, большое дерево; маленькая машина, маленький мяч, большая машина, большой мяч и т. п.), карточки с изображением от</w:t>
        <w:softHyphen/>
        <w:t>дельных предметов (больших и маленьких).</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раздает детям большие карточки и по од</w:t>
        <w:softHyphen/>
        <w:t>ной карточке-образцу, спрашивая: «У кого такая?» Ребенок дол</w:t>
        <w:softHyphen/>
        <w:t>жен не просто узнать предмет, а соотнести изображения пред</w:t>
        <w:softHyphen/>
        <w:t>метов по величине, т. е. правильно наложить большой предмет на большой, маленький на маленький. После этого закрепля</w:t>
        <w:softHyphen/>
        <w:t>ют результат словами: «Правильно, это большой дом». В даль</w:t>
        <w:softHyphen/>
        <w:t>нейшем задание усложняется: на карточках изображены раз</w:t>
        <w:softHyphen/>
        <w:t>нородные и разные по величине предметы. По мере усвоения игры каждому ребенку дают не одну, а 2-3 карточ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де такие?»</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учить детей соотносить предметы по ве</w:t>
        <w:softHyphen/>
        <w:t>личине, использовать наложение и обведение по контуру; зак</w:t>
        <w:softHyphen/>
        <w:t>реплять слова «большой», «маленький», «больше», «меньше», «одинаковы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трафареты, вырезанные из дерева или плот</w:t>
        <w:softHyphen/>
        <w:t>ного картона, с изображением больших и маленьких предме</w:t>
        <w:softHyphen/>
        <w:t>тов простой формы по несколько пар на ребенка, наборное по</w:t>
        <w:softHyphen/>
        <w:t>лотно.</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едагог раскладывает на столе несколько трафа</w:t>
        <w:softHyphen/>
        <w:t>ретов с изображением одного и того же предмета разной вели</w:t>
        <w:softHyphen/>
        <w:t>чины, например три мяча. В наборное полотно вставляется тра</w:t>
        <w:softHyphen/>
        <w:t>фарет, например мяч, средний по величине. Педагог говорит, что нужно найти такой же. Рассматривает мячи, лежащие на столе, выбирает один и говорит: «Я думаю, что он такой же». Вынимает из наборного полотна образец и сравнивает их, на</w:t>
        <w:softHyphen/>
        <w:t>кладывая друг на друга. Формы совпадают, педагог обращает на это внимание детей, обводит пальцем сложенные вместе мячи по контуру, предлагает это сделать каждому, подходит к детям. «Мячи одинаковые», - говорит он. Потом меняет предметы на столе, кладет три домика, ставит в наборное полотно парный самому маленькому, вызывает одного из детей и просит его най</w:t>
        <w:softHyphen/>
        <w:t>ти такой же. Свой выбор ребенок проверяет наложением. Если предмет выбран неверно, контуры не совпадают, педагог гово</w:t>
        <w:softHyphen/>
        <w:t>рит, что один из домиков больше, показывает, как выступают контуры большого домика, и предлагает найти нужную форму.</w:t>
      </w:r>
    </w:p>
    <w:p>
      <w:pPr>
        <w:pStyle w:val="Style18"/>
        <w:jc w:val="center"/>
        <w:rPr/>
      </w:pPr>
      <w:r>
        <w:rPr>
          <w:rStyle w:val="13"/>
          <w:rFonts w:eastAsia="Arial Unicode MS"/>
          <w:sz w:val="28"/>
          <w:szCs w:val="28"/>
        </w:rPr>
        <w:t>«У</w:t>
      </w:r>
      <w:r>
        <w:rPr>
          <w:rFonts w:cs="Times New Roman" w:ascii="Times New Roman" w:hAnsi="Times New Roman"/>
          <w:b/>
          <w:sz w:val="28"/>
          <w:szCs w:val="28"/>
        </w:rPr>
        <w:t xml:space="preserve"> кого большой мяч?»</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обратить внимание на относительность величины пред</w:t>
        <w:softHyphen/>
        <w:t>метов (один и тот же предмет может быть большим или ма</w:t>
        <w:softHyphen/>
        <w:t>леньким в зависимости от того, с каким предметом его сравнивают); закреплять слова «большой», «маленький», «больше», «меньш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мячи разной величины по количеству детей.</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Дети сидят полукругом, а педагог за маленьким столом напротив. На столе под салфеткой лежат мячи. Педа</w:t>
        <w:softHyphen/>
        <w:t>гог вызывает двоих и дает каждому по мячу. Спрашивает, у кого большой мяч, а у кого маленький. Дети отвечают, педагог под</w:t>
        <w:softHyphen/>
        <w:t>тверждает: «Верно, у Кати мяч большой, а у Коли маленький». Предлагает Коле отвернуться, а в это время меняет у Кати мяч на маленький, меньший, чем у Коли. Не давая Коле повернуть</w:t>
        <w:softHyphen/>
        <w:t>ся, спрашивает: «Какой у тебя мяч?» Коля отвечает: «Малень</w:t>
        <w:softHyphen/>
        <w:t>кий» — и поворачивается. «Какой у Коли мяч?» - спрашивает педагог. Дети отвечают: «Большой». Такие перемены произво</w:t>
        <w:softHyphen/>
        <w:t>дятся несколько раз. Затем педагог вызывает другую пару и так же меняет им мячи, начиная от самого большого до самого ма</w:t>
        <w:softHyphen/>
        <w:t>ленького, выкладывая их в ряд на столе. Спрашивает: «Где са</w:t>
        <w:softHyphen/>
        <w:t>мый большой мяч?» Убирает его. И так, пока останутся два мяча. Затем те же действия производят в обратном порядке, от ма</w:t>
        <w:softHyphen/>
        <w:t>ленького к большому. Когда останется один мяч, педагог спра</w:t>
        <w:softHyphen/>
        <w:t>шивает: «Какой мяч остался — большой или маленький?» Дети говорят, что большой. Педагог выходит и приносит еще один мяч, больше того, что лежит на столе. Спрашивает, указывая на лежащий на столе мяч, большой он или маленький. Оказыва</w:t>
        <w:softHyphen/>
        <w:t>ется, теперь он маленький. Дети встают в круг и играют с боль</w:t>
        <w:softHyphen/>
        <w:t>шим мячом, передавая его друг друг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оопарк»</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знакомить детей с относительностью ве</w:t>
        <w:softHyphen/>
        <w:t>личин предметов, учить соотносить их по величине зрительно и путем наложения.</w:t>
      </w:r>
    </w:p>
    <w:p>
      <w:pPr>
        <w:pStyle w:val="Style18"/>
        <w:ind w:firstLine="708"/>
        <w:jc w:val="both"/>
        <w:rPr>
          <w:rFonts w:ascii="Times New Roman" w:hAnsi="Times New Roman" w:cs="Times New Roman"/>
          <w:sz w:val="28"/>
          <w:szCs w:val="28"/>
        </w:rPr>
      </w:pPr>
      <w:r>
        <w:rPr>
          <w:rStyle w:val="Style15"/>
          <w:rFonts w:cs="Times New Roman"/>
          <w:b/>
          <w:sz w:val="28"/>
          <w:szCs w:val="28"/>
        </w:rPr>
        <w:t>Оборудование:</w:t>
      </w:r>
      <w:r>
        <w:rPr>
          <w:rFonts w:cs="Times New Roman" w:ascii="Times New Roman" w:hAnsi="Times New Roman"/>
          <w:sz w:val="28"/>
          <w:szCs w:val="28"/>
        </w:rPr>
        <w:t xml:space="preserve"> трафареты с изображением животных разной величины (заяц, лиса, волк, тигр, лев, слон), клетки для них из картона, наборное полотно.</w:t>
      </w:r>
    </w:p>
    <w:p>
      <w:pPr>
        <w:pStyle w:val="Style18"/>
        <w:ind w:firstLine="708"/>
        <w:jc w:val="both"/>
        <w:rPr/>
      </w:pPr>
      <w:r>
        <w:rPr>
          <w:rStyle w:val="Style15"/>
          <w:rFonts w:cs="Arial Unicode MS"/>
          <w:sz w:val="28"/>
          <w:szCs w:val="28"/>
        </w:rPr>
        <w:t xml:space="preserve"> </w:t>
      </w:r>
      <w:r>
        <w:rPr>
          <w:rStyle w:val="Style15"/>
          <w:rFonts w:cs="Times New Roman"/>
          <w:b/>
          <w:sz w:val="28"/>
          <w:szCs w:val="28"/>
        </w:rPr>
        <w:t>Ход игры.</w:t>
      </w:r>
      <w:r>
        <w:rPr>
          <w:rFonts w:cs="Times New Roman" w:ascii="Times New Roman" w:hAnsi="Times New Roman"/>
          <w:sz w:val="28"/>
          <w:szCs w:val="28"/>
        </w:rPr>
        <w:t xml:space="preserve"> Педагог рассказывает детям, что в зоопарк привез</w:t>
        <w:softHyphen/>
        <w:t>ли новые клетки, надо помочь зверям правильно найти свое место. Ставит в наборное полотно две клетки - самую малень</w:t>
        <w:softHyphen/>
        <w:t>кую и чуть побольше - и достает два трафарета: зайца и лису. Кто-либо распределяет их по клеткам. Дети под руководством педагога отмечают, что заяц маленький, а лиса большая. Взрос</w:t>
        <w:softHyphen/>
        <w:t>лый выставляет еще две клетки — для волка и тигра. Оказыва</w:t>
        <w:softHyphen/>
        <w:t>ется, что они больше лисы. Затем появляются клетки для лисы и слона.</w:t>
      </w:r>
    </w:p>
    <w:p>
      <w:pPr>
        <w:pStyle w:val="Style18"/>
        <w:jc w:val="both"/>
        <w:rPr>
          <w:rFonts w:ascii="Times New Roman" w:hAnsi="Times New Roman" w:cs="Times New Roman"/>
          <w:sz w:val="28"/>
          <w:szCs w:val="28"/>
        </w:rPr>
      </w:pPr>
      <w:r>
        <w:rPr>
          <w:rStyle w:val="2pt"/>
          <w:sz w:val="28"/>
          <w:szCs w:val="28"/>
        </w:rPr>
        <w:t>Вариант игры.</w:t>
      </w:r>
      <w:r>
        <w:rPr>
          <w:rFonts w:cs="Times New Roman" w:ascii="Times New Roman" w:hAnsi="Times New Roman"/>
          <w:sz w:val="28"/>
          <w:szCs w:val="28"/>
        </w:rPr>
        <w:t xml:space="preserve"> В наборное полотно располагают сразу все клетки вперемешку. Дети рассаживают зверей по клеткам, зрительно соотнося их по величин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то высокий?»</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понимать относительность высоты предмета; по</w:t>
        <w:softHyphen/>
        <w:t>казать, что один и тот же предмет может быть высоким или низ</w:t>
        <w:softHyphen/>
        <w:t>ким в зависимости от того, с чем его сравнивают; обратить вни</w:t>
        <w:softHyphen/>
        <w:t>мание, что слова «высокий», «низкий», «выше», «ниже» отно</w:t>
        <w:softHyphen/>
        <w:t>сятся не только к предметам, но и к людям, определяют их рост.</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вызывает двоих детей: одного самого ма</w:t>
        <w:softHyphen/>
        <w:t>ленького по росту, другого повыше, ставит их рядом и просит ребят сказать, кто из стоящих детей высокий. Переспрашивает: «Коля высокий или низкий?» Затем говорит: «Правильно, Коля высокий, выше Тани». Сажает Таню и вызывает ребенка, кото</w:t>
        <w:softHyphen/>
        <w:t>рый выше Коли. Ставит их рядом, снова спрашивает: «Коля высокий или низкий? Правильно, теперь можно сказать, что Коля низкий, а Саша высокий, Коля ниже Саши, а Саша выше Коли». Педагог вызывает других детей, таких, чтобы высокий в одной паре оказывался низким в другой, затем переставляет их в обратном порядке. Тот, кто был ниже в предыдущей паре, должен быть выше в следующей. Потом педагог объясняет, что он сравнивал детей по росту: одни выше ростом, другие ниже. Предлагает всем построиться по росту. Помогает детям правиль</w:t>
        <w:softHyphen/>
        <w:t>но определить свое место. Построившись в шеренгу, дети мар</w:t>
        <w:softHyphen/>
        <w:t xml:space="preserve">шируют по комнат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Ежик»</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учить соотносить объекты по величине, выделять величину в качестве значимого признака, определя</w:t>
        <w:softHyphen/>
        <w:t>ющего действия; закреплять знание слов «большой», «малень</w:t>
        <w:softHyphen/>
        <w:t>кий», «больше», «меньше», вводить их в активный словарь детей.</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фигурки ежей и зонтики для фланелеграфа.</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говорит, что сейчас он расскажет сказку о ежах: «В лесу жила семья ежей: папа, мама и двое ежат. Вот один раз ежи пошли гулять и вышли в поле. Там не было ни дома, ни дерева. (Предлагает детям найти на подносах фигурки ежей и прикрепить на фланелеграф. Подходит к каждому и рас</w:t>
        <w:softHyphen/>
        <w:t>полагает фигурки в ряд по величине.) Вдруг папа-еж сказал: "Посмотрите, какая большая туча. Сейчас пойдет дождь". - "По</w:t>
        <w:softHyphen/>
        <w:t>бежали в лес, - предложила мама-ежиха. - Спрячемся под ел</w:t>
        <w:softHyphen/>
        <w:t>кой". Но тут пошел дождь, и ежи не успели спрятаться. У вас, ребята, есть зонтики. Помогите ежам, дайте им зонтики. Толь</w:t>
        <w:softHyphen/>
        <w:t>ко смотрите внимательно, кому какой зонтик подходит. (Смот</w:t>
        <w:softHyphen/>
        <w:t>рит, используют ли дети принцип сопоставления предметов по величине.) Молодцы, теперь все ежи спрятались под зонтика</w:t>
        <w:softHyphen/>
        <w:t>ми, и они благодарят вас». Педагог спрашивает кого-либо, по</w:t>
        <w:softHyphen/>
        <w:t>чему он один зонтик дал ежу-папе, а другой — ежихе; следую</w:t>
        <w:softHyphen/>
        <w:t>щего ребенка — почему маленьким ежатам дал другие зонтики. Дети отвечают, а педагог помогает им правильно сформулиро</w:t>
        <w:softHyphen/>
        <w:t>вать отв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арные картин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обучать ребенка сравнивать предметы по цвету, нахо</w:t>
        <w:softHyphen/>
        <w:t>дить сходство и отбирать одинаковые изображения.</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два набора картинок по теме «Игрушки» (мяч, пирамидка, кубики и т. д., каждая игрушка трех-четырех цветов).</w:t>
      </w:r>
    </w:p>
    <w:p>
      <w:pPr>
        <w:pStyle w:val="Style18"/>
        <w:ind w:firstLine="708"/>
        <w:jc w:val="both"/>
        <w:rPr>
          <w:rFonts w:ascii="Times New Roman" w:hAnsi="Times New Roman" w:cs="Times New Roman"/>
          <w:sz w:val="28"/>
          <w:szCs w:val="28"/>
        </w:rPr>
      </w:pPr>
      <w:r>
        <w:rPr>
          <w:rStyle w:val="Style15"/>
          <w:rFonts w:cs="Times New Roman"/>
          <w:b/>
          <w:sz w:val="28"/>
          <w:szCs w:val="28"/>
        </w:rPr>
        <w:t>Ход занятия.</w:t>
      </w:r>
      <w:r>
        <w:rPr>
          <w:rFonts w:cs="Times New Roman" w:ascii="Times New Roman" w:hAnsi="Times New Roman"/>
          <w:sz w:val="28"/>
          <w:szCs w:val="28"/>
        </w:rPr>
        <w:t xml:space="preserve"> Педагог показывает детям картинки с изобра</w:t>
        <w:softHyphen/>
        <w:t>жениями красной, синей и желтой пирамидок, рассматривает их вместе с ними, подводит детей к выводу о том, что пира</w:t>
        <w:softHyphen/>
        <w:t>мидки отличаются по цвету. Затем демонстрирует еще одну картинку, на которой нарисована желтая пирамидка и просит найти такую же. Далее каждый ребенок получает набор карти</w:t>
        <w:softHyphen/>
        <w:t>нок с изображениями разных игрушек. Педагог предъявляет детям изображения и просит найти у себя такие же картин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дарим куклам бусы»</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чередовать цвета по образцу, развивать целена</w:t>
        <w:softHyphen/>
        <w:t>правленность и внимание при выполнении задания.</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уклы, мишки, зайки по числу детей, круп</w:t>
        <w:softHyphen/>
        <w:t>ные бусы двух цветов, леска или тонкая проволока для нани</w:t>
        <w:softHyphen/>
        <w:t>зывания бус, подносики по числу детей.</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Педагог показывает детям бусы из 6-8 крупных бусин, чередующихся по цвету (например, красные и синие или белые и голубые). При рассматривании помогает детям опре</w:t>
        <w:softHyphen/>
        <w:t>делить, что бусы состоят из бусин (шариков) двух цветов, ко</w:t>
        <w:softHyphen/>
        <w:t>торые ритмично чередуются. Затем достает куклу и надевает на нее бусы. Кукла радуется, благодарит, говорит, что она стала нарядная, красивая. Педагог раздает всем играющим другие игрушки и предлагает детям сделать такие же бусы и подарить их куклам, зверятам. Каждому ребенку дают поднос с бусина</w:t>
        <w:softHyphen/>
        <w:t>ми двух цветов, леску или проволоку. Педагог еще раз просит рассмотреть готовые бусы и сделать точно такие же. Дети вы</w:t>
        <w:softHyphen/>
        <w:t>полняют задание. Педагог при необходимости помогает им, ука</w:t>
        <w:softHyphen/>
        <w:t>зывая на ошибки и сопоставляя с образцом. Когда бусы нани</w:t>
        <w:softHyphen/>
        <w:t>заны, дети надевают их на кукол, педагог помогает завязать бусы. Куклы благодарят де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ото (узнавание цвета)</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выбирать цвет по образцу; учить воспри</w:t>
        <w:softHyphen/>
        <w:t>нимать и определять не только резко различные, но и близкие цвета и оттенки; закреплять знание названий основных цветов.</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листы лото с четырьмя квадратами разного цвета. На каждом листе различное расположение квадратов, могут отсутствовать те или иные цвета (например, на одном - красный, оранжевый, желтый, зеленый; на другом - оранже</w:t>
        <w:softHyphen/>
        <w:t>вый, зеленый, красный, желтый; на третьем - голубой, синий, фиолетовый, зеленый и т. д.), маленькие карточки тех же цве</w:t>
        <w:softHyphen/>
        <w:t>тов (ими покрываются квадраты на листах лото).</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Детям раздают лото. Педагог поднимает по одной маленькой карточке и спрашивает: «У кого такая?» Всем, пра</w:t>
        <w:softHyphen/>
        <w:t>вильно опознавшим цвет, раздают маленькие карточки, ими накрываются соответствующие по цвету квадраты. Тому, кто неверно опознал цвет, также дают маленькую карточку, и он пу</w:t>
        <w:softHyphen/>
        <w:t>тем непосредственного соотнесения (приложения) проверяет результат. Только после этого можно спросить ребенка, правиль</w:t>
        <w:softHyphen/>
        <w:t>но ли он выбрал цвет. Тем, кто сделал правильный выбор, тоже следует время от времени предлагать проверить свой выбор при</w:t>
        <w:softHyphen/>
        <w:t>ложением, иначе вопрос: «Правильно ли ты выбрал?» — они будут воспринимать как указание на ошибку и подлинное соот</w:t>
        <w:softHyphen/>
        <w:t>несение цветов не будет осуществляться. В конце педагог обоб</w:t>
        <w:softHyphen/>
        <w:t>щает результат иг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игры каждому ребенку дают 2- 3 больших листа. Один и тот же цвет может повторяться в них два или даже три раза, т. е. ребенок должен просить у педагога еще одну или две маленькие карточ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вь правильно»</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обратить внимание на то, что предметы могут по-раз</w:t>
        <w:softHyphen/>
        <w:t>ному выглядеть спереди, сзади, сбоку; продолжать развивать внимание; уточнять представление о предмет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объемные предметы, имеющие резко различ</w:t>
        <w:softHyphen/>
        <w:t>ный вид спереди и сзади или спереди и сбоку (например, такие: дом, у которого спереди дверь, окна и крыльцо, а сзади глухая стена; кукла, слон, шкаф из набора кукольной мебели, автобус, обезьянка, матрешка и др.), бумага, фломастер.</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Игра проводится индивидуально или с двумя деть</w:t>
        <w:softHyphen/>
        <w:t>ми. Педагог берет одну игрушку и рассматривает ее с ребенком в разных положениях: сначала спереди, потом сзади. Например, рассматривая матрешку спереди, обращает внимание на то, что видно лицо, на лице глаза, нос, рот, видны руки и фар</w:t>
        <w:softHyphen/>
        <w:t>тук; потом рассматривает матрешку сзади и отмечает, что лица не видно, на голове платок, фартука тоже не видно, а видны завязки. Затем педагог просит ребенка отвернуться и закрыть глаза, кладет на стол изображение матрешки или в присутствии ребенка рисует контур матрешки. Ребенок должен обязательно сидеть рядом с педагогом, чтобы рисунок воспринимался с од</w:t>
        <w:softHyphen/>
        <w:t>ной точки. После этого ребенок берет матрешку, а педагог пред</w:t>
        <w:softHyphen/>
        <w:t>лагает ему поставить ее так, как она нарисована. Педагог триж</w:t>
        <w:softHyphen/>
        <w:t>ды меняет рисунки, на которых матрешка нарисована в разных ракурсах (спереди и сзади), но порядок чередования должен быть различным, чтобы ребенок при рассматривании рисунка соотносил его с положением предм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этому же принципу проводится игра и с другими пред</w:t>
        <w:softHyphen/>
        <w:t>метами. По мере освоения играют двое детей: один выклады</w:t>
        <w:softHyphen/>
        <w:t>вает рисунки, а другой меняет положение предмета. Это побуж</w:t>
        <w:softHyphen/>
        <w:t>дает их к самостоятельной оценке результа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то это такое?»</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активизировать представления о предметах, развивать внимание и воображени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элементы аппликации: многократно повторен</w:t>
        <w:softHyphen/>
        <w:t>ные формы на отдельных листах бумаги, дополнительные эле</w:t>
        <w:softHyphen/>
        <w:t>менты, благодаря которым можно превратить основной эле</w:t>
        <w:softHyphen/>
        <w:t>мент в часть того или иного предмета или осмыслить как це</w:t>
        <w:softHyphen/>
        <w:t>лый предмет.</w:t>
      </w:r>
    </w:p>
    <w:p>
      <w:pPr>
        <w:pStyle w:val="Style18"/>
        <w:ind w:firstLine="708"/>
        <w:jc w:val="both"/>
        <w:rPr>
          <w:rFonts w:ascii="Times New Roman" w:hAnsi="Times New Roman" w:cs="Times New Roman"/>
          <w:b/>
          <w:b/>
          <w:i/>
          <w:i/>
          <w:sz w:val="28"/>
          <w:szCs w:val="28"/>
        </w:rPr>
      </w:pPr>
      <w:r>
        <w:rPr>
          <w:rFonts w:cs="Times New Roman" w:ascii="Times New Roman" w:hAnsi="Times New Roman"/>
          <w:b/>
          <w:i/>
          <w:sz w:val="28"/>
          <w:szCs w:val="28"/>
        </w:rPr>
        <w:t>Ход игры.</w:t>
      </w:r>
    </w:p>
    <w:p>
      <w:pPr>
        <w:pStyle w:val="Style18"/>
        <w:jc w:val="both"/>
        <w:rPr/>
      </w:pPr>
      <w:r>
        <w:rPr>
          <w:rStyle w:val="2pt"/>
          <w:sz w:val="28"/>
          <w:szCs w:val="28"/>
        </w:rPr>
        <w:t>1-й вариант.</w:t>
      </w:r>
      <w:r>
        <w:rPr>
          <w:rFonts w:cs="Times New Roman" w:ascii="Times New Roman" w:hAnsi="Times New Roman"/>
          <w:sz w:val="28"/>
          <w:szCs w:val="28"/>
        </w:rPr>
        <w:t xml:space="preserve"> Игра проводится индивидуально или под</w:t>
        <w:softHyphen/>
        <w:t>группами. В любом случае детям сначала дают образец дей</w:t>
        <w:softHyphen/>
        <w:t>ствия. На доске полоска бумаги, на которой на определенном расстоянии друг от друга расположены прямоугольники. Пе</w:t>
        <w:softHyphen/>
        <w:t>дагог берет заранее заготовленные прямоугольники меньшего размера и выкладывает или наклеивает на первом прямоуголь</w:t>
        <w:softHyphen/>
        <w:t>нике окна и двери. Спрашивает: «Что это?» Дети отвечают: «Дом». Педагог выкладывает на втором прямоугольнике голубую полосу и двух рыбок, получается аквариум. Третий пря</w:t>
        <w:softHyphen/>
        <w:t>моугольник превращает в телевизор. К четвертому добавляет два небольших круга и полоску и получается вагон. Затем вык</w:t>
        <w:softHyphen/>
        <w:t>ладывается на доме вторая полоса, на которой расположены круги, и уже ребенок (дети) вместе с педагогом превращает, например, один круг в мяч, другой - в воздушный шар (добав</w:t>
        <w:softHyphen/>
        <w:t>ляет полоску - веревочку), следующий - в яблоко (добавляет черенок с листочком) и т. п. Детям можно предложить и полу</w:t>
        <w:softHyphen/>
        <w:t>круг (зонтик, шляпа, гриб, лодочка с парусом и др.), овал (цып</w:t>
        <w:softHyphen/>
        <w:t>ленок, лимон, рыба и др.), треугольник (крыша дома, шляпа, елка и др.).</w:t>
      </w:r>
    </w:p>
    <w:p>
      <w:pPr>
        <w:pStyle w:val="Style18"/>
        <w:jc w:val="both"/>
        <w:rPr/>
      </w:pPr>
      <w:r>
        <w:rPr>
          <w:rStyle w:val="2pt"/>
          <w:sz w:val="28"/>
          <w:szCs w:val="28"/>
        </w:rPr>
        <w:t>2-й</w:t>
        <w:tab/>
        <w:t>вариант.</w:t>
      </w:r>
      <w:r>
        <w:rPr>
          <w:rFonts w:cs="Times New Roman" w:ascii="Times New Roman" w:hAnsi="Times New Roman"/>
          <w:sz w:val="28"/>
          <w:szCs w:val="28"/>
        </w:rPr>
        <w:t xml:space="preserve"> Детям раздают листы бумаги, формы (двум рядом сидящим разные формы) и ставят подносики с элемен</w:t>
        <w:softHyphen/>
        <w:t>тами для составления изображения. В процессе работы педагог подходит к детям и в случае необходимости помогает им. По окончании каждый ребенок называет, какие он придумал и сде</w:t>
        <w:softHyphen/>
        <w:t>лал картинки.</w:t>
      </w:r>
    </w:p>
    <w:p>
      <w:pPr>
        <w:pStyle w:val="Style18"/>
        <w:jc w:val="both"/>
        <w:rPr>
          <w:rFonts w:ascii="Times New Roman" w:hAnsi="Times New Roman" w:cs="Times New Roman"/>
          <w:sz w:val="28"/>
          <w:szCs w:val="28"/>
        </w:rPr>
      </w:pPr>
      <w:r>
        <w:rPr>
          <w:rStyle w:val="2pt"/>
          <w:sz w:val="28"/>
          <w:szCs w:val="28"/>
        </w:rPr>
        <w:t>3-й</w:t>
        <w:tab/>
        <w:t>вариант.</w:t>
      </w:r>
      <w:r>
        <w:rPr>
          <w:rFonts w:cs="Times New Roman" w:ascii="Times New Roman" w:hAnsi="Times New Roman"/>
          <w:sz w:val="28"/>
          <w:szCs w:val="28"/>
        </w:rPr>
        <w:t xml:space="preserve"> Детям раздают листы бумаги с нарисован</w:t>
        <w:softHyphen/>
        <w:t>ными формами, карандаши или фломастеры и предлагают при</w:t>
        <w:softHyphen/>
        <w:t>думать и дорисовать картин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ото-вкладки</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формировать целостный образ предмета, обратить внимание на пространственное расположение дета</w:t>
        <w:softHyphen/>
        <w:t>лей и на их соотношение с другими частями целого.</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карты лото с изображениями (предметными, сюжетными) разной степени сложности, имеющие вырезы и вкладки, заполняющие эти вырезы; на фоне выреза помещает</w:t>
        <w:softHyphen/>
        <w:t>ся контурный рисунок вырезанной части изображения; выре</w:t>
        <w:softHyphen/>
        <w:t>зы и соответствующие им вкладки могут быть разного размера и разной формы (круглые, квадратные, шестигранные, прямо</w:t>
        <w:softHyphen/>
        <w:t>угольные). Каждая карта состоит из двух картонных слоев, на</w:t>
        <w:softHyphen/>
        <w:t>клеенных друг на друга и образующих необходимую объем</w:t>
        <w:softHyphen/>
        <w:t>ность. На одних картах могут быть вырезаны одна-две части предметов.</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Вначале ребенок рассматривает целую карту, за</w:t>
        <w:softHyphen/>
        <w:t>полненную вкладками, по возможности называет изображен</w:t>
        <w:softHyphen/>
        <w:t>ные предметы и ситуацию или показывает те или иные пред</w:t>
        <w:softHyphen/>
        <w:t>меты по просьбе педагога. Затем взрослый вынимает 2-3 вклад</w:t>
        <w:softHyphen/>
        <w:t>ки, перемешивает их и просит ребенка вставить «окошки» на свои места. Если ребенок допускает ошибки при вкладывании формы (перепутает верх, низ), то педагог указывает на контур. В дальнейшем карты с простым сюжетным изображением за</w:t>
        <w:softHyphen/>
        <w:t>меняются более сложными, с большим количеством вырез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удесный мешочек»</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выбирать предметы по образцу на ощупь, раз</w:t>
        <w:softHyphen/>
        <w:t>вивать внимание, формировать эмоционально-положительное отношение к игр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мешочек из непрозрачной ткани с завязкой, парные предметы.</w:t>
      </w:r>
    </w:p>
    <w:p>
      <w:pPr>
        <w:pStyle w:val="Style18"/>
        <w:ind w:firstLine="708"/>
        <w:jc w:val="both"/>
        <w:rPr>
          <w:rFonts w:ascii="Times New Roman" w:hAnsi="Times New Roman" w:cs="Times New Roman"/>
          <w:b/>
          <w:b/>
          <w:i/>
          <w:i/>
          <w:sz w:val="28"/>
          <w:szCs w:val="28"/>
        </w:rPr>
      </w:pPr>
      <w:r>
        <w:rPr>
          <w:rFonts w:cs="Times New Roman" w:ascii="Times New Roman" w:hAnsi="Times New Roman"/>
          <w:b/>
          <w:i/>
          <w:sz w:val="28"/>
          <w:szCs w:val="28"/>
        </w:rPr>
        <w:t>Ход игры.</w:t>
      </w:r>
    </w:p>
    <w:p>
      <w:pPr>
        <w:pStyle w:val="Style18"/>
        <w:jc w:val="both"/>
        <w:rPr/>
      </w:pPr>
      <w:r>
        <w:rPr>
          <w:rStyle w:val="2pt"/>
          <w:sz w:val="28"/>
          <w:szCs w:val="28"/>
        </w:rPr>
        <w:t>1-й</w:t>
      </w:r>
      <w:r>
        <w:rPr>
          <w:rFonts w:cs="Times New Roman" w:ascii="Times New Roman" w:hAnsi="Times New Roman"/>
          <w:sz w:val="28"/>
          <w:szCs w:val="28"/>
        </w:rPr>
        <w:tab/>
        <w:t>вариант. (Образец дается зрительно.) Перед педаго</w:t>
        <w:softHyphen/>
        <w:t>гом на столе лежат два комплекта совершенно одинаковых игру</w:t>
        <w:softHyphen/>
        <w:t>шек: два мяча, две куклы, две игрушечные тарелки, два утенка и т. п. Педагог берет пару предметов, рассматривает их с детьми и называет, обращая внимание в основном на то, что предметы одинаковые. А потом опускает один из них в мешочек. Так же и с другой парой предметов. Остальные лежащие на столе предметы накрывает салфеткой или закрывает экраном. Дети по очереди подходят к педагогу. Он достает из-под салфетки один из предме</w:t>
        <w:softHyphen/>
        <w:t>тов, предлагает ребенку на него посмотреть, не беря в руки, а за</w:t>
        <w:softHyphen/>
        <w:t>тем найти такой же в мешочке. Ребенок на ощупь достает нуж</w:t>
        <w:softHyphen/>
        <w:t>ный предмет, сравнивает его с образцом. Если выбор сделан вер</w:t>
        <w:softHyphen/>
        <w:t>но, педагог говорит: «Ты правильно угадал. На столе утенок, и ты достал утенка». При повторном проведении игры в мешочек мож</w:t>
        <w:softHyphen/>
        <w:t>но опустить три, а затем четыре, пять предметов.</w:t>
      </w:r>
    </w:p>
    <w:p>
      <w:pPr>
        <w:pStyle w:val="Style18"/>
        <w:jc w:val="both"/>
        <w:rPr/>
      </w:pPr>
      <w:r>
        <w:rPr>
          <w:rStyle w:val="2pt"/>
          <w:sz w:val="28"/>
          <w:szCs w:val="28"/>
        </w:rPr>
        <w:t>2-й</w:t>
      </w:r>
      <w:r>
        <w:rPr>
          <w:rFonts w:cs="Times New Roman" w:ascii="Times New Roman" w:hAnsi="Times New Roman"/>
          <w:sz w:val="28"/>
          <w:szCs w:val="28"/>
        </w:rPr>
        <w:tab/>
        <w:t>вариант. (Изменяется способ подачи образца: да</w:t>
        <w:softHyphen/>
        <w:t>ется не зрительно, а зрительно-тактильно.) Ребенок не толь</w:t>
        <w:softHyphen/>
        <w:t>ко рассматривает игрушку-образец, но и ощупывает ее под руководством педагога. Игра проводится так же, как в первом варианте.</w:t>
      </w:r>
    </w:p>
    <w:p>
      <w:pPr>
        <w:pStyle w:val="Style18"/>
        <w:jc w:val="both"/>
        <w:rPr/>
      </w:pPr>
      <w:r>
        <w:rPr>
          <w:rStyle w:val="2pt"/>
          <w:sz w:val="28"/>
          <w:szCs w:val="28"/>
        </w:rPr>
        <w:t>3-й</w:t>
      </w:r>
      <w:r>
        <w:rPr>
          <w:rFonts w:cs="Times New Roman" w:ascii="Times New Roman" w:hAnsi="Times New Roman"/>
          <w:sz w:val="28"/>
          <w:szCs w:val="28"/>
        </w:rPr>
        <w:t xml:space="preserve"> вариант. (Образец ребенок не видит, а лишь ощу</w:t>
        <w:softHyphen/>
        <w:t>пывает.) Педагог опускает предметы в мешочек за экраном, т. е. дети не видят, какие предметы находятся в мешочке. Педа</w:t>
        <w:softHyphen/>
        <w:t>гог достает из-под салфетки предмет-образец и дает ребенку его ощупать за экраном, потом найти такой же в мешочке. Ког</w:t>
        <w:softHyphen/>
        <w:t>да предмет вынут из мешочка, педагог показывает всем детям образец, и они сравнивают их. Если предмет найден верно, то действия ребенка поощряются. Если же он допустил ошибку, то предмет снова опускается в мешочек, ребенок ощупывает другой образец и отыскивает его пару в мешочке.</w:t>
      </w:r>
    </w:p>
    <w:p>
      <w:pPr>
        <w:pStyle w:val="Style18"/>
        <w:ind w:firstLine="708"/>
        <w:jc w:val="both"/>
        <w:rPr/>
      </w:pPr>
      <w:r>
        <w:rPr>
          <w:rFonts w:cs="Times New Roman" w:ascii="Times New Roman" w:hAnsi="Times New Roman"/>
          <w:sz w:val="28"/>
          <w:szCs w:val="28"/>
        </w:rPr>
        <w:t>Во всех трех вариантах игра проводится с резко различны</w:t>
        <w:softHyphen/>
        <w:t>ми предметами, а потом по мере овладения тактильно-двигательным выбором используются более сходные по форме пред</w:t>
        <w:softHyphen/>
        <w:t>ме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идактическая игра «Чудесный мешочек» (все три вариан</w:t>
        <w:softHyphen/>
        <w:t>та) может проводиться с целью научить детей определять на ощупь геометрические тела (шар, куб, параллелепипед, пира</w:t>
        <w:softHyphen/>
        <w:t>мида и т. д.) и предметы по величине (большой, маленький, самый большой, самый маленький, высокий, низкий, широкий, узкий и т. п.). Вначале также дают объекты, резко различные по своим свойствам, а потом все более сходные. Выбор произ</w:t>
        <w:softHyphen/>
        <w:t>водится из двух, а затем из трех - пяти предме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Найди кукле (мишке, зайке) игрушку»</w:t>
      </w:r>
    </w:p>
    <w:p>
      <w:pPr>
        <w:pStyle w:val="Style18"/>
        <w:ind w:firstLine="708"/>
        <w:jc w:val="both"/>
        <w:rPr/>
      </w:pPr>
      <w:r>
        <w:rPr>
          <w:rStyle w:val="TimesNewRoman1"/>
          <w:rFonts w:eastAsia="Sylfaen"/>
          <w:b/>
          <w:sz w:val="28"/>
          <w:szCs w:val="28"/>
        </w:rPr>
        <w:t>Цель:</w:t>
      </w:r>
      <w:r>
        <w:rPr>
          <w:rFonts w:cs="Times New Roman" w:ascii="Times New Roman" w:hAnsi="Times New Roman"/>
          <w:sz w:val="28"/>
          <w:szCs w:val="28"/>
        </w:rPr>
        <w:t xml:space="preserve"> продолжать учить выбирать предметы на ощупь по образцу форм и величин, опираясь при этом на зрительный, зрительно-тактильный и тактильный образец; закреплять на</w:t>
        <w:softHyphen/>
        <w:t>звания предметов, форм, величин.</w:t>
      </w:r>
    </w:p>
    <w:p>
      <w:pPr>
        <w:pStyle w:val="Style18"/>
        <w:ind w:firstLine="708"/>
        <w:jc w:val="both"/>
        <w:rPr/>
      </w:pPr>
      <w:r>
        <w:rPr>
          <w:rStyle w:val="TimesNewRoman1"/>
          <w:rFonts w:eastAsia="Sylfaen"/>
          <w:b/>
          <w:sz w:val="28"/>
          <w:szCs w:val="28"/>
        </w:rPr>
        <w:t>Оборудование:</w:t>
      </w:r>
      <w:r>
        <w:rPr>
          <w:rFonts w:cs="Times New Roman" w:ascii="Times New Roman" w:hAnsi="Times New Roman"/>
          <w:sz w:val="28"/>
          <w:szCs w:val="28"/>
        </w:rPr>
        <w:t xml:space="preserve"> кукольные туфельки разной величины, тарел</w:t>
        <w:softHyphen/>
        <w:t>ки, блюдца, чашки и ложки из кукольного сервиза, шарики и кубики разной величины, бусы разной величины, элементы деревянного конструктора и др., «чудесный мешочек» или ящик с крышкой.</w:t>
      </w:r>
    </w:p>
    <w:p>
      <w:pPr>
        <w:pStyle w:val="Style18"/>
        <w:ind w:firstLine="708"/>
        <w:jc w:val="both"/>
        <w:rPr/>
      </w:pPr>
      <w:r>
        <w:rPr>
          <w:rStyle w:val="TimesNewRoman1"/>
          <w:rFonts w:eastAsia="Sylfaen"/>
          <w:b/>
          <w:sz w:val="28"/>
          <w:szCs w:val="28"/>
        </w:rPr>
        <w:t>Ход игры</w:t>
      </w:r>
      <w:r>
        <w:rPr>
          <w:rStyle w:val="TimesNewRoman1"/>
          <w:rFonts w:eastAsia="Sylfaen"/>
          <w:sz w:val="28"/>
          <w:szCs w:val="28"/>
        </w:rPr>
        <w:t>.</w:t>
      </w:r>
      <w:r>
        <w:rPr>
          <w:rFonts w:cs="Times New Roman" w:ascii="Times New Roman" w:hAnsi="Times New Roman"/>
          <w:sz w:val="28"/>
          <w:szCs w:val="28"/>
        </w:rPr>
        <w:t xml:space="preserve"> Дети сидят на стульях полукругом около стола </w:t>
        <w:softHyphen/>
        <w:t>педагога. В руках у него кукла без одной туфельки. Педагог гово</w:t>
        <w:softHyphen/>
        <w:t>рит, что туфельки всех кукол сложили в мешочек (в ящик), наша кукла не может найти свою и просит детей помочь ей. По жела</w:t>
        <w:softHyphen/>
        <w:t>нию кто-либо из ребят внимательно смотрит на туфельку кук</w:t>
        <w:softHyphen/>
        <w:t>лы и находит такую же в «чудесном мешочке». Кукла благода</w:t>
        <w:softHyphen/>
        <w:t>рит ребенка и уходит. Приходит другая кукла и просит найти на ощупь посуду, чтобы принять гостей. Дети поочередно по</w:t>
        <w:softHyphen/>
        <w:t>могают кукле найти блюдце, ложку, чашку соответствующего размера (при этом они опознают предметы и находят их по двум признакам: по предметной отнесенности и по величине). В за</w:t>
        <w:softHyphen/>
        <w:t>ключение кукла перечисляет все предметы, которые достали ей дети, и спрашивает, что еще есть в мешочке. Дети с помощью педагога вспоминают, что в мешочке есть еще чашка, блюдце, ложка и т. д., сравнивают их. Оказывается, что они больше, чем те, что у куклы. Кукла удивляется знаниям детей, благодарит их и уходи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игры к детям приходят два зай</w:t>
        <w:softHyphen/>
        <w:t>чика. В лапах одного морковка, а у другого ее нет. Тот просит достать из мешочка и ему морковку. Один из детей выполняет просьбу. Потом приходят два ежа с одним яблоком. Дети до</w:t>
        <w:softHyphen/>
        <w:t>стают из мешочка второе яблоко. Во время выбора в мешочке обязательно должно быть несколько (2-3 разных по форме) предметов, например шарик и кубик или яйцо, чтобы ребенок производил выбор из трех - пяти предме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то лежит в мешочке?»</w:t>
      </w:r>
    </w:p>
    <w:p>
      <w:pPr>
        <w:pStyle w:val="Style18"/>
        <w:ind w:firstLine="708"/>
        <w:jc w:val="both"/>
        <w:rPr/>
      </w:pPr>
      <w:r>
        <w:rPr>
          <w:rStyle w:val="TimesNewRoman1"/>
          <w:rFonts w:eastAsia="Sylfaen"/>
          <w:b/>
          <w:sz w:val="28"/>
          <w:szCs w:val="28"/>
        </w:rPr>
        <w:t>Цель:</w:t>
      </w:r>
      <w:r>
        <w:rPr>
          <w:rFonts w:cs="Times New Roman" w:ascii="Times New Roman" w:hAnsi="Times New Roman"/>
          <w:sz w:val="28"/>
          <w:szCs w:val="28"/>
        </w:rPr>
        <w:t xml:space="preserve"> продолжать выбирать по образцу, опираясь на тактиль</w:t>
        <w:softHyphen/>
        <w:t>но-двигательный образ предмета, закреплять знание слов-на</w:t>
        <w:softHyphen/>
        <w:t>званий предметов, их формы, величины.</w:t>
      </w:r>
    </w:p>
    <w:p>
      <w:pPr>
        <w:pStyle w:val="Style18"/>
        <w:ind w:firstLine="708"/>
        <w:jc w:val="both"/>
        <w:rPr/>
      </w:pPr>
      <w:r>
        <w:rPr>
          <w:rStyle w:val="TimesNewRoman1"/>
          <w:rFonts w:eastAsia="Sylfaen"/>
          <w:b/>
          <w:sz w:val="28"/>
          <w:szCs w:val="28"/>
        </w:rPr>
        <w:t>Оборудование:</w:t>
      </w:r>
      <w:r>
        <w:rPr>
          <w:rFonts w:cs="Times New Roman" w:ascii="Times New Roman" w:hAnsi="Times New Roman"/>
          <w:sz w:val="28"/>
          <w:szCs w:val="28"/>
        </w:rPr>
        <w:t xml:space="preserve"> парные предметы: геометрические тела (шар, кубик, овоид, пирамида и др.), предметы разной величины (большой и маленький шары, кубики, овоиды, машинки, мат</w:t>
        <w:softHyphen/>
        <w:t>решки и др.), «чудесный мешочек», салфетка или ширма.</w:t>
      </w:r>
    </w:p>
    <w:p>
      <w:pPr>
        <w:pStyle w:val="Style18"/>
        <w:ind w:firstLine="708"/>
        <w:jc w:val="both"/>
        <w:rPr/>
      </w:pPr>
      <w:r>
        <w:rPr>
          <w:rStyle w:val="TimesNewRoman1"/>
          <w:rFonts w:eastAsia="Sylfaen"/>
          <w:b/>
          <w:sz w:val="28"/>
          <w:szCs w:val="28"/>
        </w:rPr>
        <w:t>Ход игры.</w:t>
      </w:r>
      <w:r>
        <w:rPr>
          <w:rFonts w:cs="Times New Roman" w:ascii="Times New Roman" w:hAnsi="Times New Roman"/>
          <w:sz w:val="28"/>
          <w:szCs w:val="28"/>
        </w:rPr>
        <w:t xml:space="preserve"> Дети сидят полукругом возле стола педагога. На столе под салфеткой или за ширмой несколько (два-три) пред</w:t>
        <w:softHyphen/>
        <w:t>метов (например, сначала шар, кубик и яблоко). В мешочке находится всего один предмет (предположим, кубик). Педагог просит одного из детей определить на ощупь, что лежит в ме</w:t>
        <w:softHyphen/>
        <w:t>шочке. Потом снимает салфетку с предметов, лежащих на сто</w:t>
        <w:softHyphen/>
        <w:t>ле, и ребенок находит такой же предмет, какой он ощупывал в мешочке. Педагог предлагает детям проверить выбор, достает из мешочка кубик и показывает. Дети называют предмет. Пе</w:t>
        <w:softHyphen/>
        <w:t>дагог хвалит ребенка и спрашивает, как он узнал, что там был кубик, помогает выделить грани, сравнивает его с яблоком, го</w:t>
        <w:softHyphen/>
        <w:t>ворит, что оно круглое. В следующий раз задача усложняется: для выбора дают только округлые или только угловатые пред</w:t>
        <w:softHyphen/>
        <w:t>меты (например, под салфеткой у педагога - матрешка, ябло</w:t>
        <w:softHyphen/>
        <w:t>ко и шар, а в мешочке - шар). Ребенку нужно иметь уже более точное представление о предмете, а не только определить на ощупь, что этот предмет округлой форм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лее задача еще более усложняется: ребенку нужно устано</w:t>
        <w:softHyphen/>
        <w:t>вить различия не только по форме и предметной отнесенности, но и по величине (например, под салфетку кладут две матреш</w:t>
        <w:softHyphen/>
        <w:t>ки - большую и маленькую - и деревянное яйцо). В осталь</w:t>
        <w:softHyphen/>
        <w:t>ном ход игры остается прежни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На чем играл зайка?»</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учить различать звучание двух резко различных инст</w:t>
        <w:softHyphen/>
        <w:t>рументов (барабана и гармони); продолжать развивать слухо</w:t>
        <w:softHyphen/>
        <w:t>вое внимани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ширма или экран, игрушечный заяц (мишка, кукла), барабан, детская гармошка.</w:t>
      </w:r>
    </w:p>
    <w:p>
      <w:pPr>
        <w:pStyle w:val="Style18"/>
        <w:ind w:firstLine="708"/>
        <w:jc w:val="both"/>
        <w:rPr/>
      </w:pPr>
      <w:r>
        <w:rPr>
          <w:rStyle w:val="Style15"/>
          <w:rFonts w:cs="Times New Roman"/>
          <w:b/>
          <w:sz w:val="28"/>
          <w:szCs w:val="28"/>
        </w:rPr>
        <w:t>Ход игры.</w:t>
      </w:r>
      <w:r>
        <w:rPr>
          <w:rFonts w:cs="Times New Roman" w:ascii="Times New Roman" w:hAnsi="Times New Roman"/>
          <w:b/>
          <w:sz w:val="28"/>
          <w:szCs w:val="28"/>
        </w:rPr>
        <w:t xml:space="preserve"> </w:t>
      </w:r>
      <w:r>
        <w:rPr>
          <w:rFonts w:cs="Times New Roman" w:ascii="Times New Roman" w:hAnsi="Times New Roman"/>
          <w:sz w:val="28"/>
          <w:szCs w:val="28"/>
        </w:rPr>
        <w:t>Педагог показывает детям поочередно барабан и гармошку, называет каждый из инструментов, демонстрирует их звучание. Ставит оба инструмента на стол и снова играет на барабане и гармошке. Приходит заяц (мишка, кукла) и гово</w:t>
        <w:softHyphen/>
        <w:t>рит, что хочет тоже поиграть на барабане и на гармошке, толь</w:t>
        <w:softHyphen/>
        <w:t>ко он спрячется, а дети должны угадать, на чем он будет игр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дагог ставит на стол ширму, закрывает ею от детей зайца и инструменты. Бьет по барабану, снимает ширму и спрашивает, на чем играл заяц. Дети отвечают. Заяц снова стучит по бараба</w:t>
        <w:softHyphen/>
        <w:t>ну в присутствии детей. В третий раз заяц играет за ширмой на гармош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еселый петрушка»</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продолжать вырабатывать отношение к звуку как зна</w:t>
        <w:softHyphen/>
        <w:t>чимому сигналу; учить быстро реагировать на звук.</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разные музыкальные инструменты (барабан, бубен, гармошка, дудочка, металлофон).</w:t>
      </w:r>
    </w:p>
    <w:p>
      <w:pPr>
        <w:pStyle w:val="Style18"/>
        <w:ind w:firstLine="708"/>
        <w:jc w:val="both"/>
        <w:rPr>
          <w:rFonts w:ascii="Times New Roman" w:hAnsi="Times New Roman" w:cs="Times New Roman"/>
          <w:sz w:val="28"/>
          <w:szCs w:val="28"/>
        </w:rPr>
      </w:pPr>
      <w:r>
        <w:rPr>
          <w:rStyle w:val="Style15"/>
          <w:rFonts w:cs="Times New Roman"/>
          <w:b/>
          <w:sz w:val="28"/>
          <w:szCs w:val="28"/>
        </w:rPr>
        <w:t>Ход игры.</w:t>
      </w:r>
      <w:r>
        <w:rPr>
          <w:rFonts w:cs="Times New Roman" w:ascii="Times New Roman" w:hAnsi="Times New Roman"/>
          <w:sz w:val="28"/>
          <w:szCs w:val="28"/>
        </w:rPr>
        <w:t xml:space="preserve"> Дети сидят на стульях в ряд. Педагог говорит, что сейчас к ним придет веселый петрушка. Он будет ударять в бу</w:t>
        <w:softHyphen/>
        <w:t>бен (играть на гармошке, дудочке и др.). Как только прозвучат звуки, надо быстро повернуться. Раньше времени это делать нельзя. Педагог становится за спинами детей на таком расстоя</w:t>
        <w:softHyphen/>
        <w:t>нии, чтобы они, обернувшись, могли увидеть петрушку. Педа</w:t>
        <w:softHyphen/>
        <w:t>гог ударяет в бубен и быстро достает из-за спины петрушку. Петрушка кланяется и снова прячется. Игра повторяется с дру</w:t>
        <w:softHyphen/>
        <w:t>гими инструмен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кая у меня картинка? »</w:t>
      </w:r>
    </w:p>
    <w:p>
      <w:pPr>
        <w:pStyle w:val="Style18"/>
        <w:ind w:firstLine="708"/>
        <w:jc w:val="both"/>
        <w:rPr/>
      </w:pPr>
      <w:r>
        <w:rPr>
          <w:rStyle w:val="Style15"/>
          <w:rFonts w:cs="Times New Roman"/>
          <w:b/>
          <w:sz w:val="28"/>
          <w:szCs w:val="28"/>
        </w:rPr>
        <w:t>Цель:</w:t>
      </w:r>
      <w:r>
        <w:rPr>
          <w:rFonts w:cs="Times New Roman" w:ascii="Times New Roman" w:hAnsi="Times New Roman"/>
          <w:sz w:val="28"/>
          <w:szCs w:val="28"/>
        </w:rPr>
        <w:t xml:space="preserve"> определять слова, резко различающиеся по звуковому составу; развивать слуховое внимание</w:t>
      </w:r>
    </w:p>
    <w:p>
      <w:pPr>
        <w:pStyle w:val="Style18"/>
        <w:ind w:firstLine="708"/>
        <w:jc w:val="both"/>
        <w:rPr/>
      </w:pPr>
      <w:r>
        <w:rPr>
          <w:rStyle w:val="Style15"/>
          <w:rFonts w:cs="Times New Roman"/>
          <w:b/>
          <w:sz w:val="28"/>
          <w:szCs w:val="28"/>
        </w:rPr>
        <w:t>Оборудование:</w:t>
      </w:r>
      <w:r>
        <w:rPr>
          <w:rFonts w:cs="Times New Roman" w:ascii="Times New Roman" w:hAnsi="Times New Roman"/>
          <w:sz w:val="28"/>
          <w:szCs w:val="28"/>
        </w:rPr>
        <w:t xml:space="preserve"> листы лото с изображением трех предметов, названия которых имеют резко различный звуковой состав (например, на одной карте мак, шапка, паровоз; на другой - собака, рак, палка и т. п.), маленькие карточки с изображения</w:t>
        <w:softHyphen/>
        <w:t>ми тех же предметов.</w:t>
      </w:r>
    </w:p>
    <w:p>
      <w:pPr>
        <w:pStyle w:val="Style18"/>
        <w:ind w:firstLine="708"/>
        <w:jc w:val="both"/>
        <w:rPr/>
      </w:pPr>
      <w:r>
        <w:rPr>
          <w:rStyle w:val="Style15"/>
          <w:rFonts w:cs="Times New Roman"/>
          <w:b/>
          <w:sz w:val="28"/>
          <w:szCs w:val="28"/>
        </w:rPr>
        <w:t>Ход игры</w:t>
      </w:r>
      <w:r>
        <w:rPr>
          <w:rFonts w:cs="Times New Roman" w:ascii="Times New Roman" w:hAnsi="Times New Roman"/>
          <w:sz w:val="28"/>
          <w:szCs w:val="28"/>
        </w:rPr>
        <w:t xml:space="preserve"> (проводится индивидуально и подгруппами). Пе</w:t>
        <w:softHyphen/>
        <w:t>дагог садится напротив ребенка и предлагает ему отгадать, ка</w:t>
        <w:softHyphen/>
        <w:t>кие картинки он держит в руке. Кладет перед ребенком карту с тремя изображениями и называет одно из них. Ребенок пока</w:t>
        <w:softHyphen/>
        <w:t>зывает на картинку и по мере возможности повторяет слов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lang w:val="en-US"/>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cs="Times New Roman"/>
      <w:b/>
      <w:bCs/>
      <w:sz w:val="27"/>
      <w:szCs w:val="27"/>
      <w:shd w:fill="FFFFFF" w:val="clear"/>
    </w:rPr>
  </w:style>
  <w:style w:type="character" w:styleId="1">
    <w:name w:val="Заголовок №1_"/>
    <w:basedOn w:val="Style14"/>
    <w:qFormat/>
    <w:rPr>
      <w:rFonts w:ascii="Times New Roman" w:hAnsi="Times New Roman" w:cs="Times New Roman"/>
      <w:b/>
      <w:bCs/>
      <w:sz w:val="23"/>
      <w:szCs w:val="23"/>
      <w:shd w:fill="FFFFFF" w:val="clear"/>
    </w:rPr>
  </w:style>
  <w:style w:type="character" w:styleId="11">
    <w:name w:val="Заголовок №1 + Курсив"/>
    <w:basedOn w:val="1"/>
    <w:qFormat/>
    <w:rPr>
      <w:i/>
      <w:iCs/>
    </w:rPr>
  </w:style>
  <w:style w:type="character" w:styleId="12">
    <w:name w:val="Основной текст Знак1"/>
    <w:basedOn w:val="Style14"/>
    <w:qFormat/>
    <w:rPr>
      <w:rFonts w:ascii="Times New Roman" w:hAnsi="Times New Roman" w:cs="Times New Roman"/>
      <w:sz w:val="21"/>
      <w:szCs w:val="21"/>
      <w:shd w:fill="FFFFFF" w:val="clear"/>
    </w:rPr>
  </w:style>
  <w:style w:type="character" w:styleId="Style15">
    <w:name w:val="Основной текст + Курсив"/>
    <w:basedOn w:val="12"/>
    <w:qFormat/>
    <w:rPr>
      <w:i/>
      <w:iCs/>
    </w:rPr>
  </w:style>
  <w:style w:type="character" w:styleId="Style16">
    <w:name w:val="Основной текст Знак"/>
    <w:basedOn w:val="Style14"/>
    <w:qFormat/>
    <w:rPr>
      <w:rFonts w:ascii="Arial Unicode MS" w:hAnsi="Arial Unicode MS" w:eastAsia="Arial Unicode MS" w:cs="Arial Unicode MS"/>
      <w:color w:val="000000"/>
      <w:sz w:val="24"/>
      <w:szCs w:val="24"/>
    </w:rPr>
  </w:style>
  <w:style w:type="character" w:styleId="2">
    <w:name w:val="Основной текст (2)_"/>
    <w:basedOn w:val="Style14"/>
    <w:qFormat/>
    <w:rPr>
      <w:rFonts w:ascii="Times New Roman" w:hAnsi="Times New Roman" w:cs="Times New Roman"/>
      <w:spacing w:val="10"/>
      <w:sz w:val="15"/>
      <w:szCs w:val="15"/>
      <w:shd w:fill="FFFFFF" w:val="clear"/>
    </w:rPr>
  </w:style>
  <w:style w:type="character" w:styleId="21">
    <w:name w:val="Основной текст (2)"/>
    <w:basedOn w:val="2"/>
    <w:qFormat/>
    <w:rPr>
      <w:u w:val="single"/>
    </w:rPr>
  </w:style>
  <w:style w:type="character" w:styleId="2pt">
    <w:name w:val="Основной текст + Интервал 2 pt"/>
    <w:basedOn w:val="12"/>
    <w:qFormat/>
    <w:rPr>
      <w:rFonts w:cs="Times New Roman"/>
      <w:spacing w:val="40"/>
    </w:rPr>
  </w:style>
  <w:style w:type="character" w:styleId="Style17">
    <w:name w:val="Основной текст_"/>
    <w:basedOn w:val="Style14"/>
    <w:qFormat/>
    <w:rPr>
      <w:rFonts w:ascii="Times New Roman" w:hAnsi="Times New Roman" w:eastAsia="Times New Roman" w:cs="Times New Roman"/>
      <w:sz w:val="21"/>
      <w:szCs w:val="21"/>
      <w:shd w:fill="FFFFFF" w:val="clear"/>
    </w:rPr>
  </w:style>
  <w:style w:type="character" w:styleId="85pt">
    <w:name w:val="Основной текст + 8;5 pt;Полужирный;Малые прописные"/>
    <w:basedOn w:val="Style17"/>
    <w:qFormat/>
    <w:rPr>
      <w:b/>
      <w:bCs/>
      <w:smallCaps/>
      <w:sz w:val="17"/>
      <w:szCs w:val="17"/>
    </w:rPr>
  </w:style>
  <w:style w:type="character" w:styleId="TimesNewRoman">
    <w:name w:val="Основной текст + Times New Roman"/>
    <w:basedOn w:val="12"/>
    <w:qFormat/>
    <w:rPr>
      <w:rFonts w:cs="Times New Roman"/>
      <w:i/>
      <w:iCs/>
      <w:spacing w:val="0"/>
      <w:sz w:val="20"/>
      <w:szCs w:val="20"/>
    </w:rPr>
  </w:style>
  <w:style w:type="character" w:styleId="111pt">
    <w:name w:val="Заголовок №1 + 11 pt;Курсив"/>
    <w:basedOn w:val="1"/>
    <w:qFormat/>
    <w:rPr>
      <w:rFonts w:eastAsia="Times New Roman" w:cs="Times New Roman"/>
      <w:b/>
      <w:bCs/>
      <w:i/>
      <w:iCs/>
      <w:caps w:val="false"/>
      <w:smallCaps w:val="false"/>
      <w:strike w:val="false"/>
      <w:dstrike w:val="false"/>
      <w:spacing w:val="0"/>
      <w:sz w:val="22"/>
      <w:szCs w:val="22"/>
    </w:rPr>
  </w:style>
  <w:style w:type="character" w:styleId="355pt0pt">
    <w:name w:val="Основной текст (3) + 5;5 pt;Курсив;Интервал 0 pt"/>
    <w:basedOn w:val="3"/>
    <w:qFormat/>
    <w:rPr>
      <w:rFonts w:eastAsia="Times New Roman" w:cs="Times New Roman"/>
      <w:b/>
      <w:bCs/>
      <w:i/>
      <w:iCs/>
      <w:caps w:val="false"/>
      <w:smallCaps w:val="false"/>
      <w:strike w:val="false"/>
      <w:dstrike w:val="false"/>
      <w:spacing w:val="0"/>
      <w:sz w:val="11"/>
      <w:szCs w:val="11"/>
      <w:u w:val="single"/>
    </w:rPr>
  </w:style>
  <w:style w:type="character" w:styleId="22">
    <w:name w:val="Заголовок №2_"/>
    <w:basedOn w:val="Style14"/>
    <w:qFormat/>
    <w:rPr>
      <w:rFonts w:ascii="Times New Roman" w:hAnsi="Times New Roman" w:eastAsia="Times New Roman" w:cs="Times New Roman"/>
      <w:sz w:val="23"/>
      <w:szCs w:val="23"/>
      <w:shd w:fill="FFFFFF" w:val="clear"/>
    </w:rPr>
  </w:style>
  <w:style w:type="character" w:styleId="121">
    <w:name w:val="Заголовок №1 (2)_"/>
    <w:basedOn w:val="Style14"/>
    <w:qFormat/>
    <w:rPr>
      <w:rFonts w:ascii="Times New Roman" w:hAnsi="Times New Roman" w:eastAsia="Times New Roman" w:cs="Times New Roman"/>
      <w:sz w:val="21"/>
      <w:szCs w:val="21"/>
      <w:shd w:fill="FFFFFF" w:val="clear"/>
    </w:rPr>
  </w:style>
  <w:style w:type="character" w:styleId="13">
    <w:name w:val="Заголовок №1 + Не полужирный"/>
    <w:basedOn w:val="1"/>
    <w:qFormat/>
    <w:rPr>
      <w:rFonts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basedOn w:val="Style14"/>
    <w:qFormat/>
    <w:rPr>
      <w:rFonts w:ascii="Palatino Linotype" w:hAnsi="Palatino Linotype" w:eastAsia="Palatino Linotype" w:cs="Palatino Linotype"/>
      <w:sz w:val="20"/>
      <w:szCs w:val="20"/>
      <w:shd w:fill="FFFFFF" w:val="clear"/>
    </w:rPr>
  </w:style>
  <w:style w:type="character" w:styleId="TimesNewRoman1">
    <w:name w:val="Основной текст + Times New Roman;Курсив"/>
    <w:basedOn w:val="Style17"/>
    <w:qFormat/>
    <w:rPr>
      <w:b w:val="false"/>
      <w:bCs w:val="false"/>
      <w:i/>
      <w:iCs/>
      <w:caps w:val="false"/>
      <w:smallCaps w:val="false"/>
      <w:strike w:val="false"/>
      <w:dstrike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jc w:val="both"/>
    </w:pPr>
    <w:rPr>
      <w:rFonts w:ascii="Times New Roman" w:hAnsi="Times New Roman" w:eastAsia="Calibri"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31" w:before="0" w:after="300"/>
      <w:jc w:val="center"/>
    </w:pPr>
    <w:rPr>
      <w:rFonts w:ascii="Times New Roman" w:hAnsi="Times New Roman" w:eastAsia="Calibri" w:cs="Times New Roman"/>
      <w:b/>
      <w:bCs/>
      <w:color w:val="000000"/>
      <w:sz w:val="27"/>
      <w:szCs w:val="27"/>
    </w:rPr>
  </w:style>
  <w:style w:type="paragraph" w:styleId="14">
    <w:name w:val="Заголовок №1"/>
    <w:basedOn w:val="Normal"/>
    <w:qFormat/>
    <w:pPr>
      <w:shd w:fill="FFFFFF" w:val="clear"/>
      <w:spacing w:lineRule="exact" w:line="379" w:before="300" w:after="0"/>
      <w:jc w:val="center"/>
      <w:outlineLvl w:val="0"/>
    </w:pPr>
    <w:rPr>
      <w:rFonts w:ascii="Times New Roman" w:hAnsi="Times New Roman" w:eastAsia="Calibri" w:cs="Times New Roman"/>
      <w:b/>
      <w:bCs/>
      <w:color w:val="000000"/>
      <w:sz w:val="23"/>
      <w:szCs w:val="23"/>
    </w:rPr>
  </w:style>
  <w:style w:type="paragraph" w:styleId="211">
    <w:name w:val="Основной текст (2)1"/>
    <w:basedOn w:val="Normal"/>
    <w:qFormat/>
    <w:pPr>
      <w:shd w:fill="FFFFFF" w:val="clear"/>
      <w:spacing w:lineRule="atLeast" w:line="240" w:before="0" w:after="360"/>
      <w:ind w:firstLine="300"/>
      <w:jc w:val="both"/>
    </w:pPr>
    <w:rPr>
      <w:rFonts w:ascii="Times New Roman" w:hAnsi="Times New Roman" w:eastAsia="Calibri" w:cs="Times New Roman"/>
      <w:color w:val="000000"/>
      <w:spacing w:val="10"/>
      <w:sz w:val="15"/>
      <w:szCs w:val="15"/>
    </w:rPr>
  </w:style>
  <w:style w:type="paragraph" w:styleId="15">
    <w:name w:val="Основной текст1"/>
    <w:basedOn w:val="Normal"/>
    <w:qFormat/>
    <w:pPr>
      <w:shd w:fill="FFFFFF" w:val="clear"/>
      <w:spacing w:lineRule="exact" w:line="264"/>
      <w:jc w:val="both"/>
    </w:pPr>
    <w:rPr>
      <w:rFonts w:ascii="Times New Roman" w:hAnsi="Times New Roman" w:eastAsia="Times New Roman" w:cs="Times New Roman"/>
      <w:color w:val="000000"/>
      <w:sz w:val="21"/>
      <w:szCs w:val="21"/>
    </w:rPr>
  </w:style>
  <w:style w:type="paragraph" w:styleId="23">
    <w:name w:val="Основной текст2"/>
    <w:basedOn w:val="Normal"/>
    <w:qFormat/>
    <w:pPr>
      <w:shd w:fill="FFFFFF" w:val="clear"/>
      <w:spacing w:lineRule="exact" w:line="288"/>
      <w:jc w:val="both"/>
    </w:pPr>
    <w:rPr>
      <w:rFonts w:ascii="Times New Roman" w:hAnsi="Times New Roman" w:eastAsia="Times New Roman" w:cs="Times New Roman"/>
      <w:sz w:val="21"/>
      <w:szCs w:val="21"/>
      <w:lang w:val="en-US"/>
    </w:rPr>
  </w:style>
  <w:style w:type="paragraph" w:styleId="24">
    <w:name w:val="Заголовок №2"/>
    <w:basedOn w:val="Normal"/>
    <w:qFormat/>
    <w:pPr>
      <w:shd w:fill="FFFFFF" w:val="clear"/>
      <w:spacing w:lineRule="atLeast" w:line="0" w:before="360" w:after="60"/>
      <w:outlineLvl w:val="1"/>
    </w:pPr>
    <w:rPr>
      <w:rFonts w:ascii="Times New Roman" w:hAnsi="Times New Roman" w:eastAsia="Times New Roman" w:cs="Times New Roman"/>
      <w:color w:val="000000"/>
      <w:sz w:val="23"/>
      <w:szCs w:val="23"/>
    </w:rPr>
  </w:style>
  <w:style w:type="paragraph" w:styleId="122">
    <w:name w:val="Заголовок №1 (2)"/>
    <w:basedOn w:val="Normal"/>
    <w:qFormat/>
    <w:pPr>
      <w:shd w:fill="FFFFFF" w:val="clear"/>
      <w:spacing w:lineRule="atLeast" w:line="0" w:before="0" w:after="60"/>
      <w:ind w:firstLine="280"/>
      <w:jc w:val="both"/>
      <w:outlineLvl w:val="0"/>
    </w:pPr>
    <w:rPr>
      <w:rFonts w:ascii="Times New Roman" w:hAnsi="Times New Roman" w:eastAsia="Times New Roman" w:cs="Times New Roman"/>
      <w:color w:val="000000"/>
      <w:sz w:val="21"/>
      <w:szCs w:val="21"/>
    </w:rPr>
  </w:style>
  <w:style w:type="paragraph" w:styleId="41">
    <w:name w:val="Основной текст (4)"/>
    <w:basedOn w:val="Normal"/>
    <w:qFormat/>
    <w:pPr>
      <w:shd w:fill="FFFFFF" w:val="clear"/>
      <w:spacing w:lineRule="atLeast" w:line="0" w:before="60" w:after="0"/>
    </w:pPr>
    <w:rPr>
      <w:rFonts w:ascii="Palatino Linotype" w:hAnsi="Palatino Linotype" w:eastAsia="Palatino Linotype" w:cs="Palatino Linotype"/>
      <w:color w:val="000000"/>
      <w:sz w:val="20"/>
      <w:szCs w:val="20"/>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34:00Z</dcterms:created>
  <dc:creator>User</dc:creator>
  <dc:description/>
  <dc:language>en-US</dc:language>
  <cp:lastModifiedBy>User</cp:lastModifiedBy>
  <dcterms:modified xsi:type="dcterms:W3CDTF">2013-05-18T10:57:00Z</dcterms:modified>
  <cp:revision>1</cp:revision>
  <dc:subject/>
  <dc:title/>
</cp:coreProperties>
</file>