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работы в  9 классе за 2013-2014 учебный год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Анализ эффективности целеполагания и планирования воспитательного процесса в классе в 2013-2014 учебном год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ные задачи</w:t>
      </w:r>
      <w:r>
        <w:rPr>
          <w:sz w:val="28"/>
          <w:szCs w:val="28"/>
        </w:rPr>
        <w:t xml:space="preserve"> следу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оспитание общей культуры поведения ( во взаимоотношениях, в речи, в одежде и т.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Привитие интереса к учебе. Развитие интеллектуальных способностей реб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ответственности и коллективизма при проведении общих классных д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овлечение ребят в работу кружков и сек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азвитие организаторских способностей и навыков само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спитательные задачи были поставлены  целесообразно, в связи с проблемами, существующими в классном коллекти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учитывались идеи, которые способствовали решению воспитательных зада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и правильно выбраны основные направления, содержание и формы работы, средства педагогического влияния на учащихся клас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динамики социальной ситуации развития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заимоотношения  между ребятами в классе сложились доброжелательные. Нет изолированных и отвергнутых одноклассников, у каждого есть друзья и приятели. «Новенький» (Анисимов Роман), пришедший в этом году в класс, быстро адаптировался в новом коллектив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Анализ развития коллектива кла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классе обучается 3ученика – 2 мальчика и 1 девочка. Явных лидеров в классе нет. Мальчики и девочки общаются не близко, но доброжелательно. Мальчики между собой дружнее, чем с девочко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ровень развития коллективных взаимоотношений и коллективной творческой деятельности - невысокий. Причинами являются отсутствие интереса, равнодушие и лен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бесконфликтном общении ребят в их взаимоотношениях иногда не хватает тепла и внимание друг к друг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обладающее отношение учащихся к учителям - нейтрально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епень участия  учащихся в жизнедеятельности класса - средняя. Ребята довольно пассивны при планировании, организации и анализе совместных д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ровень общественной активности учащихся - невысоки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участия учащихся класса в жизнедеятельности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ласс участвовал в школьных мероприятиях, но активность ребят при невысокая. В осеннем легкоатлетическом кроссе и в новогоднем празднике участвовали только двое ребя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 класса участвовали в школьных делах – дежурили по школ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Анализ развития учащихся кла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ровень воспитанности и нравственно-эстетического развития учащихся - средний. Положительно на ребят влияют беседы о толерантности, о добром отношении друг к другу, поздравления именинников, поздравления мальчиков и девочек с их праздни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тепень развития познавательных интересов и творческих способностей ребят в интеллектуальной и учебной деятельности - низка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 редко участвовали в проведении конкурсов, олимпиа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Анализ организации воспитательного процесса в класс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оспитательными задачами, поставленными в работе с классом, в 2013-2014 уч.году запланированы и проведены </w:t>
      </w:r>
      <w:r>
        <w:rPr>
          <w:i/>
          <w:sz w:val="28"/>
          <w:szCs w:val="28"/>
        </w:rPr>
        <w:t>классные час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Я и мой школьный коллектив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тресс – дело серьёзное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доровье сегодня – успех завтра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чимся разрешать проблемы в семье» (практикум по культуре общени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Я в мире и мир в моём Я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 мужества «Поклонимся великим тем годам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ы и твоя будущая профессия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ень космонавтик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стория войны в истории моей семьи».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 xml:space="preserve">Так же были проведены </w:t>
      </w:r>
      <w:r>
        <w:rPr>
          <w:i/>
          <w:sz w:val="28"/>
          <w:szCs w:val="28"/>
        </w:rPr>
        <w:t>беседы</w:t>
      </w:r>
      <w:r>
        <w:rPr>
          <w:sz w:val="28"/>
          <w:szCs w:val="28"/>
        </w:rPr>
        <w:t xml:space="preserve"> на тем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ркомания и рост преступност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ичины несчастных случаев и аварий на дороге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«СПИД – чум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ы и твоя будущая профессия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нь правовой защиты детей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о безопасном поведении на каникул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емья – ячейка обществ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ем я хочу быть?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Этикет и мы»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10) «Иметь своё мнение – важно»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11)Беседы по антитеррору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12) «Стихийные бедствия. Правила поведения»</w:t>
      </w:r>
    </w:p>
    <w:p>
      <w:pPr>
        <w:pStyle w:val="Normal"/>
        <w:spacing w:lineRule="auto" w:line="36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ли мероприятия с участием родителей учащих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ень Матер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дготовка и празднование Нового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культуре общения «Учимся разрешать конфликты в семье».</w:t>
      </w:r>
    </w:p>
    <w:p>
      <w:pPr>
        <w:pStyle w:val="Normal"/>
        <w:spacing w:lineRule="auto" w:line="360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а запланирована и проведена встреча с психологом на тему: «Выбирай свой пу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ащиеся 9 класса участвовали в </w:t>
      </w:r>
      <w:r>
        <w:rPr>
          <w:i/>
          <w:sz w:val="28"/>
          <w:szCs w:val="28"/>
        </w:rPr>
        <w:t>акция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семирный день отказа от курения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етеран живёт рядом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сылка солдату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равственное развитие учащихся положительно влияли такие методы, формы и средства педагогического влияния, как индивидуальные беседы по возникшим проблемам, общие беседы и обсуждения, положительный пример из жизни, беседы и консультации с психологом, встречи с родителями реб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>: Не полностью выполнены задачи, поставленные в работе с классом. Нерешенными проблемами остаются пассивность, безответственность некоторых ребят при проведении классных дел, безответственное отношение к уче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 задачи</w:t>
      </w:r>
      <w:r>
        <w:rPr>
          <w:sz w:val="28"/>
          <w:szCs w:val="28"/>
        </w:rPr>
        <w:t xml:space="preserve">, которые предстоит решать в 2014-2015учебном году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оспитание в ребятах ответственности и коллективизма при выполнении классных и школьных де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ответственности ребят за свою учеб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оспитание общей культуры поведения, тактичного отношения друг к другу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звитие организаторских способностей и навыков самоу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1:41:00Z</dcterms:created>
  <dc:creator>Elli Project</dc:creator>
  <dc:description/>
  <cp:keywords/>
  <dc:language>en-US</dc:language>
  <cp:lastModifiedBy>Александр</cp:lastModifiedBy>
  <cp:lastPrinted>2014-01-12T20:13:00Z</cp:lastPrinted>
  <dcterms:modified xsi:type="dcterms:W3CDTF">2014-06-08T12:18:00Z</dcterms:modified>
  <cp:revision>6</cp:revision>
  <dc:subject/>
  <dc:title>Анализ воспитательной работы за первое полугодие классного руководителя 10 А класса Софьянниковой Веры Анатольевны</dc:title>
</cp:coreProperties>
</file>