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имнее путешест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нтегрированное логопедическое занятие для учащихся 2 класса коррекционной школ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и активизация словарного запаса по теме: «Дикие животные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а словообразов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темы: «Гласные и согласные буквы и звуки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а грамотного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Прозвенел звонок, у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глядись, детво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приветствуйте г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м с ними будет весе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поздороваемся   с нашими гостями, улыбнемся 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ите руку те, у кого веселое настро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опайте в ладоши те, кто ничего не бо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ые дети, кивните г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Сядет на место тот, чье имя начинается с такого звука (показ схемы гласного звука, согласного глухого, согласного звонк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еливание:</w:t>
      </w:r>
      <w:r>
        <w:rPr>
          <w:rFonts w:cs="Times New Roman" w:ascii="Times New Roman" w:hAnsi="Times New Roman"/>
          <w:sz w:val="24"/>
          <w:szCs w:val="24"/>
        </w:rPr>
        <w:t xml:space="preserve"> На дворе у нас з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обирайся, детво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удем мы снежки кат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о зверятами 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во всем нам эти зв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удут дружно помог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личать слова и зву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едложенья состав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Если выполним задан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можем все тогда узн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то же это за зверя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трудитесь уга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вы хотите узнать, какие животные будут помогать нам на занят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гда, слушайте внимательно, отвечайте четко и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- Пока мы  готовились к занятию, прошел снег и у вас на столах остались снежинки. Возьмите их в руки, рассмотрите. Что же на них необычного? (на них записаны букв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ом цвете записаны буквы? Вспомните, каким цветом мы обозначаем гласные звуки, звонкие согласные, глухие соглас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т, у кого буквы записаны на красной бумаге – обведет в кружок буквы, которые обозначают гласные звуки, у кого на синей – обведет в кружок буквы, которые обозначают глухие согласные звуки, на зеленой - обведет в кружок буквы, которые обозначают звонкие согласные зв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Возьмите чистый лист бумаги. Давайте сделаем  из него снеж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Я снежок в руках ката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дыханьем согрев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смотрите, мой ком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елый, кругленький сне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встанем и кинем снежки в правый уг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ежки попадают в медвежью берлогу. </w:t>
      </w:r>
      <w:r>
        <w:rPr>
          <w:rFonts w:cs="Times New Roman" w:ascii="Times New Roman" w:hAnsi="Times New Roman"/>
          <w:b/>
          <w:sz w:val="24"/>
          <w:szCs w:val="24"/>
        </w:rPr>
        <w:t>ФОНОГРАММА – РЕВ МЕДВЕД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Ребята, как вы думаете, кто это так ревет? – медве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попали снежками в медвежью берлогу и разбудили медведя. Подумайте, почему медведь зимой спит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е ли медведи спят зимой? – белые не спят </w:t>
      </w:r>
      <w:r>
        <w:rPr>
          <w:rFonts w:cs="Times New Roman" w:ascii="Times New Roman" w:hAnsi="Times New Roman"/>
          <w:b/>
          <w:sz w:val="24"/>
          <w:szCs w:val="24"/>
        </w:rPr>
        <w:t>СЛАЙД 3</w:t>
      </w:r>
      <w:r>
        <w:rPr>
          <w:rFonts w:cs="Times New Roman" w:ascii="Times New Roman" w:hAnsi="Times New Roman"/>
          <w:sz w:val="24"/>
          <w:szCs w:val="24"/>
        </w:rPr>
        <w:t xml:space="preserve"> (появляется картинка белого медведя). Почему? Почему они всегда бел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белый медвежонок останется с нами на зан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приготовил вам задание. Посмотрите на доску, что вы видите? (на доске следы живот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едините похожие следы и вы узнаете кто их остав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оставил эти следы (лиса, волк, заяц, медведь), чьи это следы – лисьи, волчьи, заяч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ишите в тетрадь слово  МЕДВЕДЬ. Обратите внимание, что в конце слова пишется Ь, а перед ним согласный Д. Подчеркните буквы, обозначающие звонкие согласные звуки. Каким карандашом мы будем их подчеркивать? – зеле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4.</w:t>
      </w:r>
      <w:r>
        <w:rPr>
          <w:rFonts w:cs="Times New Roman" w:ascii="Times New Roman" w:hAnsi="Times New Roman"/>
          <w:sz w:val="24"/>
          <w:szCs w:val="24"/>
        </w:rPr>
        <w:t>- Логопед указывает на след от лыж и спрашивает: кто мог оставить этот след? – лыж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хотите стать лыжниками. Тогда надевайте лыжи и впер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На доске зайцы спрятанные за ку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кто спрятался за кустами? Какого зайца можно встретить в лесу зимой?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5. </w:t>
      </w:r>
      <w:r>
        <w:rPr>
          <w:rFonts w:cs="Times New Roman" w:ascii="Times New Roman" w:hAnsi="Times New Roman"/>
          <w:sz w:val="24"/>
          <w:szCs w:val="24"/>
        </w:rPr>
        <w:t>Почему? Зачем зайцы меняют свой окрас зим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зайка остается с нами на зан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опе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СЛАЙД 6. </w:t>
      </w:r>
      <w:r>
        <w:rPr>
          <w:rFonts w:cs="Times New Roman" w:ascii="Times New Roman" w:hAnsi="Times New Roman"/>
          <w:sz w:val="24"/>
          <w:szCs w:val="24"/>
        </w:rPr>
        <w:t>Ребята, на доске записаны слоги в два столбика, прочитайте слоги в 1 столбике: БАР, ЗА, БЕЛ, МЕД, теперь прочитайте слоги во 2 столбике: ЯЦ, ВЕДЬ, СУК, КА. Соедините слоги из 1 столбика со словами из 2 столбика и прочитайте слова: БАРСУК, ЗАЯЦ, БЕЛКА, МЕДВЕДЬ. Кто это  - животные. Какие это животные – дик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овите словарное и запишите его в тетрадь. – дети записывают слово заяц.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7. </w:t>
      </w:r>
      <w:r>
        <w:rPr>
          <w:rFonts w:cs="Times New Roman" w:ascii="Times New Roman" w:hAnsi="Times New Roman"/>
          <w:sz w:val="24"/>
          <w:szCs w:val="24"/>
        </w:rPr>
        <w:t xml:space="preserve">Подчеркните буквы,  обозначающие гласные зв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ы хотите узнать куда побежал заяц? Проследим глазами за его сле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ути встречаются 3 шарфика. Эти шарфики не простые, на них что-то написано. Вы хотите расшифровать надписи и узнать что же там написано. Возьмите шарфик под номером 1, разъедините слова и прочитайте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ПО-ДАР-КИоооДЛЯоооЗВЕ-РЕЙ – сколько согласных звуков в каждом сло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БЕЛЫЙоооСИЛЬНЫЙоооКОСОЛАПЫЙ – прочитайте слова, которые начинаются с глухого согласного звука. Как вы думаете чей это шарф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МАЛЕНЬКИЙоооБЕЛЫЙоооЛОВКИЙ –назовите сколько гласных звуков в каждом слове. Кому принадлежит этот шарф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ИБКИЙоооБЫСТРЫЙоооПЯТНИСТЫЙ – выделите 1 звук в словах и дайте характеристику звукам. Для кого этот шарфик мы узнаем чуть поз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ЛАКСАЦИЯ ПОД МУЗЫКУ «КОЛЫБЕЛЬНАЯ МЕДВЕД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sz w:val="24"/>
          <w:szCs w:val="24"/>
        </w:rPr>
        <w:t xml:space="preserve">Ребята, посмотрите на экран и скажите, где мы с вами очутились? –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8. </w:t>
      </w:r>
      <w:r>
        <w:rPr>
          <w:rFonts w:cs="Times New Roman" w:ascii="Times New Roman" w:hAnsi="Times New Roman"/>
          <w:sz w:val="24"/>
          <w:szCs w:val="24"/>
        </w:rPr>
        <w:t>на экране горы. Вы хотите узнать, какое животное обитает в гор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9</w:t>
      </w:r>
      <w:r>
        <w:rPr>
          <w:rFonts w:cs="Times New Roman" w:ascii="Times New Roman" w:hAnsi="Times New Roman"/>
          <w:sz w:val="24"/>
          <w:szCs w:val="24"/>
        </w:rPr>
        <w:t xml:space="preserve"> - Соедините высокие горные вершины и прочтите. – ЛЕОПАР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9. </w:t>
      </w:r>
      <w:r>
        <w:rPr>
          <w:rFonts w:cs="Times New Roman" w:ascii="Times New Roman" w:hAnsi="Times New Roman"/>
          <w:sz w:val="24"/>
          <w:szCs w:val="24"/>
        </w:rPr>
        <w:t>На экране фотография леопарда. Это белый леопард. Он обитает высоко в горах и его называют белым, потому, что у него белая грудка. Высоко в горах много снега и белый цвет помогает ему прятаться в горах от врагов. Леопард тоже остается с нами на заня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ишите слово леопард в тетрадь, обратите внимание, что в конце слова пишется буква Д. </w:t>
      </w:r>
      <w:r>
        <w:rPr>
          <w:rFonts w:cs="Times New Roman" w:ascii="Times New Roman" w:hAnsi="Times New Roman"/>
          <w:b/>
          <w:sz w:val="24"/>
          <w:szCs w:val="24"/>
        </w:rPr>
        <w:t>СЛАЙД 10.</w:t>
      </w:r>
      <w:r>
        <w:rPr>
          <w:rFonts w:cs="Times New Roman" w:ascii="Times New Roman" w:hAnsi="Times New Roman"/>
          <w:sz w:val="24"/>
          <w:szCs w:val="24"/>
        </w:rPr>
        <w:t xml:space="preserve"> Выполните звуковой анализ слова – проверка на дос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слова на оставшемся шарфике. Может это подарок для леопар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прочитайте слова, которые мы записали в тетрадь: </w:t>
      </w:r>
      <w:r>
        <w:rPr>
          <w:rFonts w:cs="Times New Roman" w:ascii="Times New Roman" w:hAnsi="Times New Roman"/>
          <w:b/>
          <w:sz w:val="24"/>
          <w:szCs w:val="24"/>
        </w:rPr>
        <w:t>СЛАЙД 11. 1.</w:t>
      </w:r>
      <w:r>
        <w:rPr>
          <w:rFonts w:cs="Times New Roman" w:ascii="Times New Roman" w:hAnsi="Times New Roman"/>
          <w:sz w:val="24"/>
          <w:szCs w:val="24"/>
        </w:rPr>
        <w:t xml:space="preserve">Медведь, </w:t>
      </w:r>
      <w:r>
        <w:rPr>
          <w:rFonts w:cs="Times New Roman" w:ascii="Times New Roman" w:hAnsi="Times New Roman"/>
          <w:b/>
          <w:sz w:val="24"/>
          <w:szCs w:val="24"/>
        </w:rPr>
        <w:t>СЛАЙД 11.2</w:t>
      </w:r>
      <w:r>
        <w:rPr>
          <w:rFonts w:cs="Times New Roman" w:ascii="Times New Roman" w:hAnsi="Times New Roman"/>
          <w:sz w:val="24"/>
          <w:szCs w:val="24"/>
        </w:rPr>
        <w:t xml:space="preserve"> заяц,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11.3 </w:t>
      </w:r>
      <w:r>
        <w:rPr>
          <w:rFonts w:cs="Times New Roman" w:ascii="Times New Roman" w:hAnsi="Times New Roman"/>
          <w:sz w:val="24"/>
          <w:szCs w:val="24"/>
        </w:rPr>
        <w:t>леопард. Кто это?– дикие живот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 11.4</w:t>
      </w:r>
      <w:r>
        <w:rPr>
          <w:rFonts w:cs="Times New Roman" w:ascii="Times New Roman" w:hAnsi="Times New Roman"/>
          <w:sz w:val="24"/>
          <w:szCs w:val="24"/>
        </w:rPr>
        <w:t xml:space="preserve">. На экране появляются слова по очере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 нас получилось? – предложение. Сколько слов в предложении, с какой буквы пишется первое слово, что ставится в конце предложения, как пишутся слова по отношению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ще раз прочитайте, что записано у вас в тетради, что вы должны дописать чтобы получилось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животные были у нас на занятии? Белый медведь, белый заяц, белый леопард. - Ребята, вспомните, где в ближайшее время мы сможем увидеть вместе этих 3 зверей? – На Олимпиаде. </w:t>
      </w:r>
      <w:r>
        <w:rPr>
          <w:rFonts w:cs="Times New Roman" w:ascii="Times New Roman" w:hAnsi="Times New Roman"/>
          <w:b/>
          <w:sz w:val="24"/>
          <w:szCs w:val="24"/>
        </w:rPr>
        <w:t>СЛАЙД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вы узнали сегодня? Что вы повтор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. . СЛАЙД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ные дарят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24:00Z</dcterms:created>
  <dc:creator>DNA7 X86</dc:creator>
  <dc:description/>
  <cp:keywords/>
  <dc:language>en-US</dc:language>
  <cp:lastModifiedBy>Admin</cp:lastModifiedBy>
  <cp:lastPrinted>2013-12-09T17:44:00Z</cp:lastPrinted>
  <dcterms:modified xsi:type="dcterms:W3CDTF">2014-02-18T14:24:00Z</dcterms:modified>
  <cp:revision>6</cp:revision>
  <dc:subject/>
  <dc:title/>
</cp:coreProperties>
</file>