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Чтение и составление плана рассказа «Наш тополь» По А. Гарф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изучения нового матери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Цел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ознакомить обучающихся с рассказом А. Гарфа «Наш тополь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чить составлять план рассказ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спитывать интерес и любовь к чтению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асширять словарный запас по теме ур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Словарь: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орозная, скрипел, трещали, хрупкие, обламывались, примёрзшая, жёстк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чебник, тетради, картинки по те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рганизационный мом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риветств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роверка готовности к уро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Речевая заряд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ерере 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ере__дере__вь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ере_вья треща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ере_вья трещали от хол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личение фраз на слухо-зрительной осно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Какой сейчас уро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Сейчас зима или весн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Сегодня понедельни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Сегодня четверг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Кто сегодня дежурны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сновная часть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Актуализация зна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е время го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и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то бывает с деревьями зимо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падают листья, замерзают ветки, стоят под снег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Сообщение темы и плана уро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Тема урока: Рассказ «Наш топол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Что будем делать сегод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годня буде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читать рассказ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делить рассказ на част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-составлять план рассказ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писать в тетрад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3. Первичное восприят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тение рассказа учител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Будем слушать внимательно и след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то услыша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от рассказ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Словарн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лова и картинки к ним на доске: морозная, скрипел, трещали, хрупкие, обламывались, примёрзшая, жёстк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5. Самостоятельное чт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Будем читать рассказ самостоятель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6. Беседа по текс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от рассказ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зовите действующих лиц рассказ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е время года описан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то сделала Ол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то случилось с ветко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6. Деление текста на части и составление пла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Будем делить рассказ на ч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Сколько частей в рассказ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ять час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читай первую часть, вторую, третью,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говорится в первой части? Найдите главную мыс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говорится во второй части? Найдите главную мыс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говорится в третьей части? Найдите главную мыс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оставим план (учитель записывает на доск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7. Работа в тет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Откройте тетради, запишите число, тему урока и план рассказ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8. Самостоятельная работа (дифференцированный подхо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FF3333"/>
          <w:kern w:val="2"/>
          <w:sz w:val="28"/>
          <w:szCs w:val="28"/>
        </w:rPr>
        <w:t>*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има кака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етки как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чки как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ожура кака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листочки как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апах како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7826"/>
          <w:kern w:val="2"/>
          <w:sz w:val="28"/>
          <w:szCs w:val="28"/>
        </w:rPr>
        <w:t>*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има кака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етки как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чки как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ожура кака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FFCC00"/>
          <w:kern w:val="2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зима кака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етки как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почки какие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I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Итог уро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й рассказ мы читали сегод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от рассказ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V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омашнее зад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итать с. 7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V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ценки за ур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9:00Z</dcterms:created>
  <dc:creator/>
  <dc:description/>
  <cp:keywords/>
  <dc:language>en-US</dc:language>
  <cp:lastModifiedBy>User</cp:lastModifiedBy>
  <dcterms:modified xsi:type="dcterms:W3CDTF">2014-02-18T14:39:00Z</dcterms:modified>
  <cp:revision>2</cp:revision>
  <dc:subject/>
  <dc:title>Чтение и составление плана рассказа «Наш тополь» По А</dc:title>
</cp:coreProperties>
</file>