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1.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 Рассказ «Необычная елка»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> продолжить работу над содержанием рассказа, учить анализировать содержание рас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развивать мышление, речевую активность, сл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следить за произношением звуков [c ] , [ш 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оспитывать чувства заботливого отношения к животным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 таблички, рисунки детей, картинки с изображением героев рассказа, предметные картинки для украшения елки (ягоды, грибы, орехи, шары, фонарики), скворечник, сделанный  из коробки, елка, магнитофон, запись шума леса.</w:t>
      </w:r>
    </w:p>
    <w:p>
      <w:pPr>
        <w:pStyle w:val="Normal"/>
        <w:rPr/>
      </w:pPr>
      <w:r>
        <w:rPr/>
        <w:t>Оформление доск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672"/>
        <w:gridCol w:w="2983"/>
      </w:tblGrid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пом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рассказ мы чит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расск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 говорится в рассказ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думал Вит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ложила Та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тать и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бята украшали ел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ебята закончили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понравилась их рабо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ла себя белка на ел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  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чник, гнездо, новая квартира, терем-тере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, корм, 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(с радостью, с хорошим настро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л наря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ла пригласить (позв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инки  насекомых, ящериц, ужей  и таблички к ни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.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Дежурный, спроси у ребят, какой сейчас урок?  ( Подчеркнутые фразы даются   за экра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Будем читат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Будем работать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Будем хорошо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работать по плану. Вспомните, какой рассказ мы чит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ческая зарядка  (Дети учатся правильно говорить словосочетание необычайная ё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то автор рассказа? Скажи по-разному. (Автор рассказа  Скребицкий. Произведение написал Скребиц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 ком говорится в рассказе? (Один  ученик отвечает,  другой находит картинки, третий подбирает таблички к картинк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было домашнее задание? (Нарисовать рисунки, прочитать по рол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читать  перв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Будем читать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а Тани будет читать … , слова Вити будет читать …,  слова авт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слушайте, потом ответите на вопросы: Что придумал Ви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ложила Т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о чем мы  вспомнили? (Мы вспомнили, что рассказ  называется…, что в рассказе говорится о…, что Витя придумал…, что Таня предлож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а. Работа над содерж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и прочитайте, как ребята наряжали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авайте поиграем. Встаньте. Мы будем ребятами, которые украшают ёлку для белки.     (На доске прикреплены предметные  картинки:  ягоды, грибы, орехи, шары, фонарики. Дети  выбирают правильные   картинки,  прикрепляют их  к елке;  проговаривают глаголы:  принес…, повесил…, привязал…, настелил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ашать елку пришло много ребят. ( Что принесли  дети? Что они  говорили, что делал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Что сделал Ви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стелили?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Какая получилась елка? ( Какая красивая, нарядная!) Как по-другому можно сказать?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лучилась необычная елка. Почему? (Дети  дополняют  предложение :Получилась необычная елка, потому что украшена не …, а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сказать о ребятах? А вы заботитесь о животных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 (включается запись «Шум ле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. Что это? (Это  ле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в лесу просыпаются и делают зарядку. (Дети проговаривают и выполняют дви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ры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а прис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ячь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ята, как прос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сладко по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лчата - спину выг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  легонечко подпры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мишка косолап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разводит л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топчется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ю рисунок) Найдите и прочитайте к нему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огда ребята закончили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м понравилась их работа? Прочитайте.  Скажите по-друг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читать дальше. Найдите, как вела себя белка на 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делала белка? ( Выставляю таблички , а ученик изображает действия при помощи игрушечной белки и проговар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Белка) появилась, огляделась…, очутилась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к… проголодался, принялся 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      </w:t>
      </w:r>
      <w:r>
        <w:rPr>
          <w:sz w:val="28"/>
          <w:szCs w:val="28"/>
        </w:rPr>
        <w:t>перескакивала …, пробовала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наелась, подбежала к …, оглядела … и … юркнула 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ще хочет быть бел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, покажи, как вела себя белка.  (Ученик показывает действия, в руках у него белка, все проговари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ая работа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явилась … . Она пробовала …, …,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она подбежала к …  и спряталась в новой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кажите, о чем говорил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Откройте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апишите домашнее задание. Подготовить пересказ о том, как ребята украшали елку, как вела себя белка на елке.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просите у меня, какая у вас отм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38:00Z</dcterms:created>
  <dc:creator>User</dc:creator>
  <dc:description/>
  <cp:keywords/>
  <dc:language>en-US</dc:language>
  <cp:lastModifiedBy>User</cp:lastModifiedBy>
  <cp:lastPrinted>2014-01-19T20:41:00Z</cp:lastPrinted>
  <dcterms:modified xsi:type="dcterms:W3CDTF">2014-01-19T14:41:00Z</dcterms:modified>
  <cp:revision>3</cp:revision>
  <dc:subject/>
  <dc:title/>
</cp:coreProperties>
</file>