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Чтение рассказа «Зимняя ночь» По И. Соколову-Микитов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 ур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должать знакомить обучающихся с творчеством И.С.Соколова – Микит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знакомить с </w:t>
      </w:r>
      <w:r>
        <w:rPr>
          <w:b/>
          <w:bCs/>
          <w:sz w:val="28"/>
          <w:szCs w:val="28"/>
        </w:rPr>
        <w:t xml:space="preserve">рассказом </w:t>
      </w:r>
      <w:r>
        <w:rPr>
          <w:b/>
          <w:sz w:val="28"/>
          <w:szCs w:val="28"/>
        </w:rPr>
        <w:t>«Зимняя ноч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чить видеть и понимать окружающую прир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звивать речевые способности, устную речь, мыш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спитывать любовь к природе, окружающему ми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охотничьи угодья, приключения, частенько, искрится снег, неторопливо, свиная требуха, заливается поросёнок, показываются волки, неприметно, осторожность, попы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 рассказа, картинки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чёркнутые фразы произносятся за экр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к урок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вы слышит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дите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чевая заряд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журный звук 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то ту тя 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ень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остям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енько с гостями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енько с гостями охотился от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личение фраз на слухо-зрительной основ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ой сейчас урок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йчас зима или весн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годня понедельник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годня четверг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сегодня дежурный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ая тема была на прошлом уро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плана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нашего урока «Зимняя ноч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дем слуш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дем читать рассказ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удем объяснять трудные сло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будем писать в тетра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абота по теме уро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Подготовительная работа: </w:t>
      </w:r>
      <w:r>
        <w:rPr>
          <w:sz w:val="28"/>
          <w:szCs w:val="28"/>
        </w:rPr>
        <w:t xml:space="preserve">(картинка с изображением охот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ют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х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пошли на ох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охотятся на в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тение рассказа учителем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 буду читать рассказ. Слушайте вниматель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чём рассказ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е слова вы услышал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чт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м читать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рассказ самостояте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 Минут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м игр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чьи угодья, приключения, частенько, искрится снег, неторопливо, свиная требуха, заливается поросёнок, показываются волки, неприметно, осторожность, попы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м искать слова в тексте и объяснять их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текс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м читать рассказ по цепочке, по одному предлож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ем отвечать на вопрос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олько частей в рассказ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читайте 1 (2, 3)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6.Самостоятельная работа (дифференцированный подход, работа по карточкам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ение предложени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Будем дополнять предложения. Будем писать в тетрад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ша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… рассказ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ъясняя… трудные сло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иса… в тетра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полня… предло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5:00Z</dcterms:created>
  <dc:creator>User</dc:creator>
  <dc:description/>
  <cp:keywords/>
  <dc:language>en-US</dc:language>
  <cp:lastModifiedBy>User</cp:lastModifiedBy>
  <cp:lastPrinted>2014-01-22T19:26:00Z</cp:lastPrinted>
  <dcterms:modified xsi:type="dcterms:W3CDTF">2014-01-22T13:28:00Z</dcterms:modified>
  <cp:revision>4</cp:revision>
  <dc:subject/>
  <dc:title/>
</cp:coreProperties>
</file>