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сказки к плану сочинения о понравившемся герое сказки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Вступление.</w:t>
      </w:r>
      <w:r>
        <w:rPr>
          <w:sz w:val="32"/>
          <w:szCs w:val="32"/>
        </w:rPr>
        <w:t xml:space="preserve"> Об особенностях русских народных сказок. Почему всем нравятся сказки? Кто чаще всего становится героем волшебных сказок? Какие герои особенно привлекательны?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Предложение-мостик (то предложение, которое связывает вступление и основную часть)</w:t>
      </w:r>
      <w:r>
        <w:rPr>
          <w:sz w:val="32"/>
          <w:szCs w:val="32"/>
        </w:rPr>
        <w:t>: Мне хочется рассказать о ...(имя героя) из сказки ...(название сказк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сновная часть.</w:t>
      </w:r>
      <w:r>
        <w:rPr>
          <w:sz w:val="32"/>
          <w:szCs w:val="32"/>
        </w:rPr>
        <w:t xml:space="preserve"> Рассказываем о поступках героя, в которых проявляются лучшие его качеств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я-заготовк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первые мы видим ...(имя), когда ...(опиши коротко эпизод). Мы узнаём, что 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Главные герои волшебных сказок всегда проходят испытания. Вот и ...(имя) пришлось...(назови самые важные поступки)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Без сомнения, ...(имя героя) -  ..., ..., ... (назовите качества, которые проявились в поступках героя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ы видим, что 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льзя не восхищаться ...(назовите качество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оме того , когда ...(опишите эпизод), становится понятно, что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Заключение. </w:t>
      </w:r>
      <w:r>
        <w:rPr>
          <w:sz w:val="32"/>
          <w:szCs w:val="32"/>
        </w:rPr>
        <w:t>Самые главные слова о геро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я-заготовк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не понравился(лась) ..., потому что 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чень хочется, чтобы в нашей жизни больше было таких людей, как ...  Всегда хорошо, когда рядом ... человек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9:00Z</dcterms:created>
  <dc:creator>Леночка</dc:creator>
  <dc:description/>
  <dc:language>en-US</dc:language>
  <cp:lastModifiedBy>Леночка</cp:lastModifiedBy>
  <dcterms:modified xsi:type="dcterms:W3CDTF">2013-12-04T13:29:00Z</dcterms:modified>
  <cp:revision>1</cp:revision>
  <dc:subject/>
  <dc:title/>
</cp:coreProperties>
</file>