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 xml:space="preserve">Чтение и осмысление сказки «Старик-годовик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>В. Дал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Тип урока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изучения нового материа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Цели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познакомить обучающихся со сказкой В Даля «старик-годовик», учить различать понятия «сказка» и «рассказ»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оспитывать интерес и любовь к чтению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расширять словарный запас по теме урока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работать над произношением речевых единиц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Словарь: </w:t>
      </w:r>
      <w:r>
        <w:rPr>
          <w:rFonts w:cs="Times New Roman CYR" w:ascii="Times New Roman CYR" w:hAnsi="Times New Roman CYR"/>
          <w:kern w:val="2"/>
          <w:sz w:val="28"/>
          <w:szCs w:val="28"/>
        </w:rPr>
        <w:t>старик-годовик, повеял, показались, рожь, тума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Оборудование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учебник, тетради, картинки по тем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Ход урок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I.</w:t>
        <w:tab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Организационный момен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>Приветств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>Проверка готовности к урок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>Речевая заряд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та ста с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тари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тал старик маха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тал старик махать - стали рожь убира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азличение фраз на слухо-зрительной основ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Какой сейчас урок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Сейчас зима или весн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Сегодня понедельник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Сегодня четверг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Кто сегодня дежурный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II.</w:t>
        <w:tab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Основная ч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1. Проверка домашнего зад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Э: Какая тема была на прошлом урок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Зимняя ноч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2. Сообщение темы и плана уро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Э: Тема урока: Сказка «Старик — годовик (сказка-загадка)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Э: Что будем делать сегодн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егодня буде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читать сказку-загадку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отгадывать загадку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-рассматривать картинки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писать в тетрад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3. Первичное восприят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Чтение сказки учителе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Э: Будем слушать внимательно и следи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Что услышал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 чём эта сказк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Чем отличаются сказка и рассказ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 сказке персонажи вымышленные, в рассказе - настоящ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4. Словарная рабо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лова и картинки к ним на доске: первая тройка, вторая тройка, третья тройка, четвёртая тройка, крестьяне, крыло, пер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5. Самостоятельное чт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Э: Будем читать сказку самостоятель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 чём эта сказк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тарик -годовик это кт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колько раз махнул старик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колько птиц вылетел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тицы — это чт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рылья — это чт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ерья — это чт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(На доске схема: год, времена года, месяцы, недели, дн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6. Выборочное чте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Будем читать предложения в которых есть словарные слова (по цепочке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7. Работа в тетрад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Э: Откройте тетради, запишите число, тему урока и слова с дос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8. Самостоятельная работа (дифференцированный подход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color w:val="FF3333"/>
          <w:kern w:val="2"/>
          <w:sz w:val="28"/>
          <w:szCs w:val="28"/>
        </w:rPr>
        <w:t>*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Первый раз-три птицы-декабрь, январь, февраль- повеял холод и мороз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Второй раз-три птицы-.......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Третий раз-три птицы-.......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Четвёртый раз-три птицы-.....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color w:val="007826"/>
          <w:kern w:val="2"/>
          <w:sz w:val="28"/>
          <w:szCs w:val="28"/>
        </w:rPr>
        <w:t>*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Первый раз-три птицы-декабрь, январь, февраль- повеял холод и мороз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Второй раз-три птицы-март, апрель, май-..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Третий раз-три птицы-июнь, июль, август-.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Четвёртый раз-три птицы-.....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color w:val="FFCC00"/>
          <w:kern w:val="2"/>
          <w:sz w:val="28"/>
          <w:szCs w:val="28"/>
        </w:rPr>
        <w:t xml:space="preserve">* 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  <w:t>Первый раз-три птицы-декабрь, январь, феврал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  <w:t>Второй раз-три птицы-.......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  <w:t>Третий раз-три птицы-.......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  <w:t>Четвёртый раз-три птицы-.......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III.</w:t>
        <w:tab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Итог уро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акой рассказ мы читали сегодн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 чём этот рассказ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IV.</w:t>
        <w:tab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Домашнее зада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Читать с. 78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V.</w:t>
        <w:tab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Оценки за урок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39:00Z</dcterms:created>
  <dc:creator/>
  <dc:description/>
  <cp:keywords/>
  <dc:language>en-US</dc:language>
  <cp:lastModifiedBy>User</cp:lastModifiedBy>
  <dcterms:modified xsi:type="dcterms:W3CDTF">2014-02-18T14:39:00Z</dcterms:modified>
  <cp:revision>2</cp:revision>
  <dc:subject/>
  <dc:title>Чтение и осмысление сказки «Старик-годовик» </dc:title>
</cp:coreProperties>
</file>