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 xml:space="preserve">Чтение и осмысление сказки «Старик-годовик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В. Да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комбинирован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Цел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родолжать знакомить обучающихся со сказкой В Даля «старик-годовик», учить различать понятия «сказка» и «рассказ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спитывать интерес и любовь к чтению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асширять словарный запас по теме урок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аботать над произношением речевых единиц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Словарь: </w:t>
      </w:r>
      <w:r>
        <w:rPr>
          <w:rFonts w:cs="Times New Roman CYR" w:ascii="Times New Roman CYR" w:hAnsi="Times New Roman CYR"/>
          <w:kern w:val="2"/>
          <w:sz w:val="28"/>
          <w:szCs w:val="28"/>
        </w:rPr>
        <w:t>старик-годовик, повеял, показались, рожь, тума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чебник, тетради, картинки по те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рганизационный момен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риветств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роверка готовности к уро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Речевая заряд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до одо 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ду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дул холод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дул холодный вет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личение фраз на слухо-зрительной осно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Какой сейчас уро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ейчас зима или весн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егодня понедельни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егодня четверг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Кто сегодня дежурный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I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сновная ч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 Проверка домашнего зад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Какая тема была на прошлом урок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казка «Старик-годовик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эта сказ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ем отличаются сказка и рассказ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сказке персонажи вымышленные, в рассказе - настоящ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Сообщение темы и плана уро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Тема урока: Сказка «Старик — годовик (сказка-загадка)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Что будем делать сегод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годня буде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читать сказку-загадк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-рассматривать картинки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писать в тетрад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выполнять задание самостоятель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3. Словарн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лова и картинки к ним на доске: первая тройка, вторая тройка, третья тройка, четвёртая тройка, крестьяне, крыло, перо. (Подберите к изображениям нужные слова и словосочета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Беседа по текс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эта сказ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тарик -годовик это к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колько раз махнул стари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колько птиц вылетел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тицы — это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ылья — это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ерья — это чт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(На доске схема: год, времена года, месяцы, недели, дн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6. Выборочное чт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удем читать предложения в которых есть словарные слова (по цепочке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7.Чтение по жела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Будем читать краси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8. Работа в тетрад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: Откройте тетради, запишите число, тему урока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9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амостоятельная работа (дифференцированный подхо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FF3333"/>
          <w:kern w:val="2"/>
          <w:sz w:val="28"/>
          <w:szCs w:val="28"/>
        </w:rPr>
        <w:t>*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ервый раз - повеял холод и мороз, наступила …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Второй раз —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Третий раз —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Четвёртый раз —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007826"/>
          <w:kern w:val="2"/>
          <w:sz w:val="28"/>
          <w:szCs w:val="28"/>
        </w:rPr>
        <w:t>*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ервый раз - повеял холод и мороз, наступила …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торой раз — снег стал таять, наступила …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Третий раз —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Четвёртый раз —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FFCC00"/>
          <w:kern w:val="2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Первый раз - повеял холод и моро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торой раз — снег стал та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Третий раз — стало жарко, душно, зной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Четвёртый раз — подул холодный ветер, посыпал частый дождь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II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Итог уро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акой рассказ мы читали сегод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чём этот рассказ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IV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Домашнее зад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итать с. 78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V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ценки за ур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0:00Z</dcterms:created>
  <dc:creator/>
  <dc:description/>
  <cp:keywords/>
  <dc:language>en-US</dc:language>
  <cp:lastModifiedBy>User</cp:lastModifiedBy>
  <dcterms:modified xsi:type="dcterms:W3CDTF">2014-02-18T14:40:00Z</dcterms:modified>
  <cp:revision>2</cp:revision>
  <dc:subject/>
  <dc:title>Чтение и осмысление сказки «Старик-годовик» </dc:title>
</cp:coreProperties>
</file>