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.И.О. педагога</w:t>
      </w:r>
      <w:r>
        <w:rPr>
          <w:rFonts w:cs="Times New Roman" w:ascii="Times New Roman" w:hAnsi="Times New Roman"/>
          <w:sz w:val="28"/>
          <w:szCs w:val="28"/>
        </w:rPr>
        <w:t xml:space="preserve"> – Сюнякова Наталья Владими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 11-12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з</w:t>
      </w:r>
      <w:r>
        <w:rPr>
          <w:rFonts w:cs="Times New Roman" w:ascii="Times New Roman" w:hAnsi="Times New Roman"/>
          <w:sz w:val="28"/>
          <w:szCs w:val="28"/>
        </w:rPr>
        <w:t xml:space="preserve"> –  дети с нарушением интелл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повторительно-обобщающий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множение и деление круглых десятков и круглых сотен на однозначное число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общить и систематизировать знания учащихся по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рекционно-образовательны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репить навыки вычисления и решения задач на умножение и деление круглых десятков и сотен на однозначное числ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торить компоненты умножения и д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ррекционно-развива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математическую речь, логическое мышл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вычислительные навы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ррекционно-воспитательные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ть интерес к предмету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ывать самостоятельност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2160" w:hanging="2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карточки с таблицами для тестирования, карточки с заданиями для самостоятельной работы, интерактивная доска, ноутбук, компьютерная презент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ласса к началу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а умножение и деление круглых десятков и сотен на однозначное чис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  <w:gridCol w:w="396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положительного настроя; атмосферы психологической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Сегодня на уроке мы с вами повторим то, чему научились при изучении темы «Умножение и деление круглых десятков и круглых сотен на однозначное число». Давайте поприветствуем друг друга своими улыбками. Это придаст всем  уверенности в том, что всё у нас получи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педагогом, улыбаются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ить правильность выполнения всеми учащимис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 дом вам были заданы примеры № 585 (2,3 столбики) стр. 14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: 9 х 8 = 800     800 : 4 х 3 =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: 2 х 3 = 600     500 : 5 х 2 =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: 3 х 4 = 800     1000 : 2 х 1 = 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: 8 х 5 = 500     900 : 9 х 7 = 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зовите ответ 2 примера в 3 стол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читайте пример, в котором результат равен 7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зовите пары примеров с одинаковым результатом 8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 примере 3 столбика получилось 200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: 9 х 7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и 3-й пример в 1 столбике – результат 800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ы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учащихся к основной част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о-наглядн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с вами будем продолжать умножать и делить круглые десятки и круглые сотни на однозначное число. Имеющиеся у вас знания помогут легко справиться со всеми задания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начала давайте повторим компоненты умножения и деления:</w:t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537"/>
              <w:gridCol w:w="1120"/>
              <w:gridCol w:w="505"/>
              <w:gridCol w:w="1327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жи-тель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ж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ь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-вед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537"/>
              <w:gridCol w:w="1120"/>
              <w:gridCol w:w="505"/>
              <w:gridCol w:w="1327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и-мое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ь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н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ножитель, 2 множитель,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, делитель, час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уровень усвоения учащимися основных тем курса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о-нагляд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шение пр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умений и навыков решения примеров на умножение и деление круглых чисел на одно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– наглядный, практ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моционального настроя, снятие мышечных перегру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шение задачи (работа с учебн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навыки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прак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ка знаний учащихся; воспитание самостоятельности и усидчивости во время выполнения самостояте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амостоятельная работа, прак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попробуем построить дом. Как вы думаете, что нужно для того, чтобы построить крепкий и надёжный дом?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для этого надо хорошо потрудиться. Учёба сейчас для вас – это главный труд. Поэтому, насколько прочны ваши знания, настолько и удачен будет наш дом. Давайте вспомним, с чего начинают строить дом?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фундамент нашего дома был надёжен, нам предстоит выполнить первое задание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еник получает карточки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  <w:gridCol w:w="1440"/>
            </w:tblGrid>
            <w:tr>
              <w:trPr>
                <w:trHeight w:val="3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оизношу утверждение, если вы с ним согласны – ставьте в клеточку крестик, не согласны – нолик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оненты сложения называются: первое слагаемое, второе слагаемое, разность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увеличении 8 на 4 получается 12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5 р. 6 к. = 56 к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меньшаемое - 23, вычитаемое - 5. Разность равна 17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1 кг  &gt; 960 г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мпоненты вычитание называются: уменьшаемое, вычитаемое, сумма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3 ц 67 кг = 367 кг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омпоненты при умножении называются: первый множитель, второй множитель, произведение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ервое слагаемое - 19, второе слагаемое - 5, сумма - 24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им точку на середине верхней стороны нашего большого прямоугольника, соединим его с нижними вершинам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геометрическую фигуру получили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нутри треугольника у вас поставлены только крестики, а в остальных клеточках – нолики, то на вопросы вы ответили правильно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чинаем мы строить дом, тут фундамент подведём. СЛАЙД 1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950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ткрываем тетради, записываем сегодняшнюю дату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ем строительство. Класть кирпич к кирпичу – это нам по плечу. Чтобы возвести стены, выполняем следующее задание. СЛАЙД 2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950" cy="217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ы по очереди выходите к доске и решаете примеры, написанные на стенах дома. Остальные решают примеры в тетрадях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Крепко стоят стены нашего дома. Но что-то мы устали немножко, давайте разомнёмс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мы тихо встал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, раз, два, тр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. Раз, два, тр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встали, сели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а не задели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считать начнем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руки! Шире плечи!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 Дыши ровней!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рядки станешь крепче,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шь крепче и сильн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а теперь заберёмся мы повыше и на дом поставим крышу. А для того, чтобы это сделать, надо решить задачу. Откройте учебники на странице 142 и прочитайте задачу под № 600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чу вполголос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читайте вслух (1 человек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задаче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оробок привезли в магазин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анок было в каждой коробке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анок сока продал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лавный вопрос задач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краткое условие (1 ученик на доске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м главный вопрос задач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сразу на него ответит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удем узнавать первым вопросом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действием будем отвечать на этот вопрос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теперь ответить на главный вопрос задач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й он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действием ответим на этот вопрос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запишем решение задачи (1 ученик на доске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ли мы на главный вопрос задач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задачу мы решил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950" cy="217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вот, теперь наш дом почти готов. Печку мы кладём повыше, вот уже труба на  крыше. СЛАЙД 4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950" cy="218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трубы дымок кольцом, дело только за крыльцом. Чтобы установить крыльцо, нам придётся снова потрудиться. Сейчас я раздам вам карточки с заданиями. Вы самостоятельно выполните задание, а потом поменяетесь карточками с соседом по парте, проверите друг у друга и поставьте оценк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361"/>
            </w:tblGrid>
            <w:tr>
              <w:trPr/>
              <w:tc>
                <w:tcPr>
                  <w:tcW w:w="4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авните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вьте знак  &gt;,  &lt;,  =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0 х 2     300 х 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0 х 3    400 х 2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х 100     100 х 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 : 4       400 :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 : 3       800 :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 : 5     600 :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1950" cy="217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, как ведётся строительство; хорошо поработать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фунд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338"/>
              <w:gridCol w:w="1198"/>
            </w:tblGrid>
            <w:tr>
              <w:trPr>
                <w:trHeight w:val="34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5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6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7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8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1325880" cy="125666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588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55pt" to="98.95pt,10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2555</wp:posOffset>
                      </wp:positionV>
                      <wp:extent cx="1254125" cy="125539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9.65pt" to="192.55pt,1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338"/>
              <w:gridCol w:w="1198"/>
            </w:tblGrid>
            <w:tr>
              <w:trPr>
                <w:trHeight w:val="34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5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6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7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8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шают примеры у доски и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: 4 = 20     300 х 2 =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х 3 = 60    200 х 5 = 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х 7 = 70    500 : 5 =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: 2 = 30     400 х 2 = 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: 2 = 20     900 : 3 = 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стают из-за парт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т ногам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вдыхают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учебники, читают услов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робках с с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ор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б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 б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анок сока осталось в магаз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ли – 5 коробок по 20 банок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ли – 24 банки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ось – ? банок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анок сока осталось в магаз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е знаем сколько всего привез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анок сока привезли в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н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анок сока осталось в магаз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т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0 х 5 = 100 (банок) – привезл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00 – 24 = 76 (банок) – ост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7"/>
            </w:tblGrid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авните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вьте знак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&l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0х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0х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0х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00х2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х1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х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00: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400: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00: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800: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: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: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урока, выставление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ы мы поставили, стёкла в окна вставили, приходите в светлый дом, здесь мы славно заживём. Вот мы и построили замечательный дом. Все вы хорошо работали, мы многое успели сделать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вам больше всего понравилось на уроке?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яются оцен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домашн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– словесны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594, стр. 1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5:00Z</dcterms:created>
  <dc:creator>Russia</dc:creator>
  <dc:description/>
  <cp:keywords/>
  <dc:language>en-US</dc:language>
  <cp:lastModifiedBy>Russia</cp:lastModifiedBy>
  <dcterms:modified xsi:type="dcterms:W3CDTF">2014-02-23T14:56:00Z</dcterms:modified>
  <cp:revision>1</cp:revision>
  <dc:subject/>
  <dc:title>Конспект урока</dc:title>
</cp:coreProperties>
</file>