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3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/>
        <w:tc>
          <w:tcPr>
            <w:tcW w:w="33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ПРОГРАММА</w:t>
      </w:r>
    </w:p>
    <w:p>
      <w:pPr>
        <w:pStyle w:val="TextBody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32"/>
          <w:szCs w:val="28"/>
        </w:rPr>
      </w:pPr>
      <w:r>
        <w:rPr>
          <w:rFonts w:cs="Times New Roman CYR" w:ascii="Times New Roman CYR" w:hAnsi="Times New Roman CYR"/>
          <w:i/>
          <w:iCs/>
          <w:sz w:val="32"/>
          <w:szCs w:val="28"/>
        </w:rPr>
      </w:r>
    </w:p>
    <w:p>
      <w:pPr>
        <w:pStyle w:val="Heading"/>
        <w:rPr/>
      </w:pPr>
      <w:r>
        <w:rPr>
          <w:i/>
          <w:iCs/>
          <w:sz w:val="36"/>
          <w:u w:val="none"/>
        </w:rPr>
        <w:t xml:space="preserve">  </w:t>
      </w:r>
      <w:r>
        <w:rPr>
          <w:i/>
          <w:iCs/>
          <w:sz w:val="36"/>
          <w:u w:val="none"/>
        </w:rPr>
        <w:t xml:space="preserve">Обучение и воспитание детей с </w:t>
      </w:r>
    </w:p>
    <w:p>
      <w:pPr>
        <w:pStyle w:val="Heading"/>
        <w:rPr>
          <w:i/>
          <w:i/>
          <w:iCs/>
          <w:sz w:val="36"/>
          <w:u w:val="none"/>
        </w:rPr>
      </w:pPr>
      <w:r>
        <w:rPr>
          <w:i/>
          <w:iCs/>
          <w:sz w:val="36"/>
          <w:u w:val="none"/>
        </w:rPr>
        <w:t xml:space="preserve"> </w:t>
      </w:r>
      <w:r>
        <w:rPr>
          <w:i/>
          <w:iCs/>
          <w:sz w:val="36"/>
          <w:u w:val="none"/>
        </w:rPr>
        <w:t>фонетико-фонематическим недоразвитием речи</w:t>
      </w:r>
    </w:p>
    <w:p>
      <w:pPr>
        <w:pStyle w:val="Heading"/>
        <w:rPr/>
      </w:pPr>
      <w:r>
        <w:rPr>
          <w:i/>
          <w:iCs/>
          <w:sz w:val="36"/>
          <w:u w:val="none"/>
        </w:rPr>
        <w:t xml:space="preserve">  </w:t>
      </w:r>
      <w:r>
        <w:rPr>
          <w:i/>
          <w:iCs/>
          <w:sz w:val="36"/>
          <w:u w:val="none"/>
        </w:rPr>
        <w:t>5-6   года жизни.</w:t>
      </w:r>
    </w:p>
    <w:p>
      <w:pPr>
        <w:pStyle w:val="TextBody"/>
        <w:jc w:val="center"/>
        <w:rPr>
          <w:i/>
          <w:i/>
          <w:iCs/>
          <w:sz w:val="40"/>
          <w:u w:val="none"/>
        </w:rPr>
      </w:pPr>
      <w:r>
        <w:rPr>
          <w:i/>
          <w:iCs/>
          <w:sz w:val="40"/>
          <w:u w:val="none"/>
        </w:rPr>
      </w:r>
    </w:p>
    <w:p>
      <w:pPr>
        <w:pStyle w:val="Normal"/>
        <w:autoSpaceDE w:val="false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536" w:hanging="0"/>
        <w:rPr>
          <w:rFonts w:ascii="Times New Roman CYR" w:hAnsi="Times New Roman CYR" w:cs="Times New Roman CYR"/>
          <w:sz w:val="32"/>
          <w:szCs w:val="26"/>
        </w:rPr>
      </w:pPr>
      <w:r>
        <w:rPr>
          <w:rFonts w:cs="Times New Roman CYR" w:ascii="Times New Roman CYR" w:hAnsi="Times New Roman CYR"/>
          <w:sz w:val="32"/>
          <w:szCs w:val="26"/>
        </w:rPr>
        <w:t>Программа разработана:</w:t>
      </w:r>
    </w:p>
    <w:p>
      <w:pPr>
        <w:pStyle w:val="Normal"/>
        <w:autoSpaceDE w:val="false"/>
        <w:ind w:left="4536" w:hanging="0"/>
        <w:rPr>
          <w:rFonts w:ascii="Times New Roman CYR" w:hAnsi="Times New Roman CYR" w:cs="Times New Roman CYR"/>
          <w:sz w:val="32"/>
          <w:szCs w:val="26"/>
        </w:rPr>
      </w:pPr>
      <w:r>
        <w:rPr>
          <w:rFonts w:cs="Times New Roman CYR" w:ascii="Times New Roman CYR" w:hAnsi="Times New Roman CYR"/>
          <w:sz w:val="32"/>
          <w:szCs w:val="26"/>
        </w:rPr>
        <w:t>учителем-логопедом</w:t>
      </w:r>
    </w:p>
    <w:p>
      <w:pPr>
        <w:pStyle w:val="Normal"/>
        <w:autoSpaceDE w:val="false"/>
        <w:ind w:left="4536" w:hanging="0"/>
        <w:rPr>
          <w:rFonts w:ascii="Times New Roman CYR" w:hAnsi="Times New Roman CYR" w:cs="Times New Roman CYR"/>
          <w:sz w:val="32"/>
          <w:szCs w:val="26"/>
        </w:rPr>
      </w:pPr>
      <w:r>
        <w:rPr>
          <w:rFonts w:cs="Times New Roman CYR" w:ascii="Times New Roman CYR" w:hAnsi="Times New Roman CYR"/>
          <w:sz w:val="32"/>
          <w:szCs w:val="26"/>
        </w:rPr>
        <w:t>ГБОУ СОШ №2054</w:t>
      </w:r>
    </w:p>
    <w:p>
      <w:pPr>
        <w:pStyle w:val="Normal"/>
        <w:autoSpaceDE w:val="false"/>
        <w:ind w:left="4536" w:hanging="0"/>
        <w:rPr>
          <w:sz w:val="32"/>
          <w:szCs w:val="26"/>
        </w:rPr>
      </w:pPr>
      <w:r>
        <w:rPr>
          <w:rFonts w:cs="Times New Roman CYR" w:ascii="Times New Roman CYR" w:hAnsi="Times New Roman CYR"/>
          <w:sz w:val="32"/>
          <w:szCs w:val="26"/>
        </w:rPr>
        <w:t>Щетининой.А.</w:t>
      </w:r>
    </w:p>
    <w:p>
      <w:pPr>
        <w:pStyle w:val="Normal"/>
        <w:autoSpaceDE w:val="false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28"/>
        </w:rPr>
      </w:pPr>
      <w:r>
        <w:rPr>
          <w:rFonts w:cs="Times New Roman CYR" w:ascii="Times New Roman CYR" w:hAnsi="Times New Roman CYR"/>
          <w:sz w:val="32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28"/>
        </w:rPr>
      </w:pPr>
      <w:r>
        <w:rPr>
          <w:rFonts w:cs="Times New Roman CYR" w:ascii="Times New Roman CYR" w:hAnsi="Times New Roman CYR"/>
          <w:sz w:val="32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28"/>
        </w:rPr>
      </w:pPr>
      <w:r>
        <w:rPr>
          <w:rFonts w:cs="Times New Roman CYR" w:ascii="Times New Roman CYR" w:hAnsi="Times New Roman CYR"/>
          <w:sz w:val="32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28"/>
        </w:rPr>
      </w:pPr>
      <w:r>
        <w:rPr>
          <w:rFonts w:cs="Times New Roman CYR" w:ascii="Times New Roman CYR" w:hAnsi="Times New Roman CYR"/>
          <w:sz w:val="32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28"/>
        </w:rPr>
      </w:pPr>
      <w:r>
        <w:rPr>
          <w:rFonts w:cs="Times New Roman CYR" w:ascii="Times New Roman CYR" w:hAnsi="Times New Roman CYR"/>
          <w:sz w:val="32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28"/>
        </w:rPr>
      </w:pPr>
      <w:r>
        <w:rPr>
          <w:rFonts w:cs="Times New Roman CYR" w:ascii="Times New Roman CYR" w:hAnsi="Times New Roman CYR"/>
          <w:sz w:val="32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28"/>
        </w:rPr>
      </w:pPr>
      <w:r>
        <w:rPr>
          <w:rFonts w:cs="Times New Roman CYR" w:ascii="Times New Roman CYR" w:hAnsi="Times New Roman CYR"/>
          <w:sz w:val="32"/>
          <w:szCs w:val="28"/>
        </w:rPr>
        <w:t>Москва, 2012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28"/>
        </w:rPr>
      </w:pPr>
      <w:r>
        <w:rPr>
          <w:rFonts w:cs="Times New Roman CYR" w:ascii="Times New Roman CYR" w:hAnsi="Times New Roman CYR"/>
          <w:sz w:val="32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28"/>
        </w:rPr>
      </w:pPr>
      <w:r>
        <w:rPr>
          <w:rFonts w:cs="Times New Roman CYR" w:ascii="Times New Roman CYR" w:hAnsi="Times New Roman CYR"/>
          <w:sz w:val="32"/>
          <w:szCs w:val="28"/>
        </w:rPr>
      </w:r>
    </w:p>
    <w:p>
      <w:pPr>
        <w:pStyle w:val="TextBody"/>
        <w:rPr>
          <w:rFonts w:ascii="Times New Roman CYR" w:hAnsi="Times New Roman CYR" w:cs="Times New Roman CYR"/>
          <w:i/>
          <w:i/>
          <w:iCs/>
          <w:sz w:val="40"/>
          <w:szCs w:val="28"/>
        </w:rPr>
      </w:pPr>
      <w:r>
        <w:rPr>
          <w:rFonts w:cs="Times New Roman CYR" w:ascii="Times New Roman CYR" w:hAnsi="Times New Roman CYR"/>
          <w:i/>
          <w:iCs/>
          <w:sz w:val="40"/>
          <w:szCs w:val="28"/>
        </w:rPr>
      </w:r>
    </w:p>
    <w:p>
      <w:pPr>
        <w:pStyle w:val="TextBody"/>
        <w:rPr>
          <w:rFonts w:ascii="Times New Roman CYR" w:hAnsi="Times New Roman CYR" w:cs="Times New Roman CYR"/>
          <w:sz w:val="32"/>
          <w:szCs w:val="32"/>
        </w:rPr>
      </w:pPr>
      <w:r>
        <w:rPr>
          <w:b/>
          <w:bCs/>
          <w:sz w:val="32"/>
        </w:rPr>
        <w:t xml:space="preserve">                                        </w:t>
      </w:r>
      <w:r>
        <w:rPr>
          <w:b/>
          <w:sz w:val="32"/>
          <w:szCs w:val="32"/>
        </w:rPr>
        <w:t>ПРОГРАММА</w:t>
      </w:r>
      <w:r>
        <w:rPr>
          <w:sz w:val="32"/>
          <w:szCs w:val="32"/>
        </w:rPr>
        <w:t xml:space="preserve"> </w:t>
      </w:r>
    </w:p>
    <w:p>
      <w:pPr>
        <w:pStyle w:val="Heading"/>
        <w:rPr>
          <w:szCs w:val="32"/>
          <w:u w:val="none"/>
        </w:rPr>
      </w:pPr>
      <w:r>
        <w:rPr>
          <w:szCs w:val="32"/>
          <w:u w:val="none"/>
        </w:rPr>
        <w:t xml:space="preserve"> </w:t>
      </w:r>
      <w:r>
        <w:rPr>
          <w:szCs w:val="32"/>
          <w:u w:val="none"/>
        </w:rPr>
        <w:t xml:space="preserve">ОБУЧЕНИЯ  И  ВОСПИТАНИЯ  ДЕТЕЙ  С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ОНЕТИКО-ФОНЕМАТИЧЕСКИМ  НЕДОРАЗВИТИЕМ РЕЧИ  ДЕТЕЙ  5, 6  ГОДА  ЖИЗН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Ц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    Исследование, диагностика и коррекция речи детей с ФФНР 5-го года жизни.</w:t>
      </w:r>
      <w:r>
        <w:rPr>
          <w:sz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    Понимание сложных логико-грамматических речевых конструкц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.  Исследование наглядно-действенного, наглядно-образного, словесно-логического мышления. Сформированности мыслительных операций (анализа, синтеза, обобщения, сравнения, абстракции, классификации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    Развитие общей и мелкой моторик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.      Развитие звукопроизнош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* Выявление уровня сформированности  действия по выделению сходных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вуков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*  Состояние звукопроизнош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*  Уровень словарного запаса ребёнк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Выявление и работа над формированием фонематического слуха, восприятия, анализа и синтез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*  Уровень развития связной речи, грамматического строя речи, обогащённость лексического запаса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*   Выявление знаний и представлений об окружающем мире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*  Исследование наглядно-действенного, наглядно-образного, словесно-логического мышл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* Состояние мыслительных операций (анализа, синтеза, обобщения, сравнения, абстракции, классификации)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</w:rPr>
        <w:t>*    Развитие общей и мелкой моторик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III. АДРЕСАТ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 5 –  6 лет с ФФН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>. СОДЕРЖАНИЕ ПРОГРАМ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грамма рассчитана на исследование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*   звукопроизношения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*   состояния лексического и грамматического строя речи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*   развития фонематического слуха, фонематического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сприятия, анализа и синтеза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*   развития связной речи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*   психических процессов: памяти, мышления, внимания, восприятия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  <w:szCs w:val="28"/>
          <w:u w:val="single"/>
        </w:rPr>
      </w:pPr>
      <w:r>
        <w:rPr>
          <w:sz w:val="28"/>
        </w:rPr>
        <w:t xml:space="preserve">*   На первичной диагностике   даются задания и упражнения в игровой   форме, а также игры, позволяющие увидеть полную картину познавательной сферы ребёнка. </w:t>
      </w:r>
    </w:p>
    <w:p>
      <w:pPr>
        <w:pStyle w:val="TextBody"/>
        <w:spacing w:lineRule="auto" w:line="360"/>
        <w:rPr/>
      </w:pPr>
      <w:r>
        <w:rPr>
          <w:b/>
          <w:bCs/>
          <w:u w:val="single"/>
        </w:rPr>
        <w:t>V. АКТУАЛЬНОСТЬ:</w:t>
      </w:r>
      <w:r>
        <w:rPr/>
        <w:t xml:space="preserve">    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/>
        <w:t xml:space="preserve">Состояние фонематического развития детей влияет на овладение звуковым анализом и синтезом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I. НАУЧНАЯ ОБОСНОВАННОСТЬ: </w:t>
      </w:r>
    </w:p>
    <w:p>
      <w:pPr>
        <w:pStyle w:val="2"/>
        <w:tabs>
          <w:tab w:val="clear" w:pos="3780"/>
        </w:tabs>
        <w:rPr/>
      </w:pPr>
      <w:r>
        <w:rPr/>
        <w:t xml:space="preserve">    </w:t>
      </w:r>
      <w:r>
        <w:rPr/>
        <w:t>Воспитание речи детей дошкольного возраста является необходимым условием полноценного развития личности. Важным моментом является ранняя диагностика и коррекция речи. Наибольший процент детей в возрасте 5 – 7 лет страдает нарушением звукопроизношения, причём недостатки произносительной системы родного языка сочетается с проблемами восприятия фонем. Своевременное  выявление детей с ФФНР и проведением специального коррекционного обучения позволяют не только исправить первичный дефект, но полностью подготовить ребёнка к школе.</w:t>
      </w:r>
    </w:p>
    <w:p>
      <w:pPr>
        <w:pStyle w:val="2"/>
        <w:tabs>
          <w:tab w:val="clear" w:pos="3780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I. ДЛИТЕЛЬНОСТЬ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</w:rPr>
        <w:t>Проведение программы рассчитано на 4 месяца периодичностью проведения 2  занятия в неделю, продолжительностью 30-40  мин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II. УСЛОВИЯ РЕАЛИЗАЦИ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Программа рассчитана на проведение на базе ЦППРиК, также возможен выход в дошкольные образовательные учреждения, при соблюдении ряда условий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28"/>
          <w:u w:val="single"/>
        </w:rPr>
      </w:pPr>
      <w:r>
        <w:rPr>
          <w:sz w:val="28"/>
        </w:rPr>
        <w:t>2. Требования к помещению: комната (для проведения занятия), оборудованная для индивидуальных  и групповых заняти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X. ПОКАЗАНИЯ К ПРИМЕНИЕНИЮ:</w:t>
      </w:r>
    </w:p>
    <w:p>
      <w:pPr>
        <w:pStyle w:val="2"/>
        <w:tabs>
          <w:tab w:val="clear" w:pos="3780"/>
        </w:tabs>
        <w:rPr>
          <w:b/>
          <w:b/>
          <w:bCs/>
          <w:szCs w:val="24"/>
          <w:u w:val="single"/>
        </w:rPr>
      </w:pPr>
      <w:r>
        <w:rPr>
          <w:szCs w:val="24"/>
        </w:rPr>
        <w:t>Показано для детей старшего школьного возраста с проблемами развит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X. ПРОТИВОПОКАЗАНИЯ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</w:rPr>
        <w:t>Дети с нарушением слуха, зрения, опорно-двигательного аппарата, с грубой интеллектуальной недостаточностью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XI</w:t>
      </w:r>
      <w:r>
        <w:rPr>
          <w:b/>
          <w:bCs/>
          <w:sz w:val="28"/>
          <w:szCs w:val="28"/>
          <w:u w:val="single"/>
        </w:rPr>
        <w:t>. КТО РЕАЛИЗУЕТ:</w:t>
      </w:r>
    </w:p>
    <w:p>
      <w:pPr>
        <w:pStyle w:val="2"/>
        <w:tabs>
          <w:tab w:val="left" w:pos="708" w:leader="none"/>
          <w:tab w:val="left" w:pos="3780" w:leader="none"/>
        </w:tabs>
        <w:rPr/>
      </w:pPr>
      <w:r>
        <w:rPr/>
        <w:t xml:space="preserve">Щетинина Н.А.– учитель-логопед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XII  МЕТОДЫ И СРЕДСТВА ОЦЕНКИ ЭФФЕКТИВНОСТИ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</w:rPr>
      </w:pPr>
      <w:r>
        <w:rPr>
          <w:sz w:val="28"/>
        </w:rPr>
        <w:t>Повторная диагностика детей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Отзывы  родителе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XIII</w:t>
      </w:r>
      <w:r>
        <w:rPr>
          <w:b/>
          <w:bCs/>
          <w:sz w:val="28"/>
          <w:szCs w:val="28"/>
          <w:u w:val="single"/>
        </w:rPr>
        <w:t>. ОСНОВНЫЕ ТРЕБОВАНИЯ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</w:rPr>
      </w:pPr>
      <w:r>
        <w:rPr>
          <w:sz w:val="28"/>
        </w:rPr>
        <w:t>К состоянию психофизиологического, психического и психологического здоровья  –  ниже  возрастной нормы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</w:rPr>
      </w:pPr>
      <w:r>
        <w:rPr>
          <w:sz w:val="28"/>
        </w:rPr>
        <w:t>К динамике показателей психофизиологического, психического и психологического здоровья  –  ниже возрастной нормы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</w:rPr>
      </w:pPr>
      <w:r>
        <w:rPr>
          <w:sz w:val="28"/>
        </w:rPr>
        <w:t>К уровню сформированности соответствующих функций, механизмов; нормам функционирования органических систем –  ниже возрастной нормы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</w:rPr>
      </w:pPr>
      <w:r>
        <w:rPr>
          <w:sz w:val="28"/>
        </w:rPr>
        <w:t>К уровню сформированности ключевых социальных компетенций, социальной адаптации, успешной интеграции в социум – ниже возрастной норм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XIV</w:t>
      </w:r>
      <w:r>
        <w:rPr>
          <w:b/>
          <w:bCs/>
          <w:sz w:val="28"/>
          <w:szCs w:val="28"/>
          <w:u w:val="single"/>
        </w:rPr>
        <w:t>.  ОБОРУДОВАНИЕ: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южетные картинки;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ии сюжетных картинок;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инки для индивидуальной работы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u w:val="single"/>
          <w:lang w:val="en-US"/>
        </w:rPr>
        <w:t>XV</w:t>
      </w:r>
      <w:r>
        <w:rPr>
          <w:b/>
          <w:bCs/>
          <w:sz w:val="28"/>
          <w:u w:val="single"/>
        </w:rPr>
        <w:t>. СПИСОК ЛИТЕРАТУРЫ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. Бессонова Т.П., Грибова О.Е. Дидактический материал по обследованию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>речи детей. Ч</w:t>
      </w:r>
      <w:r>
        <w:rPr>
          <w:sz w:val="28"/>
          <w:lang w:val="en-US"/>
        </w:rPr>
        <w:t xml:space="preserve">.I. –  </w:t>
      </w:r>
      <w:r>
        <w:rPr>
          <w:sz w:val="28"/>
        </w:rPr>
        <w:t>М</w:t>
      </w:r>
      <w:r>
        <w:rPr>
          <w:sz w:val="28"/>
          <w:lang w:val="en-US"/>
        </w:rPr>
        <w:t xml:space="preserve">., 1994, </w:t>
      </w:r>
      <w:r>
        <w:rPr>
          <w:sz w:val="28"/>
        </w:rPr>
        <w:t>Ч</w:t>
      </w:r>
      <w:r>
        <w:rPr>
          <w:sz w:val="28"/>
          <w:lang w:val="en-US"/>
        </w:rPr>
        <w:t xml:space="preserve">. II. –  </w:t>
      </w:r>
      <w:r>
        <w:rPr>
          <w:sz w:val="28"/>
        </w:rPr>
        <w:t>М</w:t>
      </w:r>
      <w:r>
        <w:rPr>
          <w:sz w:val="28"/>
          <w:lang w:val="en-US"/>
        </w:rPr>
        <w:t xml:space="preserve">., 1997-1998.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д ред. Волковой Л.С. Логопедия  - М., 1998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д ред. Волковой Л.С. Хрестоматия по логопедии в 2 т. М. Владос., 1997.</w:t>
      </w:r>
    </w:p>
    <w:p>
      <w:pPr>
        <w:pStyle w:val="TextBody"/>
        <w:spacing w:lineRule="auto" w:line="360"/>
        <w:rPr/>
      </w:pPr>
      <w:r>
        <w:rPr/>
        <w:t>4. Выгодский Л. С.  Мышление и речь: Собр. Сочинений в 6 т. М., 1996.</w:t>
      </w:r>
    </w:p>
    <w:p>
      <w:pPr>
        <w:pStyle w:val="2"/>
        <w:tabs>
          <w:tab w:val="clear" w:pos="3780"/>
        </w:tabs>
        <w:jc w:val="left"/>
        <w:rPr/>
      </w:pPr>
      <w:r>
        <w:rPr/>
        <w:t xml:space="preserve">5. Каше Г.А. Подготовка к школе детей с недостатками речи – М., 1985.  </w:t>
      </w:r>
    </w:p>
    <w:p>
      <w:pPr>
        <w:pStyle w:val="2"/>
        <w:tabs>
          <w:tab w:val="clear" w:pos="3780"/>
        </w:tabs>
        <w:jc w:val="left"/>
        <w:rPr/>
      </w:pPr>
      <w:r>
        <w:rPr/>
        <w:t xml:space="preserve">6. Михайлова З.А. Игровые занимательные задачи для дошкольников. М., </w:t>
      </w:r>
    </w:p>
    <w:p>
      <w:pPr>
        <w:pStyle w:val="2"/>
        <w:tabs>
          <w:tab w:val="clear" w:pos="3780"/>
        </w:tabs>
        <w:jc w:val="left"/>
        <w:rPr/>
      </w:pPr>
      <w:r>
        <w:rPr/>
        <w:t xml:space="preserve">    </w:t>
      </w:r>
      <w:r>
        <w:rPr/>
        <w:t>Просвещение, 1990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7. Сигел Э., Сигел Л. Как воспитывать дошкольника. Пер. с англ. – М.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ОСМЭН  1998 г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. Селиверстов В. И. Речевые игры с детьми.  – М., 1994.</w:t>
      </w:r>
    </w:p>
    <w:p>
      <w:pPr>
        <w:pStyle w:val="2"/>
        <w:tabs>
          <w:tab w:val="clear" w:pos="3780"/>
        </w:tabs>
        <w:jc w:val="left"/>
        <w:rPr/>
      </w:pPr>
      <w:r>
        <w:rPr/>
        <w:t xml:space="preserve">9.  Филичева Т.Б., Туманова Т.В.  Программа обучения и  воспитания детей с </w:t>
      </w:r>
    </w:p>
    <w:p>
      <w:pPr>
        <w:pStyle w:val="2"/>
        <w:tabs>
          <w:tab w:val="clear" w:pos="3780"/>
        </w:tabs>
        <w:jc w:val="left"/>
        <w:rPr/>
      </w:pPr>
      <w:r>
        <w:rPr/>
        <w:t xml:space="preserve">      </w:t>
      </w:r>
      <w:r>
        <w:rPr/>
        <w:t>ФФН  (старшая группа детского сада) М., МГОПИ, 1993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0. Филичевы Т.Б., Туманова Т.В. Учись говорить правильно – М., 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МГОПИ, 1993. </w:t>
        <w:tab/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Тематическое содержание проведенных занятий в рамках программы</w:t>
      </w:r>
    </w:p>
    <w:p>
      <w:pPr>
        <w:pStyle w:val="3"/>
        <w:rPr>
          <w:u w:val="single"/>
        </w:rPr>
      </w:pPr>
      <w:r>
        <w:rPr>
          <w:u w:val="single"/>
        </w:rPr>
        <w:t>«Обучения и воспитания детей с фонетико-фонематическим недоразвитием речи 5, 6 года жизни»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нятие № 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иагностик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нятие № 2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 Тема «Овощи, Фрукты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. Отработка артикуляционных уклад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. Работа по звукопроизношению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. Работа на развитие мелкой моторик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нятие № 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 Артикуляционная гимнастика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. Работа  по звукопроизношению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3. Закрепление звука на слоговой структуре слова. 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4. Игры на развитие фонематического слуха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5. Развитие навыков звукового анализа и синтеза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.Тема: «Ягоды»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7. Закрепление полученных знаний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8. Заучивание чистоговорок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нятие № 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. Артикуляционная гимнастика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. Работа по звукопроизношению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. Игры на развитие фонематического слуха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. Игры на развитие звукового анализа и синтеза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ифференциация тем: «Овощи, фрукты, ягоды»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крепление полученных знаний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. Заучивание чистоговорок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нятие № 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 Артикуляционная гимнасти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. Работа по звукопроизношению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3. Работа над обогащением словарного запаса.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Тема: «Цветы»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.Закрепление полученных зна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звитие произвольного внимания и памяти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7.  Заучивание чистоговорок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нятие № 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.  Артикуляционная гимнастика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 . Работа по звукопроизношению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.  Игры на развитие фонематического слуха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. Деление слова на слоги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. Тема: «Деревья, лес»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огащение словарного запаса, с помощью морфологического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состава   слова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</w:rPr>
            </w:pPr>
            <w:r>
              <w:rPr>
                <w:sz w:val="28"/>
              </w:rPr>
              <w:t>7. Закрепление полеченных знаний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8. Заучивание стихотворе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нятие № 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ртикуляционная гимнастика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по звукопроизношению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гры на развитие внимания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а: «Времена года»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огащение словарного запаса с помощью морфологического состава слова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крепление полученных знаний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учивание стихотворе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2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на развитие мелкой моторики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нятие № 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ртикуляционная гимнастик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по звукопроизношению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над фонематическим восприятием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над морфологическим составом слова: подбор картинок к слову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гры на развитие памят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а: «Дикие и домашние животные средней полосы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крепление полученных знаний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8.  Заучивание стихотворе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нятие № 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ртикуляционная гимнастик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по звукопроизношению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рабатывать умение распределять внимание  между звуковыми элементам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а: «Домашние птицы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крепление полученных знани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учивание чистоговорки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7. Работа на развитие мелкой моторики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нятие №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ртикуляционная гимнасти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по звукопроизношени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звитие навыков звукового анализа и синтез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над лексическим строем реч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а: «Дикие птицы средней полосы» (перелетные и зимующие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крепление полученных знаний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7.  Заучивание чистоговорк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нятие №1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ртикуляционная гимнастик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по звукопроизношению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звитие произвольного внима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чить распределять внимание между различными звуковыми элементам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над развитием морфологического состава слова и изменением слов в предложени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а: «Дифференциация понятий дикие и домашние птицы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крепление полученных знаний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8.  Заучивание стихотворе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нятие №1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ртикуляционная гимнастик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по звукопроизношению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над формированием фонематического восприят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звитие произвольной памят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над развитием морфологического состава слова и изменением слов в предложени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а: «Человек, семья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Закрепление полученных знаний.  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8.  Заучивание скороговорк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нятие №1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ртикуляционная гимнастика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по звукопроизношению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еление слова на слоги с использованием бубна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над лексическим строем речи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Тема:  «Дом, улица, город».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крепление полученных знаний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учивание чистоговорки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8.  Работа на развитие мелкой моторик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нятие №1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ртикуляционная гимнасти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по звукопроизношению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звитие навыков звукового анализа и синтеза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подбор картинок к схеме и т.д.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над грамматическим строем реч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а: «Квартира, мебель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крепление полученных знаний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. Заучивание чистоговорк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нятие №1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ртикуляционная гимнастика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по звукопроизношению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чит распределять внимание между различными звуковыми элементами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а: «Посуда»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крепление полученных знаний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Заучивание стихотворения. 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.  Работа на развитие мелкой моторик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нятие №1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</w:rPr>
            </w:pPr>
            <w:r>
              <w:rPr>
                <w:sz w:val="28"/>
              </w:rPr>
              <w:t>1. Артикуляционная гимнастик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по звукопроизношению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Развитие фонематического восприятия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Тема: «Продукты питания».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крепление полученных знаний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. Заучивание стихотворе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нятие №1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ртикуляционная гимнастик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по звукопроизношению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а: «Одежда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крепление полученных знаний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учивание стихотворения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. Работа по развитию мелкой моторик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нятие №1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ртикуляционная гимнасти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по звукопроизношени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а: Обувь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Работа над предложением (умение составлять простые  распространённые предложения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крепление полученных знаний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.  Заучивание стихотворе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нятие №1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ртикуляционная гимнастика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по звукопроизношению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над фонематическим слухом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над лексическим запасом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а: «Головные уборы»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крепление знаний по полученной теме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над предложением (умение составлять простые распространённые предложения)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крепление полученных знаний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9.  Заучивание чистоговорки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нятие №2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ртикуляционная гимнаст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по звукопроизношен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над грамматическим строем реч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а: «Дифференциация понятий: одежда, обувь, головные уборы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Работа над анализом и синтезо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над предложением (умение составлять простые распространённые предложения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Заучивание скороговорки. 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8.  Закрепление полученных знан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нятие №2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ртикуляционная гимнасти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по звукопроизношению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крепление навыков фонематического восприят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полнение лексико-грамматического строя реч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а: «Транспорт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над предложением (умение составлять сложные предложения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Заучивание стихотворения. 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8. Закрепление полученных знан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нятие №2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ртикуляционная гимнастик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по звукопроизношению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звитие произвольного внима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над лексическим строем речи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</w:rPr>
            </w:pPr>
            <w:r>
              <w:rPr>
                <w:sz w:val="28"/>
              </w:rPr>
              <w:t>4.Тема: «Профессии»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</w:rPr>
            </w:pPr>
            <w:r>
              <w:rPr>
                <w:sz w:val="28"/>
              </w:rPr>
              <w:t>5. Работа над предложением (умение составлять сложные предложения)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учивание чистоговорок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. Закрепление полученных знан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нятие №2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ртикуляционная гимнастик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по звукопроизношению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чить распределять внимание между различными звуковыми элементам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над предложением (умение составлять сложные предложения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Заучивание стихотворений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по закреплению моторных  навыков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.  Закрепление полученных знан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нятие №2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ртикуляционная гимнастик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по звукопроизношению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Учить составлять слова из разрезной азбуки, подходящих к картинкам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Работа над предложением (умение использовать в речи простые и 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</w:rPr>
            </w:pPr>
            <w:r>
              <w:rPr>
                <w:sz w:val="28"/>
              </w:rPr>
              <w:t>сложные предложения)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учивание чистоговорок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по закреплению моторных навыков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. Закрепление полученных знан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нятие №2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ртикуляционная гимнастик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по звукопроизношению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крепление знаний, умений и навыков по лексико-грамматическому строю реч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над связной речью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учивание скороговорок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по закреплению моторных умений и навыков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.  Закрепление полученных знан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нятие №2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ртикуляционная гимнастик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по звукопроизношению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Закрепление знаний, умений и навыкам по лексико-грамматическому  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</w:rPr>
            </w:pPr>
            <w:r>
              <w:rPr>
                <w:sz w:val="28"/>
              </w:rPr>
              <w:t>строю реч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учивание чистоговорок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по закреплению моторных умений и навыков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6.  Закрепление полученных знаний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нятие №2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ртикуляционная гимнастик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по звукопроизношению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над связной речью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учивание чистоговорок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крепление моторных навыков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. Закрепление полученных знан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нятие №2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ртикуляционная гимнастика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по звукопроизношению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над связною речью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учивание скороговорок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крепление моторных навыков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.  Закрепление полученных знан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нятие №2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ртикуляционная гимнасти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по звукопроизношению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крепление сформированных навыков фонематического восприят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над связной речью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крепление знаний, умений и навыков по лексико-грамматическому строю реч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учивание чистоговорок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Работа по закреплению моторных умений и навыков. 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8.  Закрепление полученных знан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нятие №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ртикуляционная гимнасти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по звукопроизношени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крепление навыков фонематического восприя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обота над связной речь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по закреплению моторных ум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учивание стихотворений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.  Закрепление полученных знан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нятие №3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ртикуляционная гимнастика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по звукопроизношению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над связной речью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.  Заучивание чистоговорок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нятие №3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ртикуляционная гимнастик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по звукопроизношению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крепление знаний, умений и навыков по лексико-грамматическому строю реч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над связной речью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по закреплению моторных умений и навык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учивание скороговорок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.  Закрепление полученных знан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нятие №3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вторная диагностика.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1"/>
    <w:lvlOverride w:ilvl="0">
      <w:startOverride w:val="1"/>
    </w:lvlOverride>
  </w:num>
  <w:num w:numId="34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00" w:leader="none"/>
      </w:tabs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 CYR" w:hAnsi="Times New Roman CYR" w:cs="Times New Roman CYR"/>
      <w:sz w:val="4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780" w:leader="none"/>
      </w:tabs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6:43:00Z</dcterms:created>
  <dc:creator>rune </dc:creator>
  <dc:description/>
  <cp:keywords/>
  <dc:language>en-US</dc:language>
  <cp:lastModifiedBy>Учетная запись Майкрософт</cp:lastModifiedBy>
  <cp:lastPrinted>2009-01-13T12:09:00Z</cp:lastPrinted>
  <dcterms:modified xsi:type="dcterms:W3CDTF">2014-02-23T15:49:00Z</dcterms:modified>
  <cp:revision>51</cp:revision>
  <dc:subject/>
  <dc:title/>
</cp:coreProperties>
</file>