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на урок по теме «Общая ха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элементов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итель О.В. Дубанова) </w:t>
      </w:r>
    </w:p>
    <w:p>
      <w:pPr>
        <w:pStyle w:val="Heading1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читель правильно и обоснованно определила цели урока с учетом программных требований и содержания учебного материала, умело организует начало урока. Этапы урока взаимосвязаны и логически последовательны, переход от одного этапа к другому осуществляется с помощью проблемных связок. Умело выбирает темп урока, задания, требующие напряженного интеллектуального труда, чередуются более легки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умеет отбирать учебный материал, связывает изучаемый материал с жизнью и интересами уча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прослеживается применение элементов федеральных государственных образовательных стандартов нового поколения: постановка темы и цели урока учащимися, взаимооценка и самооценка, работа в группах, смысловое чтение текста. Выбранные методы соответствуют содержанию материала, способствуют развитию наблюдательности, учат самостоятельно работать с книгой, позволяют использовать технические средства обучения и дидактический материал. Учитель применяет способ индивидуализации и дифференциации заданий учащихся в зависимости от их личных особенностей. Прививаются навыки самоконтроля (при выполнении индивидуальных карточек-заданий). В ходе урока проводит физкультминутку для глаз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личный, цели урока достигнуты полностью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МАОУ                                                        И.В. Сулейманова «Средняя общеобразовательна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2 п. Новоорск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0:00Z</dcterms:created>
  <dc:creator>Дубановы</dc:creator>
  <dc:description/>
  <dc:language>en-US</dc:language>
  <cp:lastModifiedBy>Дубановы</cp:lastModifiedBy>
  <dcterms:modified xsi:type="dcterms:W3CDTF">2013-09-17T12:53:00Z</dcterms:modified>
  <cp:revision>2</cp:revision>
  <dc:subject/>
  <dc:title/>
</cp:coreProperties>
</file>