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разнообразных форм  и средств контроля за качеством образования на уроках хим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нова об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ему быть и каким он может быть? Как его начать и чем закон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 нему готовиться? Эти вопросы постоянно встают перед учител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ющим, и имеющим за плечами немалый педагогический стаж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этим спорили и продолжают сп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как существует преподавание, существует и контроль уровня усвоения учебного материала. Успешность обучения учащихся в большой степени зависит от контроля их знаний.</w:t>
      </w:r>
    </w:p>
    <w:p>
      <w:pPr>
        <w:pStyle w:val="Normal"/>
        <w:rPr/>
      </w:pPr>
      <w:r>
        <w:rPr>
          <w:sz w:val="28"/>
          <w:szCs w:val="28"/>
        </w:rPr>
        <w:t>Анализ традиционных форм и средств контроля  показал, что система оценки качества образования не опирается на объективные методы педагогических измерений, поэтому «качество», трактуется сегодня достаточно произвольно, каждым педагогом разрабатывается своя система провероч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ясь к семинару, я наметила вам рассказать и о формах тестирования без которого мы не можем сейчас обойтись не на одном уроке ввиду сложившихся обстоятельств ЕГЭ и ГИА.  Но многое из намеченного уже услышала, поэтому я вам расскажу  о своей работе в школе детской воспитательной колонии, в которой  я проработала 25 л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е сентября. Первый день осени. Звенит школьный звонок. С волнением спешу на первый урок, вхожу в класс, где меня уже ждут мои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нескольких лет  работы в общеобразовательной школе, вижу: «Классная комната, с прибитыми напроч к полу партами, и учительским столом. Темный коричневый фон, на котором мои новые ученики в одинаковых коричневых костюмах ( после сверкающих белизной школьных передников, бантов, светлых рубашек) показались мне такими некрасивыми, безликими, - единой однородной масс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ои ученики, которые несколько отличаются от учеников обычных средних школ. Вы скажите, чем они могут отличаться, если они сначала учились в дневной школе, потом совершили преступление и оказались в колонии. Так - то оно так? Но если в дневных школах детей из неблагополучных семей единицы, то  в колонии такие все. Это дети, родители которых были лишены родительских прав,  это сироты, это те которые вынуждены были уйти из дома не в силах терпеть  издевательства и унижения своих родных и близ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и, которые были выброшены при живых родителях на улицу, которые не слышали никогда доброго  слова. Нет, конечно, встречаются дети  и из благополучных семей, но родителям не было до них дела,  так как  они делали себе карьеру. Я ни в коем случае этих детей не оправд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ети которые не получили нормального воспитания ни в семье, ни в других социальных институтах.  Многие не обучались в школе по 2-3 года, утратив интерес к учебе, развитию своей культуры. Эмоциональная бедность, заторможенность. Отчужденность, обида на всех, не желание впускать кого-либо в свой внутренний мир, злоба, а иногда и жестокость - вот те характеристики, с которой мне приходилось сталкиваться постоянно. Иногда невозможно представить себе тот «жизненный опыт», который имеют эти подростки, причем  «опыт» в основном отрицательный, оставивший глубокий и тяжелый след на всем облике молодого, мало прожившего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о мной невольно встал вопрос: смогу ли я здесь работать? Эти дети требуют особого подхода, отличающегося от обычной школы, необходима полная искренность, честность, человечность, умение понять непростую судьбу подростка и самое главное - терпение, терпение. И  тогда я решила, что смогу. 25 лет работы в ВК пролетели как один день, сейчас  уже 4 месяца я работаю в городской вечерней школе, но по старой своей работе я скуча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т к таким детям  я приходила каждый день на урок, видела, что кто-то расстроен, кто-то с новым синяком и что им нет дела до моей хи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говор по душам – действует практически безотказно. Ученику намного интереснее вместо традиционного «запишите тему урока» поговорить с учителем о насущных проблемах или о каком-либо потрясающем событ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екдот – средство создание друзей. Это еще один популярный вариант начала урока. Оптимально, если он будет связан с темой урока. Главное, чтобы он прозвучал не заученно, а, наоборот, интригующе. Недопустимо читать его по бумажке. Учитель должен уметь изобразить ситуацию в лицах. Уверяю вас, в случае удачного «выступления» внимание и интерес со стороны учеников будут обеспече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задача учителя – добиваться того, чтобы не пропадал у детей интерес к предмету, чтобы предлагаемый материал был доступен по труд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Д.Шаталов утверждал, что для того, чтобы работа в школе была эффективной, должен сработать «эффект соленого огурца». Главное – создать рассол, тогда какой бы не был огурец, плохой или хороший, попав в рассол, он просолится. Как создать такой «рассол»? Что взять за его основ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сь к очередному уроку, каждый раз задаю себе вопрос – что важнее для моих учеников: постичь химические законы или, постигая химию, обогащать и постигать себя, свое место в этом огромн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помощь в решении данных вопросов оказывают игры и игровые моменты на уроке. Игра как один из эффективных форм и средств контроля за качеством знаний.</w:t>
      </w:r>
    </w:p>
    <w:p>
      <w:pPr>
        <w:pStyle w:val="Normal"/>
        <w:rPr/>
      </w:pPr>
      <w:r>
        <w:rPr>
          <w:sz w:val="28"/>
          <w:szCs w:val="28"/>
        </w:rPr>
        <w:t xml:space="preserve">В своей работе  стараюсь использовать как можно больше творческих заданий. Мною разработан целый комплекс дидактических игр, которые я использую на уроках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и игровые моменты применяются на уроке не только при ознакомлении и закреплении пройденного материала, но и как одна из форм контроля. Скрытый контроль присутствует во всех играх, проводимых как на уроке, так и во внеклассной работе. Являясь наглядным  смотром сил, он «маскирует» свою контролирующую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 урока в 8 классе: «Первоначальные химические понятия…»</w:t>
      </w:r>
    </w:p>
    <w:p>
      <w:pPr>
        <w:pStyle w:val="Normal"/>
        <w:rPr/>
      </w:pPr>
      <w:r>
        <w:rPr>
          <w:sz w:val="28"/>
          <w:szCs w:val="28"/>
        </w:rPr>
        <w:t>Игру №1 я назвала ее «Руки вверх».  Для ее проведения требуется перечень различных веществ и физических тел.</w:t>
      </w:r>
    </w:p>
    <w:p>
      <w:pPr>
        <w:pStyle w:val="Normal"/>
        <w:rPr/>
      </w:pPr>
      <w:r>
        <w:rPr/>
        <w:t>ПОКАЗ ПРИЗЕНТАЦИ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, гвоздь, железо, вода, льдина, соль, пробирка, спирт, кастрю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, сахар, пластмасса, ложка, линейка, крахмал, полиэтил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, мяч, уксусная кислота. Дверная ручка, мел, лампа,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я перечисляю названия веществ и физических тел, учащиеся внимательно слушают. Если названо вещество, то они поднимают руки вверх. Те ученики, которые допустили ошибку, дают определение вещества или  физического тела и приводят дополнительно 2-3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помогает закрепить понятия «вещество» и «физическое т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№2. «Найди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ещества</w:t>
            </w:r>
          </w:p>
        </w:tc>
      </w:tr>
      <w:tr>
        <w:trPr>
          <w:trHeight w:val="16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SO2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2, 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 xml:space="preserve">I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2S, N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Fe2(SO4)3, H2,CI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SiO2, C, Z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Cr, Ca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2O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Си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, O2, Fe2O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S, NaCI,H2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SO3, F2, F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CS2, FeCI3,S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 делятся на команды (по числу рядов столов в  классе). Каждая команда получает от меня по одной карточке. По сигналу игроки, сидящие за первым столом, находят и вычеркивают неверные названия простых и сложных веществ в первом пункте карточки и передают ее сидящим за вторым столом и так далее. Побеждает та команда, которая первой правильно найдет и исправит вс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помогает закрепить понятия «простое вещество» и «сложное ве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№3.  «Узнай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я последовательно пишу название различных типов химических реакций (соединение, разложение, замещение и обмена) и, соответственно вызываю 4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в беспорядке лежат карточки с уравнениями химических реакций. Каждый учащийся должен выбрать из них только те, которые относятся к указанному типу реакций,  и ставит их на мест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игр можно развивать также память, внимание, логическое мышление. Игры используются во всех классах, но характер материала и задачи меняются от класса к классу.  </w:t>
      </w:r>
    </w:p>
    <w:p>
      <w:pPr>
        <w:pStyle w:val="Normal"/>
        <w:rPr/>
      </w:pPr>
      <w:r>
        <w:rPr>
          <w:sz w:val="28"/>
          <w:szCs w:val="28"/>
        </w:rPr>
        <w:t>Дети принимают активное участие в игре, а учитель незаметно для учащихся записывает ошибки с целью их систематизации и проведения в последующем их коррекции.</w:t>
      </w:r>
    </w:p>
    <w:p>
      <w:pPr>
        <w:pStyle w:val="Normal"/>
        <w:rPr/>
      </w:pPr>
      <w:r>
        <w:rPr>
          <w:sz w:val="28"/>
          <w:szCs w:val="28"/>
        </w:rPr>
        <w:t>Игра №4. «Сколько 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требуются карточки, на которых различными цветами, шрифтами и размерами изображены знаки 15-20 химических элементов.</w:t>
      </w:r>
    </w:p>
    <w:p>
      <w:pPr>
        <w:pStyle w:val="Normal"/>
        <w:rPr/>
      </w:pPr>
      <w:r>
        <w:rPr>
          <w:sz w:val="28"/>
          <w:szCs w:val="28"/>
        </w:rPr>
        <w:t>Взглянув на карточку(10сек.), ученик  должен определить, сколько химических элементов изображено на картинке, а затем выписать те элементы, которые он запомнил. Побеждает тот, кто точнее определил число элементов и быстрее написал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28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</w:rPr>
              <w:t>Си</w:t>
            </w:r>
            <w:r>
              <w:rPr>
                <w:color w:val="C00000"/>
                <w:sz w:val="28"/>
                <w:szCs w:val="28"/>
                <w:lang w:val="en-US"/>
              </w:rPr>
              <w:t xml:space="preserve">    S   </w:t>
            </w:r>
            <w:r>
              <w:rPr>
                <w:color w:val="C00000"/>
                <w:sz w:val="28"/>
                <w:szCs w:val="28"/>
              </w:rPr>
              <w:t>А</w:t>
            </w:r>
            <w:r>
              <w:rPr>
                <w:color w:val="C00000"/>
                <w:sz w:val="28"/>
                <w:szCs w:val="28"/>
                <w:lang w:val="en-US"/>
              </w:rPr>
              <w:t xml:space="preserve"> I   Cr    I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Zn</w:t>
            </w:r>
            <w:r>
              <w:rPr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>N</w:t>
            </w:r>
            <w:r>
              <w:rPr>
                <w:b/>
                <w:color w:val="00B050"/>
                <w:sz w:val="28"/>
                <w:szCs w:val="28"/>
              </w:rPr>
              <w:t xml:space="preserve">      Н        С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  <w:lang w:val="en-US"/>
              </w:rPr>
              <w:t>C</w:t>
            </w:r>
            <w:r>
              <w:rPr>
                <w:i/>
                <w:color w:val="0070C0"/>
                <w:sz w:val="28"/>
                <w:szCs w:val="28"/>
              </w:rPr>
              <w:t xml:space="preserve">а  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Fe</w:t>
            </w:r>
            <w:r>
              <w:rPr>
                <w:i/>
                <w:color w:val="0070C0"/>
                <w:sz w:val="28"/>
                <w:szCs w:val="28"/>
              </w:rPr>
              <w:t xml:space="preserve">   О   Аи   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Sr</w:t>
            </w:r>
            <w:r>
              <w:rPr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7030A0"/>
                <w:sz w:val="28"/>
                <w:szCs w:val="28"/>
                <w:lang w:val="en-US"/>
              </w:rPr>
              <w:t>Na</w:t>
            </w:r>
            <w:r>
              <w:rPr>
                <w:b/>
                <w:i/>
                <w:color w:val="7030A0"/>
                <w:sz w:val="28"/>
                <w:szCs w:val="28"/>
              </w:rPr>
              <w:t xml:space="preserve">       Р        К   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  <w:lang w:val="en-US"/>
              </w:rPr>
              <w:t>S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 xml:space="preserve">      В     Аи     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  <w:lang w:val="en-US"/>
              </w:rPr>
              <w:t>Li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развивает воображение, интуицию, наблюдательность и вним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е игры помогают решать целый комплекс задач. Их можно использовать для отработки нового материала, для различных видов контроля знаний.</w:t>
      </w:r>
    </w:p>
    <w:p>
      <w:pPr>
        <w:pStyle w:val="Normal"/>
        <w:rPr/>
      </w:pPr>
      <w:r>
        <w:rPr>
          <w:sz w:val="28"/>
          <w:szCs w:val="28"/>
        </w:rPr>
        <w:t xml:space="preserve">Игра является одним из эффективных приемов стимулирования интереса учащихся. Учителю необходимо постоянно искать новые подходы в преподавании, находить такие методы обучения, которые активизировали бы мыслительную деятельность учащихся, позволили бы сделать учебный процесс качественным, эффективным и в то же время привлекательным и интересны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, которые применяются на уроках на всех этапах обучения, могут помочь решить, на мой взгляд, эти проблемы. Надо стремиться к тому, чтобы дети были не только участниками игры, но и творчески относилис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игры я провожу ив старших клас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№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, при закреплении темы: «Непредельные углеводороды» в10 класс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лагаю учащимся определить загаданное мною вещество. Для этого ученики должны задать вопросы, ответы на которые сузят круг их поиска и обеспечат точность выб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оскольку называть несколько раз предлагаемое вещество нельзя, побеждает та команда, которая правильно отгадает вещество и задаст при этом минимальное количество вопро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Это вещество органическое?        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Это жидкость?                                                       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Это газ?                                             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Горит без копоти?                                                 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ыделяется  СО2 ?                          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молекуле имеется двойная связь?                 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опоть образуется при сгорании на воздухе?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Это предельный углеводород?                           ( 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Непредельный?                               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Тройная связь в молекуле есть?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Применяется в качестве топлива?                    ( 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Используется для сварки и резки металлов?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Это ацетилен?                                                        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соответствующих зад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ирование уроков начинаю с планирования необходимых кон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, которые должны быть достигнуты всеми учащимися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и данного учебного материала на разных уровн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спользовании </w:t>
      </w:r>
      <w:r>
        <w:rPr>
          <w:rFonts w:eastAsia="TimesNewRomanPS-BoldItalicMT;Arial Unicode MS"/>
          <w:bCs/>
          <w:i/>
          <w:iCs/>
          <w:sz w:val="28"/>
          <w:szCs w:val="28"/>
        </w:rPr>
        <w:t xml:space="preserve">коллективной работы  </w:t>
      </w:r>
      <w:r>
        <w:rPr>
          <w:sz w:val="28"/>
          <w:szCs w:val="28"/>
        </w:rPr>
        <w:t>класс дели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, для совместного решения определенной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кам предлагается обсудить задачу, наметить путь решения, подойти к решению и, наконец, представить найденный совместно результат. Эта форма организации учебной деятельности позволяет мне сформировать у учащихся навыки коллективного труда, навыки взаимоконтроля и самоконтроля, а также умение действовать в различных жизненных ситуац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письменного контроля и самоконтроля помогают с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успешности обучения, глубины и прочности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ый интерес к предмету способствует 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ления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мира, сущность предметов, общее между предмет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ми мы познаем посредством абстрактного мыш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формами абстрактного мышления являются поня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ждения и умозаклю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формирования понятий используются операции мышления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логические приемы – анализ, синтез, сравнение, абстрагиров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бщение, конкретизация и классификация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№ 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я состав и строение акриловой кислоты СН2=СН-СО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кажите ее характерные химические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вспоминают основные свойства карбоновых кислот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кенов и делают вывод в виде обобщения о свойствах акриловой кисл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изучения каждой большой темы можно давать учащим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образные варианты систематизации и классификации изу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, устанавливать внутриматематические и межматема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NewRomanPS-BoldItalicMT;Arial Unicode MS"/>
          <w:bCs/>
          <w:i/>
          <w:iCs/>
          <w:sz w:val="28"/>
          <w:szCs w:val="28"/>
        </w:rPr>
        <w:t xml:space="preserve">Творческие задания </w:t>
      </w:r>
      <w:r>
        <w:rPr>
          <w:sz w:val="28"/>
          <w:szCs w:val="28"/>
        </w:rPr>
        <w:t>– это наиболее трудные познавательные зад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оторых необходимы система химических знаний, умений и опыт эвристической деятельности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творческим заданиям относят многие химические загад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логогрифы, анаграммы, метаграммы, шарады), позволяющие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бучения химии более  интересным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№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Добавь к названию реки Цин, протекающей в Палестине,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у букву в конце слова, и вы узнаете название хим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а, который входит в состав латуни. (Цинк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мените одну букву в названии животного, относящегося к тип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ечнополостных, одну букву, и вы получите наз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активного химического элемента. (Актиния — актини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Так называют и химический элемент, и гиганта в древнегре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фологии, вступившего в борьбу с богами, и человека огром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х возможностей, и большой кипятильник для воды. (Титан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№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захотите узнать мнение М.В.Ломоносова о том, каким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настоящий химик, то обязательно расшифруйте данн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ее поможет знание символов химических эле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  <w:lang w:val="en-US"/>
              </w:rPr>
              <w:t>Ti2 S Hg2 O2 Na Ne As2 K5 Cr Li2 Cu I K Cu3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 Cl2 Fe Ne2 Na Br As2 F2 Cu4 N4 Be2 Sn Ag3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en-US"/>
              </w:rPr>
              <w:t xml:space="preserve">Fe2 Tc Zn2 Cd  I2 Mg O2 Pt Rb Ar K Ti3 K4 Si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 Mo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тинный химик должен быть теоретиком и практиком.  Цифры обозначают нужную букву.  Если цифр нет - берется 1 буква в названи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№ 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химический элемент, в название которого входят буквы из слов – названий элементов: </w:t>
      </w:r>
      <w:r>
        <w:rPr>
          <w:rFonts w:eastAsia="TimesNewRomanPS-BoldItalicMT;Arial Unicode MS"/>
          <w:bCs/>
          <w:i/>
          <w:iCs/>
          <w:sz w:val="28"/>
          <w:szCs w:val="28"/>
        </w:rPr>
        <w:t>кремний, осмий, дубний, радий, гелий,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Cs/>
          <w:i/>
          <w:iCs/>
          <w:sz w:val="28"/>
          <w:szCs w:val="28"/>
        </w:rPr>
        <w:t xml:space="preserve">медь, висмут. </w:t>
      </w:r>
      <w:r>
        <w:rPr>
          <w:sz w:val="28"/>
          <w:szCs w:val="28"/>
        </w:rPr>
        <w:t>Причем искомое слово содержит из привед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й по одной букве, не повторяющейся больше ни в каком другом из этих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№ 10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химических диктан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ни позволяют активизировать такие формы мыш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умозаключения и совершенствовать основные логические приемы – анализ и синтез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аписать формулы веществ следующих химических соединений: окс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сфора (V), литий, фосфор, оксид кальция, гидроксид ли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тофосфорная кислота, соляная кислота, оксид лития, ортофосф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ия, нитрат кал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 приведенных утверждений, выберите вер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люкоза – это кристаллическое вещество, сладкое на вкус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растворимое в в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 молекуле глюкозы содержатся 4 гидроксо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люкоза слаще фрукто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Глюкоза – это альдегидоспи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Глюкоза – это изомер фрукто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промышленности глюкозу получают гидролизом сахаро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ристаллическая глюкоза состоит только из цикл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 восстановлении глюкозы образуется четырехатомный спи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пиртовое брожение глюкозы происходит в процессе выпеч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еба и при получении вина и п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Сахароза не дает реакцию «серебряного зеркал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№ 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вот как выглядит игра в «Светофорчики» на уроке по теме: «Нефть и нефтепродукты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пишу таблицу с условными обозначен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ветоф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арафи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получают разноцветные светофорчики. Я зачитываю утверждения, которые необходимо продолж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фин- это….(зеленый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есцвечивают растворы бромной воды и пермангоната калия ….(красный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нзол относится к классу…..(синий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я замещения характерна для…(синий и зеленый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тестов интеллек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четание тестовых заданий разных видов (тестов дополн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очного сличения) позволяет не только развивать умствен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слительные умения учащихся, но и не терять интереса к предмету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№ 12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rPr>
          <w:rFonts w:eastAsia="TimesNewRomanPS-BoldItalicMT;Arial Unicode MS"/>
          <w:bCs/>
          <w:i/>
          <w:i/>
          <w:iCs/>
          <w:sz w:val="28"/>
          <w:szCs w:val="28"/>
          <w:lang w:val="en-US"/>
        </w:rPr>
      </w:pPr>
      <w:r>
        <w:rPr>
          <w:rFonts w:eastAsia="TimesNewRomanPS-BoldItalicMT;Arial Unicode MS"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NewRomanPS-BoldItalicMT;Arial Unicode MS"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Cs/>
          <w:i/>
          <w:iCs/>
          <w:sz w:val="28"/>
          <w:szCs w:val="28"/>
        </w:rPr>
        <w:t>1. Тест ≪Металлы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ыберите группу элементов, в которой находятся только метал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Al, As, P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Mg, Ca, Si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, Ca, P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берите группу, в которой находятся только простые вещества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металлы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K2O, SO2, SiO2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H2, Cl2, I2 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Ca, Ba, HCl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кажите общее в строении атомов K и 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2 электрона на последнем электронном сл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1 электрон на последнем электронном сл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динаковое число электронных сло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еталлический кальций проявляет св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кисл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сстанов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кислителя или восстановителя в зависимости от услов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Металлические свойства натрия слабее, чем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ния; Б) калия; В) лит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жпредметных свя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изучении химической науки очень часто прослежи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предметные связи химии с математикой, биологией, физик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ей, т.е. предметами естественно-математического цикла. Одна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е литературных отрывков, загадок или стихов в современный ур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и придает изучаемому материалу особую привлекатель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ет интерес учащихся. Использование литературных загадок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и нового материала развивает логическое мышление учащихся, а так же способствует их эвристической деятельности на уро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в периодической системе                      Небесно голубое пла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у на третьем этаже.                            Даст при внесении в ого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ь группа у меня седьмая,                    Он в них расплавится, как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рименяюсь я везде.                            Его положат на ладо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ты, соли есть повсюду,                                                 (цез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в воде встречаюсь 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очень – очень счастлив буд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 назовете вы меня. (хл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но известна челове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а тягуча и крас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по бронзовому ве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а в сплавах всем 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медь)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нение разнообразных форм придает уроку особ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ельность, и является одним из средств контроля, за качеством образования  и развития интереса к химии как к науке, а также способствует развитию личности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помогают поддерживать интерес к предмету, развивать мышление, речь, способствует включению ученика в творческую учебную деятельность. Даже пассивные дети прилагают все усилия, чтобы не подвести товарищей в групповых играх. В игре ученики приобретают новые знания и умения, расширяют свой кругоз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крывается особое значение дидактической игры для воспитания в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выручки, товарищества и социальной адаптации. Играя, реб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крепощается, исчезает его скованность, неуверенность в своих сила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и-задачи, рассказы-задачи нахожу в допол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е или сочиняю сама. Решая эти задачи, учащиеся использ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ладную направленность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е викторины, кроссворды, используемые на различных уроках, стимулируют живой интерес, активность. Отвечая на вопросы кроссворда, викторины, дети привлекают не только знания, полученные на уроке, но и личный опыт, приобретенный в быту при использовании тех или иных химических веществ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чень важна в работе педагога обратная связь: как дети участвуют в процессе обучения? Дети сами пытаются придумывать на урок различные интересные задания, пишут стихи, сочиняют сказки, состав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ссворды, проекты, выступают с докладами. Причем, учащиеся выполняют эти задания с большим удовольствием, интересом, без принуждения учите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опыта выражается в стабильной акти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хся на уроке, благоприятной творческой атмосфере, царяще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ом коллективе. Отсутствуют проблемы с дисциплиной. Ка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й, при 100% успеваемости, составляет 50-55%. Повышение мотив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школьников за счет их участия в организации и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го процесса, способствующего появлению таких качеств знаний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знанность, глубина и проч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Admin</dc:creator>
  <dc:description/>
  <cp:keywords/>
  <dc:language>en-US</dc:language>
  <cp:lastModifiedBy>Admin</cp:lastModifiedBy>
  <cp:lastPrinted>2012-02-26T18:28:00Z</cp:lastPrinted>
  <dcterms:modified xsi:type="dcterms:W3CDTF">2014-08-12T20:50:00Z</dcterms:modified>
  <cp:revision>26</cp:revision>
  <dc:subject/>
  <dc:title>                 Выступление на МО:</dc:title>
</cp:coreProperties>
</file>