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ПО СОЗДАНИЮ ПРЕЗЕНТАЦИИ </w:t>
      </w:r>
    </w:p>
    <w:p>
      <w:pPr>
        <w:pStyle w:val="Default"/>
        <w:rPr/>
      </w:pPr>
      <w:r>
        <w:rPr>
          <w:sz w:val="28"/>
          <w:szCs w:val="28"/>
        </w:rPr>
        <w:t xml:space="preserve">КРИТЕРИИ ОЦЕНКИ КАЧЕСТВА ПРЕЗЕНТАЦИ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Содержание презентаци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Полнота, адекватность раскрытия тем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Обоснованность разделения материала на слайд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Наличие и обоснованность содержательного графического оформления (фотографии, схемы, рисунки и т.д.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Грамотность изложения материала (орфография, грамматика, стилистика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Наличие рабочих ссылок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Оформление презентаци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Единство оформления для всей презент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Обоснованность применяемого оформления с точки зрения эстетик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Единство стиля включаемых в презентацию рисунков и других графических элементов, их качество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) Обоснованное использование эффектов мультимедиа: графики, анимации, звука, видео – как для реализации содержательного материала, так и для визуального оформл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) Грамотность построения навигации по презентации: наличие титульного слайда, оглавления, кнопок или гиперссылок для перехода по слайда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ТИПИЧНЫЕ ОШИБКИ, ДОПУСКАЕМЫЕ ПРИ СОЗДАНИИ ПРЕЗЕНТАЦ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Переизбыток текстовой информ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В заголовках точки не ставятся. Точка ставится в конце предложения, если в заголовке их нескольк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) Цвет текста должен сочетаться с цветом фона и быть контрастными, текст должен хорошо читаться. Цвет не должен «резать» глаз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) Не применяйте к объектам эффекты, которые мешают восприятию информ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) Не размещайте на слайде большое количество рисунков и фотограф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) Не стоит увлекаться анимированными рисунками. Анимированные рисунки часто отвлекают внимание слушател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) Заголовки располагайте на одном уровне на всех слайда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) Управляющие кнопки, логотипы должны быть небольшими и одного размера, находиться на одном и том же месте (делается это с помощью копирования и вставки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) Обеспечивайте равномерное расположение элемент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) Используйте стандартные шрифты, чтобы текст не «сползал» при просмотре презентации на другом компьютер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1) Не злоупотребляйте в презентации списк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2) Рисунки и фотографии должны быть надлежащего качества, пропорции должны соблюдать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3) Если в презентации используются формулы, набирайте их с помощью редактора формул, а не сканируйт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4) Не увлекайтесь анимацией, звуками и эффектами при переходе от слайда к слайд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Default"/>
        <w:rPr/>
      </w:pPr>
      <w:r>
        <w:rPr>
          <w:sz w:val="28"/>
          <w:szCs w:val="28"/>
        </w:rPr>
        <w:t xml:space="preserve">1. Искусство презентации: практикум / О.Б. Богомолова, Д.Ю. Усенков. – М.: БИНОМ. Лаборатория знаний, 2010. – 446 с.: ил. </w:t>
      </w:r>
    </w:p>
    <w:p>
      <w:pPr>
        <w:pStyle w:val="Default"/>
        <w:rPr/>
      </w:pPr>
      <w:r>
        <w:rPr>
          <w:sz w:val="28"/>
          <w:szCs w:val="28"/>
        </w:rPr>
        <w:t xml:space="preserve">2. С.Л. Островский, Д.Ю. Усенков. Как сделать презентацию к уроку? Первое сентября, 2011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09:00Z</dcterms:created>
  <dc:creator>Toshiba</dc:creator>
  <dc:description/>
  <dc:language>en-US</dc:language>
  <cp:lastModifiedBy>Toshiba</cp:lastModifiedBy>
  <dcterms:modified xsi:type="dcterms:W3CDTF">2014-08-13T14:09:00Z</dcterms:modified>
  <cp:revision>3</cp:revision>
  <dc:subject/>
  <dc:title/>
</cp:coreProperties>
</file>