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5256"/>
        <w:gridCol w:w="4165"/>
      </w:tblGrid>
      <w:tr>
        <w:trPr/>
        <w:tc>
          <w:tcPr>
            <w:tcW w:w="525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тевые сообщества учителей химии:</w:t>
            </w:r>
          </w:p>
          <w:p>
            <w:pPr>
              <w:pStyle w:val="Normal"/>
              <w:spacing w:lineRule="atLeast" w:line="301" w:before="280" w:after="167"/>
              <w:ind w:left="33" w:right="3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280" w:after="167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distant. ioso. ru/for%20teacher/25-11-04/sps. htm</w:t>
              </w:r>
            </w:hyperlink>
          </w:p>
        </w:tc>
        <w:tc>
          <w:tcPr>
            <w:tcW w:w="4165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евые профессиональные сообщества учителей</w:t>
            </w:r>
          </w:p>
        </w:tc>
      </w:tr>
      <w:tr>
        <w:trPr/>
        <w:tc>
          <w:tcPr>
            <w:tcW w:w="525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 w:ascii="Arial" w:hAnsi="Arial"/>
                <w:lang w:eastAsia="ru-RU"/>
              </w:rPr>
              <w:instrText xml:space="preserve"> HYPERLINK "http://wiki.ciit.zp.ua/index.php/Интернет-ресурсы" \l ".D0.A5.D0.B8.D0.BC.D0.B8.D1.8F"</w:instrText>
            </w:r>
            <w:r>
              <w:rPr>
                <w:rStyle w:val="InternetLink"/>
                <w:sz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lang w:eastAsia="ru-RU"/>
              </w:rPr>
              <w:t>http://wiki. ciit. zp. ua/index. php/Интернет-ресурсы#.D0.A5.D0.B8.D0.BC. D0.B8.D1.8F</w:t>
            </w:r>
            <w:r>
              <w:rPr>
                <w:rStyle w:val="InternetLink"/>
                <w:sz w:val="20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4165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ипедия - химия</w:t>
            </w:r>
          </w:p>
        </w:tc>
      </w:tr>
      <w:tr>
        <w:trPr/>
        <w:tc>
          <w:tcPr>
            <w:tcW w:w="525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www. it-n. ru/communities. aspx? cat_no=4605&amp;tmpl=com</w:t>
              </w:r>
            </w:hyperlink>
          </w:p>
        </w:tc>
        <w:tc>
          <w:tcPr>
            <w:tcW w:w="4165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ь творческих учителей - химия</w:t>
            </w:r>
          </w:p>
        </w:tc>
      </w:tr>
      <w:tr>
        <w:trPr/>
        <w:tc>
          <w:tcPr>
            <w:tcW w:w="525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www. openclass. ru/node/278</w:t>
              </w:r>
            </w:hyperlink>
          </w:p>
        </w:tc>
        <w:tc>
          <w:tcPr>
            <w:tcW w:w="4165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бщество учителей «Химия и ИКТ» в проекте «Открытый класс»</w:t>
            </w:r>
          </w:p>
        </w:tc>
      </w:tr>
      <w:tr>
        <w:trPr/>
        <w:tc>
          <w:tcPr>
            <w:tcW w:w="525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www. home-edu. ru/user/uatml/00000007/proekty_chim. htm</w:t>
              </w:r>
            </w:hyperlink>
          </w:p>
        </w:tc>
        <w:tc>
          <w:tcPr>
            <w:tcW w:w="4165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евые проекты по химии</w:t>
            </w:r>
          </w:p>
        </w:tc>
      </w:tr>
      <w:tr>
        <w:trPr/>
        <w:tc>
          <w:tcPr>
            <w:tcW w:w="525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www. college. ru/chemistry/index. php</w:t>
              </w:r>
            </w:hyperlink>
          </w:p>
        </w:tc>
        <w:tc>
          <w:tcPr>
            <w:tcW w:w="4165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рытый колледж - химия</w:t>
            </w:r>
          </w:p>
        </w:tc>
      </w:tr>
      <w:tr>
        <w:trPr/>
        <w:tc>
          <w:tcPr>
            <w:tcW w:w="525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www. openclass. ru/node/313</w:t>
              </w:r>
            </w:hyperlink>
          </w:p>
        </w:tc>
        <w:tc>
          <w:tcPr>
            <w:tcW w:w="4165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бщество учителей «Химический многогранник» в проекте «Открытый класс»</w:t>
            </w:r>
          </w:p>
        </w:tc>
      </w:tr>
      <w:tr>
        <w:trPr/>
        <w:tc>
          <w:tcPr>
            <w:tcW w:w="525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www. en. edu. ru/catalogue/3</w:t>
              </w:r>
            </w:hyperlink>
          </w:p>
        </w:tc>
        <w:tc>
          <w:tcPr>
            <w:tcW w:w="4165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тественно - научный образовательный портал</w:t>
            </w:r>
          </w:p>
        </w:tc>
      </w:tr>
      <w:tr>
        <w:trPr/>
        <w:tc>
          <w:tcPr>
            <w:tcW w:w="5256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lang w:eastAsia="ru-RU"/>
                </w:rPr>
                <w:t>http://e-science. ru/</w:t>
              </w:r>
            </w:hyperlink>
          </w:p>
          <w:p>
            <w:pPr>
              <w:pStyle w:val="Normal"/>
              <w:spacing w:lineRule="atLeast" w:line="301" w:before="280" w:after="167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280" w:after="167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65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тал естественных наук</w:t>
            </w:r>
          </w:p>
          <w:p>
            <w:pPr>
              <w:pStyle w:val="Normal"/>
              <w:spacing w:lineRule="atLeast" w:line="301" w:before="280" w:after="167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01" w:before="280" w:after="167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5" w:before="280" w:after="804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НТЕРНЕТ –    РЕСУРСЫ ПО ХИМИИ</w:t>
      </w:r>
    </w:p>
    <w:p>
      <w:pPr>
        <w:pStyle w:val="Normal"/>
        <w:shd w:fill="FFFFFF" w:val="clear"/>
        <w:spacing w:lineRule="atLeast" w:line="335" w:before="280" w:after="80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5" w:before="280" w:after="80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5" w:before="280" w:after="80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5" w:before="280" w:after="80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5" w:before="280" w:after="80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нтернет-   ресурсы для урока химии</w:t>
      </w:r>
    </w:p>
    <w:tbl>
      <w:tblPr>
        <w:tblW w:w="9421" w:type="dxa"/>
        <w:jc w:val="left"/>
        <w:tblInd w:w="-3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6473"/>
        <w:gridCol w:w="2948"/>
      </w:tblGrid>
      <w:tr>
        <w:trPr/>
        <w:tc>
          <w:tcPr>
            <w:tcW w:w="647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lang w:eastAsia="ru-RU"/>
                </w:rPr>
                <w:t>http://maratakm. narod. ru/</w:t>
              </w:r>
            </w:hyperlink>
          </w:p>
        </w:tc>
        <w:tc>
          <w:tcPr>
            <w:tcW w:w="294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химическая школа</w:t>
            </w:r>
          </w:p>
        </w:tc>
      </w:tr>
      <w:tr>
        <w:trPr/>
        <w:tc>
          <w:tcPr>
            <w:tcW w:w="647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www. alleng. ru/edu/chem. htm</w:t>
              </w:r>
            </w:hyperlink>
          </w:p>
        </w:tc>
        <w:tc>
          <w:tcPr>
            <w:tcW w:w="294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тельные ресурсы по химии</w:t>
            </w:r>
          </w:p>
        </w:tc>
      </w:tr>
      <w:tr>
        <w:trPr/>
        <w:tc>
          <w:tcPr>
            <w:tcW w:w="647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 xml:space="preserve">http://him.1september. ru/articlef. php? 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lang w:eastAsia="ru-RU"/>
                </w:rPr>
                <w:t>ID=200400704</w:t>
              </w:r>
            </w:hyperlink>
          </w:p>
        </w:tc>
        <w:tc>
          <w:tcPr>
            <w:tcW w:w="294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нет для учителя химии (статья)</w:t>
            </w:r>
          </w:p>
        </w:tc>
      </w:tr>
      <w:tr>
        <w:trPr/>
        <w:tc>
          <w:tcPr>
            <w:tcW w:w="647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www. ug. ru/issues07/?action=topic&amp;toid=2959</w:t>
              </w:r>
            </w:hyperlink>
          </w:p>
        </w:tc>
        <w:tc>
          <w:tcPr>
            <w:tcW w:w="294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евой навигатор для учителя химии</w:t>
            </w:r>
          </w:p>
        </w:tc>
      </w:tr>
      <w:tr>
        <w:trPr/>
        <w:tc>
          <w:tcPr>
            <w:tcW w:w="647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76202s015.edusite. ru/p38aa1.html</w:t>
              </w:r>
            </w:hyperlink>
          </w:p>
        </w:tc>
        <w:tc>
          <w:tcPr>
            <w:tcW w:w="294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нет для учителя химии</w:t>
            </w:r>
          </w:p>
          <w:p>
            <w:pPr>
              <w:pStyle w:val="Normal"/>
              <w:spacing w:lineRule="atLeast" w:line="301" w:before="280" w:after="167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ие программы, учебные пособия</w:t>
            </w:r>
          </w:p>
          <w:p>
            <w:pPr>
              <w:pStyle w:val="Normal"/>
              <w:spacing w:lineRule="atLeast" w:line="301" w:before="280" w:after="167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электронные журналы</w:t>
            </w:r>
          </w:p>
        </w:tc>
      </w:tr>
      <w:tr>
        <w:trPr/>
        <w:tc>
          <w:tcPr>
            <w:tcW w:w="647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window. edu. ru/window/catalog? p_rid=58577</w:t>
              </w:r>
            </w:hyperlink>
          </w:p>
        </w:tc>
        <w:tc>
          <w:tcPr>
            <w:tcW w:w="294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ое окно образовательных ресурсов: химия</w:t>
            </w:r>
          </w:p>
        </w:tc>
      </w:tr>
      <w:tr>
        <w:trPr/>
        <w:tc>
          <w:tcPr>
            <w:tcW w:w="647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mediacitr. info/o-tsentre/programmnyie-produktyi/v-pomosch-uchitelyu-himii-i-biologii</w:t>
              </w:r>
            </w:hyperlink>
          </w:p>
        </w:tc>
        <w:tc>
          <w:tcPr>
            <w:tcW w:w="294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омощь учителю химии и биологии</w:t>
            </w:r>
          </w:p>
        </w:tc>
      </w:tr>
      <w:tr>
        <w:trPr/>
        <w:tc>
          <w:tcPr>
            <w:tcW w:w="647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school-collection. edu. ru/catalog/rubr/016ec3e5-46fa-fadf-80a3-80ef82b62bcf/107372/?interface=electronic</w:t>
              </w:r>
            </w:hyperlink>
          </w:p>
        </w:tc>
        <w:tc>
          <w:tcPr>
            <w:tcW w:w="294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лекция ЦОР: химия</w:t>
            </w:r>
          </w:p>
        </w:tc>
      </w:tr>
      <w:tr>
        <w:trPr/>
        <w:tc>
          <w:tcPr>
            <w:tcW w:w="647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lang w:eastAsia="ru-RU"/>
                </w:rPr>
                <w:t>http://bobrdobr. ru/group/4079067/</w:t>
              </w:r>
            </w:hyperlink>
          </w:p>
        </w:tc>
        <w:tc>
          <w:tcPr>
            <w:tcW w:w="294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ладки учителя химии на БОБРДОБР</w:t>
            </w:r>
          </w:p>
        </w:tc>
      </w:tr>
      <w:tr>
        <w:trPr/>
        <w:tc>
          <w:tcPr>
            <w:tcW w:w="647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lang w:val="en-US" w:eastAsia="ru-RU"/>
                </w:rPr>
                <w:t>http://www. google. com/a/help/intl/ru/edu/index. html</w:t>
              </w:r>
            </w:hyperlink>
          </w:p>
        </w:tc>
        <w:tc>
          <w:tcPr>
            <w:tcW w:w="2948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280"/>
              <w:ind w:left="33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ужба GOOGLE</w:t>
            </w:r>
          </w:p>
        </w:tc>
      </w:tr>
    </w:tbl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писок сайтов по химии для учащихся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"/>
        <w:gridCol w:w="1913"/>
        <w:gridCol w:w="3705"/>
        <w:gridCol w:w="3427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звание сайта или статьи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рес (url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я и жизнь – XXI век: научно-популярный</w:t>
              <w:br/>
              <w:t>журнал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Электронная версия научно-популярного журнала. Архив содержаний номеров. Доступ к полной версии журнала через регистрацию. Оформление подписки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www.hij.ru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Alhimik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лезные советы, эффектные опыты, химические новости, виртуальный репетитор, консультации, казусы и ляпсусы, история химии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http://www.alhimik.ru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C-BOOKS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итература по химии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http://c-books.narod.ru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збука веб-поиска</w:t>
              <w:br/>
              <w:t>для химиков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тодика поиска информации по химии. Обзор бесплатных патентных баз данных. Ежемесячные аннотации новых химических научных ресурсов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www.chemistry.</w:t>
            </w:r>
          </w:p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bsu.by/abc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 органической</w:t>
              <w:br/>
              <w:t>химии за 10-й класс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тановка опытов. Классы органических соединений, тестирование. Биографии знаменитых ученых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formula44.narod.ru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ыты по неорганической химии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исания реакций, фотографии, справочная информация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shnic.narod.ru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ческая химия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лектронный учебник для средней школы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www.chemistry.ssu.samara.ru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ческая химия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лектронный учебник для средней школы 10–11 кл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cnit.ssau.ru/organics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а класс санкт-</w:t>
              <w:br/>
              <w:t>петербургской школы № 550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екты учащихся по химии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http://school.ort. spb.ru/(Eng)/ 2002a/frame.htm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четные задачи</w:t>
              <w:br/>
              <w:t>по химии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борник расчетных задач по неорганической и органической химии для работы на школьном спецкурсе. Список литературы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http://lyceum1.ssu.runnet. ru/~vdovina/sod.html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ческий</w:t>
              <w:br/>
              <w:t>ускоритель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правочно-информационная система по органической </w:t>
            </w:r>
          </w:p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и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www.chem.isu.ru/leos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я для всех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лектронный справочник за полный курс химии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http://www.informika.ru/text/ database/chemy/START.html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Школьная химия – справочник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равочник и учебник по химии. Главная особенность — химический калькулятор, который упрощает решение задач по химии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http://www. schoolchemistry.by.ru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лектронная библиотека по химии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ниги и аналитические обзоры. Учебники. Журналы. Учебные базы данных. Нобелевские премии по химии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www.chemnet.ru/</w:t>
              <w:br/>
              <w:t>rus/elbibch.html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ческая информационная сеть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лектронные версии журналов. Каталог учебной литературы по химии, электронная библиотека учебных материалов по химии. Конференции и семинары. Школьные олимпиады по химии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www.chem.msu.su/rus/</w:t>
              <w:br/>
              <w:t>school/zhukov/welcome.html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граммное обеспечение по химии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нотированные ссылки на существующие программные ресурсы по химии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chemicsoft.chat.ru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лектронная библиотека учебных материалов по химии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борник российских научных и образовательных публикаций по химии. Справочная информация и базы данных по химии. Материалы для школьников. Электронные учебники. Задания вступительных экзаменов по химии в МГУ. Задачи химических олимпиад. Мультимедиапубликации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www.chem.msu.su/rus/elibrary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петитор по химии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терактивный курс подготовки к централизованному тестированию (ЦТ) и ЕГЭ по химии. Для зарегистрированных пользователей: тесты, теоретический разбор решений. В свободном доступе: пробные тесты, литература, некоторые химические программы. Методические рекомендации для подготовки к ЦТ и ЕГЭ по химии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chemistry.nm.ru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р химии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которые направления химической науки: общая характеристика. Опыты, таблицы. Великие химики: годы жизни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http://www.chemistry. narod.ru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Газета «Химия – </w:t>
              <w:br/>
              <w:t xml:space="preserve">Первое сентября», все для учителя </w:t>
              <w:br/>
              <w:t>химии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лектронная версия газеты. Материалы к уроку по основным разделам образовательного стандарта, материалы по истории науки, научно-популярные статьи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http://him.1september.ru</w:t>
            </w:r>
          </w:p>
        </w:tc>
      </w:tr>
    </w:tbl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7" w:after="17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Базовые информационные ресурсы для общего образова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Российский общеобразовательный портал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Единый каталог образовательных интернет-ресурс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олнотекстовая электронная библиотека учебных и учебно-методических материал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аталог образовательных ресурсов сети Интернет для общего (среднего) образования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ниги. CD/DVD. Аудио/Видео кассеты. Оборудование и наглядные пособия. Программное обеспечение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2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Единая коллекция цифровых образовательных ресурс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2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Федеральный центр информационно-образовательных ресурс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2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Всероссийский интернет-педсовет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2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МИ образовательной тематик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2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овый стандарт общего образования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3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Российский совет олимпиад школьников (РСОШ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3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лимпиады для школьник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280" w:after="280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окори Воробьевы горы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t.ioso.ru/for teacher/25-11-04/sps.htm" TargetMode="External"/><Relationship Id="rId3" Type="http://schemas.openxmlformats.org/officeDocument/2006/relationships/hyperlink" Target="http://www.it-n.ru/communities.aspx?cat_no=4605&amp;tmpl=com" TargetMode="External"/><Relationship Id="rId4" Type="http://schemas.openxmlformats.org/officeDocument/2006/relationships/hyperlink" Target="http://www.openclass.ru/node/278" TargetMode="External"/><Relationship Id="rId5" Type="http://schemas.openxmlformats.org/officeDocument/2006/relationships/hyperlink" Target="http://www.home-edu.ru/user/uatml/00000007/proekty_chim.htm" TargetMode="External"/><Relationship Id="rId6" Type="http://schemas.openxmlformats.org/officeDocument/2006/relationships/hyperlink" Target="http://www.college.ru/chemistry/index.php" TargetMode="External"/><Relationship Id="rId7" Type="http://schemas.openxmlformats.org/officeDocument/2006/relationships/hyperlink" Target="http://www.openclass.ru/node/313" TargetMode="External"/><Relationship Id="rId8" Type="http://schemas.openxmlformats.org/officeDocument/2006/relationships/hyperlink" Target="http://www.en.edu.ru/catalogue/3" TargetMode="External"/><Relationship Id="rId9" Type="http://schemas.openxmlformats.org/officeDocument/2006/relationships/hyperlink" Target="http://e-science.ru/" TargetMode="External"/><Relationship Id="rId10" Type="http://schemas.openxmlformats.org/officeDocument/2006/relationships/hyperlink" Target="http://maratakm.narod.ru/" TargetMode="External"/><Relationship Id="rId11" Type="http://schemas.openxmlformats.org/officeDocument/2006/relationships/hyperlink" Target="http://www.alleng.ru/edu/chem.htm" TargetMode="External"/><Relationship Id="rId12" Type="http://schemas.openxmlformats.org/officeDocument/2006/relationships/hyperlink" Target="http://him.1september.ru/articlef.php?ID=200400704" TargetMode="External"/><Relationship Id="rId13" Type="http://schemas.openxmlformats.org/officeDocument/2006/relationships/hyperlink" Target="http://www.ug.ru/issues07/?action=topic&amp;toid=2959" TargetMode="External"/><Relationship Id="rId14" Type="http://schemas.openxmlformats.org/officeDocument/2006/relationships/hyperlink" Target="http://76202s015.edusite.ru/p38aa1.html" TargetMode="External"/><Relationship Id="rId15" Type="http://schemas.openxmlformats.org/officeDocument/2006/relationships/hyperlink" Target="http://window.edu.ru/window/catalog?p_rid=58577" TargetMode="External"/><Relationship Id="rId16" Type="http://schemas.openxmlformats.org/officeDocument/2006/relationships/hyperlink" Target="http://mediacitr.info/o-tsentre/programmnyie-produktyi/v-pomosch-uchitelyu-himii-i-biologii" TargetMode="External"/><Relationship Id="rId17" Type="http://schemas.openxmlformats.org/officeDocument/2006/relationships/hyperlink" Target="http://school-collection.edu.ru/catalog/rubr/016ec3e5-46fa-fadf-80a3-80ef82b62bcf/107372/?interface=electronic" TargetMode="External"/><Relationship Id="rId18" Type="http://schemas.openxmlformats.org/officeDocument/2006/relationships/hyperlink" Target="http://bobrdobr.ru/group/4079067/" TargetMode="External"/><Relationship Id="rId19" Type="http://schemas.openxmlformats.org/officeDocument/2006/relationships/hyperlink" Target="http://www.google.com/a/help/intl/ru/edu/index.html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://window.edu.ru/window/catalog/" TargetMode="External"/><Relationship Id="rId22" Type="http://schemas.openxmlformats.org/officeDocument/2006/relationships/hyperlink" Target="http://window.edu.ru/window/library/" TargetMode="External"/><Relationship Id="rId23" Type="http://schemas.openxmlformats.org/officeDocument/2006/relationships/hyperlink" Target="http://katalog.iot.ru/" TargetMode="External"/><Relationship Id="rId24" Type="http://schemas.openxmlformats.org/officeDocument/2006/relationships/hyperlink" Target="http://ndce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fcior.edu.ru/" TargetMode="External"/><Relationship Id="rId27" Type="http://schemas.openxmlformats.org/officeDocument/2006/relationships/hyperlink" Target="http://pedsovet.org/" TargetMode="External"/><Relationship Id="rId28" Type="http://schemas.openxmlformats.org/officeDocument/2006/relationships/hyperlink" Target="http://www.edu.ru/index.php?page_id=244" TargetMode="External"/><Relationship Id="rId29" Type="http://schemas.openxmlformats.org/officeDocument/2006/relationships/hyperlink" Target="http://standart.edu.ru/" TargetMode="External"/><Relationship Id="rId30" Type="http://schemas.openxmlformats.org/officeDocument/2006/relationships/hyperlink" Target="http://www.rsr-olymp.ru/" TargetMode="External"/><Relationship Id="rId31" Type="http://schemas.openxmlformats.org/officeDocument/2006/relationships/hyperlink" Target="http://olimpiada.ru/" TargetMode="External"/><Relationship Id="rId32" Type="http://schemas.openxmlformats.org/officeDocument/2006/relationships/hyperlink" Target="http://www.mk.ru/msu/  target=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4:00Z</dcterms:created>
  <dc:creator>Toshiba</dc:creator>
  <dc:description/>
  <dc:language>en-US</dc:language>
  <cp:lastModifiedBy>Toshiba</cp:lastModifiedBy>
  <cp:lastPrinted>2013-09-04T19:13:00Z</cp:lastPrinted>
  <dcterms:modified xsi:type="dcterms:W3CDTF">2013-09-04T13:14:00Z</dcterms:modified>
  <cp:revision>2</cp:revision>
  <dc:subject/>
  <dc:title/>
</cp:coreProperties>
</file>