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КОУ СОШ № 6 Г.Бесла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Не собирайте сокровищ на земле…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ртрет»  Н.В.Гог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ева Т.Р.,  учитель русского язы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 литературы,  10 «Г»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« Не собирайте сокровищ на земле…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молись обо мне, чтобы работа моя был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стинно добросовестна и чтобы  я хоть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колько – нибудь был удостоен пропеть гим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оте небес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Гоголь  (письмо Жуковском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ступ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Недели русского языка и литературы, посвященной творчеству Гоголя, мы рассматриваем повесть «Портрет», в которой автор говорит о теме искусства, художественного твор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представим произведение: в сборник « Петербургские повести» вошла и небольшая по объему повесть «Портрет»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тория создания ( сообщение ученика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бщеизвестно, что творчество Гоголя имеет два ярко выраженных аспе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из них представляет собственно художественная проза и явленные ею образы и картины. Второй аспект – миросозерцательный, религиозно - философский и духовно – метафизический, который и составляет самую важную часть гоголевского творчества.  При этом главная идея художественных созданий  Гоголя – изображение падшего и обезображенного грехом мира и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«Тема творчества в повести Н.В.Гоголя «Портрет» /слай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доклад – исследование ученицы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Но эстетическая система Гоголя многопланова и позволяет по – разному увидеть  его творчество людям с разным типом эстетического и духовного опы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Г.Белинский вообще не понял повесть и отозвался о ней резко отрица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другой точке зрения, когда искусство воспринимается только лишь как источник художественного наслаждения, что сводит на нет религиозную задачу искусства, принадлежат исследования В.В.Набокова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Итак, прочитаем еще раз строчки из Евангелия от Матфея: «Не собирайте сокровищ на земле…»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ому  принадлежат эти слова? / </w:t>
      </w:r>
      <w:r>
        <w:rPr>
          <w:i/>
          <w:sz w:val="28"/>
          <w:szCs w:val="28"/>
        </w:rPr>
        <w:t>Слова эти принадлежат Иисусу Христу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вы их понимаете?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тексте есть такие слова: «Нет, нельзя человеку с помощью одного человеческого искусства произвести такую картину: святая, высшая сила водила твоею кистью, и благословение небес почило на труде твоем…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понимаете эти слова?/ </w:t>
      </w:r>
      <w:r>
        <w:rPr>
          <w:i/>
          <w:sz w:val="28"/>
          <w:szCs w:val="28"/>
        </w:rPr>
        <w:t>Н.В.Гоголь был верующим, глубоко религиозным человеком, мировоззрение его отразилось в повести, писатель обращается в ней к теме Добра и Зла в искус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чем же проявляется борьба Добра со злом, светлого и дьявольского начал в жизни художника Чарткова?/ Чартков- способный художник, но ему хочется поскорее прославить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й портрет он купил однажды?/ </w:t>
      </w:r>
      <w:r>
        <w:rPr>
          <w:i/>
          <w:sz w:val="28"/>
          <w:szCs w:val="28"/>
        </w:rPr>
        <w:t>портрет ростовщика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 чем думал художник, писавший портрет ростовщика в облике дьявола для церковной роспис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йдите и прочитайте это место в пове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Экая сила! Если я хоть вполовину изображу его так, как он есть теперь, он убьет всех моих святых и ангелов, они у меня побледнеют перед ними. Какая дьявольская си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Убьет всех святых и ангелов… сказано страшно, но верно: искусство способно нести зло и беды в мир, если служит злу. Искусство, выпускающее на волю нечистый дух, само становится жертвою, превращается в средство служения этому духу, как случилось в повести с мастером, создателем бесовского портрета, либо вырождается в бездушное ремесло, что сказалось в судьбе художника Чарткова ( в первой редакции – Черткова), соблазненного страстью корысто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то мы узнаем об этом  молодом художнике в начале повести</w:t>
      </w:r>
      <w:r>
        <w:rPr>
          <w:i/>
          <w:sz w:val="28"/>
          <w:szCs w:val="28"/>
        </w:rPr>
        <w:t>?/ Он бедный, неизвестный, голодный, но очень способный.</w:t>
      </w:r>
    </w:p>
    <w:p>
      <w:pPr>
        <w:pStyle w:val="Normal"/>
        <w:rPr/>
      </w:pPr>
      <w:r>
        <w:rPr>
          <w:sz w:val="28"/>
          <w:szCs w:val="28"/>
        </w:rPr>
        <w:t xml:space="preserve">- О чем предупреждал Чарткова  профессор живописи? / </w:t>
      </w:r>
      <w:r>
        <w:rPr>
          <w:i/>
          <w:sz w:val="28"/>
          <w:szCs w:val="28"/>
        </w:rPr>
        <w:t>«Смотри, брат, у тебя  есть талант, грешно будет, если ты его погубишь. Но ты нетерпелив. Смотри, чтоб из тебя не вышел модный живописец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каких двух путях раздумывает Чартков, когда видит деньги, найденные в раме портрета? </w:t>
      </w:r>
      <w:r>
        <w:rPr>
          <w:i/>
          <w:sz w:val="28"/>
          <w:szCs w:val="28"/>
        </w:rPr>
        <w:t>/ Он думал о том, что можно спокойно поработать года три для себя, не торопясь, не на продажу, и быть славным художнико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 в душе раздался и другой голос, который хотел «одеться в модный фрак, разговеться после долгого поста, отправиться тот же час в театр, в кондитерску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путь-это Добро, второй – зло.  Какой путь выбрал художник? / </w:t>
      </w:r>
      <w:r>
        <w:rPr>
          <w:i/>
          <w:sz w:val="28"/>
          <w:szCs w:val="28"/>
        </w:rPr>
        <w:t>Он выбрал зло.  «Приоделся, накупил духов, помад, дал объявление в газету и стал писать картины и портреты для продаж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м живописцем он стал, угождая неразборчивой публике, рисуя «портретики за деньги»?/ </w:t>
      </w:r>
      <w:r>
        <w:rPr>
          <w:i/>
          <w:sz w:val="28"/>
          <w:szCs w:val="28"/>
        </w:rPr>
        <w:t>Он стал модным живопис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говорит нам по этому поводу Евангелие от Матфея?  (слайд, чтение тек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оголь говорит нам о том, что художник стал терять талант, мастерство? / Чтение цитаты «Кисть его хладела и тупела…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нимал ли это сам художник? / </w:t>
      </w:r>
      <w:r>
        <w:rPr>
          <w:i/>
          <w:sz w:val="28"/>
          <w:szCs w:val="28"/>
        </w:rPr>
        <w:t>Многие его знакомые не могли понять, «как мог в нем исчезнуть талант», признаки которого казались уже ярко в самом начале, и напрасно старались разгадать, каким образом может угаснуть дарование в человеке… но этих толков не слышал упоенный 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картину он увидел в Академии художеств, куда его однажды пригласили? / </w:t>
      </w:r>
      <w:r>
        <w:rPr>
          <w:i/>
          <w:sz w:val="28"/>
          <w:szCs w:val="28"/>
        </w:rPr>
        <w:t>он увидел произведение русского художника, который учился живописи в Италии.</w:t>
      </w:r>
      <w:r>
        <w:rPr>
          <w:sz w:val="28"/>
          <w:szCs w:val="28"/>
        </w:rPr>
        <w:t xml:space="preserve"> /Слайд/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  </w:t>
      </w:r>
      <w:r>
        <w:rPr>
          <w:b/>
          <w:sz w:val="32"/>
          <w:szCs w:val="32"/>
        </w:rPr>
        <w:t>Картина «Явление Христа народу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большой картине, ставшей делом жизни художника Иванова, тема нравственного преобразования и озарения человека и человечества развернулась во всей широте и наглядности. Момент появления Мессии перед людьми, принимающими крещение от Иоанна, был связан в представлении художника с началом дня человеческ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показа этого момента Иванову понадобилось прибегнуть к необычайному разнообразию персонажей, к глубокому их психологическому анализу, к воссозданию сцены как живой, словно происходящей на глазах у зрителя. Композиция имеет симметричный характер, она замкнута, расположение фигур барельефно.  Художник Иванов много лет писал свое грандиозное  полотно «Явление Мессии» (Спасителя, Иисуса Хри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оголь говорит о картине: «Где мог найти он образец  для того, чтобы изобразить главное, составляющее задачу всей картины – представить в лицах весь ход человеческого обращения к Христу? Откуда он мог взять его? Из головы? Создать воображением? Постигнуть мыслью? Нет, пустя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лодна для этого мысль и ничтожно воображение. Нет, пока в самом художнике не произошло истинное обращение к Христу, не изобразить того на полотне. Иванов молил Бога о ниспослании ему такого полного обращения, лил слезы в тишине, прося у Него же сил исполнить Им же  внушенную мысль…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еперь понимает Чартков, хотя им полностью завладела страсть к золоту? </w:t>
      </w:r>
      <w:r>
        <w:rPr>
          <w:i/>
          <w:sz w:val="28"/>
          <w:szCs w:val="28"/>
        </w:rPr>
        <w:t>/Цитата: « Слава не может дать наслаждения тому, кто украл ее, а не заслужил; он производит постоянный трепет только в достойном ее. И потому все чувства и порывы его были обращены к золо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еховна ли такая всепоглощающая страсть?</w:t>
      </w:r>
    </w:p>
    <w:p>
      <w:pPr>
        <w:pStyle w:val="Normal"/>
        <w:rPr/>
      </w:pPr>
      <w:r>
        <w:rPr>
          <w:sz w:val="28"/>
          <w:szCs w:val="28"/>
        </w:rPr>
        <w:t xml:space="preserve">- Что почувствовал художник, когда понял, что потерял свой талант? / </w:t>
      </w:r>
      <w:r>
        <w:rPr>
          <w:i/>
          <w:sz w:val="28"/>
          <w:szCs w:val="28"/>
        </w:rPr>
        <w:t>«С очей его вдруг слетела повязка.  Боже! Им овладела ужасная зависть, зависть до бешенства</w:t>
      </w:r>
      <w:r>
        <w:rPr>
          <w:sz w:val="28"/>
          <w:szCs w:val="28"/>
        </w:rPr>
        <w:t>…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II</w:t>
      </w:r>
      <w:r>
        <w:rPr>
          <w:sz w:val="36"/>
          <w:szCs w:val="36"/>
        </w:rPr>
        <w:t xml:space="preserve">.   Зависть – один из смертных грехов. </w:t>
      </w:r>
      <w:r>
        <w:rPr>
          <w:sz w:val="28"/>
          <w:szCs w:val="28"/>
        </w:rPr>
        <w:t xml:space="preserve">О нем говорил Христос в Нагорной проповеди. А Чартковым овладела  «ужасная зависть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адское намерение родилось в его ду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ли ему привести его в исполнение? /</w:t>
      </w:r>
      <w:r>
        <w:rPr>
          <w:i/>
          <w:sz w:val="28"/>
          <w:szCs w:val="28"/>
        </w:rPr>
        <w:t>Цитата «Он начал скупа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Гоголь  говорит: « Хула на мир и отрицание изображалось само собой в чертах ег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кончил свою жизнь Чартков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 Как отзывались люди о портрете ростовщика? / </w:t>
      </w:r>
      <w:r>
        <w:rPr>
          <w:i/>
          <w:sz w:val="28"/>
          <w:szCs w:val="28"/>
        </w:rPr>
        <w:t>«В нем сидит нечистая сила…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сейчас поговорим о судьбе живописца, авторе портрета ростовщика. Как он решил очиститься от греха, поняв, что его рукой водил дьявол? /</w:t>
      </w:r>
      <w:r>
        <w:rPr>
          <w:i/>
          <w:sz w:val="28"/>
          <w:szCs w:val="28"/>
        </w:rPr>
        <w:t>Он ушел в монастырь каяться и мо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тил ли его Бог? </w:t>
      </w:r>
    </w:p>
    <w:p>
      <w:pPr>
        <w:pStyle w:val="Normal"/>
        <w:rPr/>
      </w:pPr>
      <w:r>
        <w:rPr>
          <w:sz w:val="28"/>
          <w:szCs w:val="28"/>
        </w:rPr>
        <w:t>- Какую картину он написал в конце жизни? / «Рождество Христ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выразительно описание иконы: «Предмет, взятый им, было Рождество Иисуса. Целый год  он сидел  за ним, не выходя из кельи, едва питая себя суровой пищей, молясь беспрестанно…впечатление было магическое…»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Гоголь изучал  творчество русских и византийских живописцев, причем всю европейскую живопись, включая Рафаэля, он  ставил ниже византийской и русской иконописи./ Слайды «Сикстинская мадонна», «Рождество Иисуса»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голь считал, что истина в духовном искусстве есть результат молитвенно- аскетического опыта. Подтверждение находим в повести, в том месте, где рассказывается о судьбе создателя бесовского портрета, ушедшего в монастырь и затем долгим монашеским подвигом очищавшим душу, чтобы оказаться достойным написания иконного образа «Рождество Христово».  Вот почему один из героев  Гоголя, выражая мысли автора, восклицает: «нет, нельзя человеку с помощью одного человеческого искусства  произвести такую картину, святая высшая сила водила твоею кистью, и благословение небес почило на труде твоем!» /Слайд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йте отрывок из Нагорной проповеди и сравните его с заповедями, которые произносит этот художник, напутствуя своего сына. /  </w:t>
      </w:r>
      <w:r>
        <w:rPr>
          <w:i/>
          <w:sz w:val="28"/>
          <w:szCs w:val="28"/>
        </w:rPr>
        <w:t>« …Я ждал тебя, сын мой,…ибо на будничных одеждах не замечаются пятна…/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считаете, это идеалы, достойные человека? / </w:t>
      </w:r>
      <w:r>
        <w:rPr>
          <w:i/>
          <w:sz w:val="28"/>
          <w:szCs w:val="28"/>
        </w:rPr>
        <w:t>Да, как и в Нагорной проповеди, так и в словах отца к сыну есть духовная независимость от внешних обстоятельств, предпочтение ценностей духов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« Спасай чистоту души своей. Кто заключил в себе талант, тот чище всех должен быть душою», - пишет в конце повести Н.В.Гогол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фессор – протоиерей В.Зеньковский писал: </w:t>
      </w:r>
      <w:r>
        <w:rPr>
          <w:b/>
          <w:sz w:val="28"/>
          <w:szCs w:val="28"/>
        </w:rPr>
        <w:t>«Гоголь был не только гениален в своем творчестве, но в нем всегда было живо сознание, что он стоит перед Богом. Это его стояние перед Богом придает и жизни, и творчеству Гоголя какую-то особую красоту…</w:t>
      </w:r>
    </w:p>
    <w:p>
      <w:pPr>
        <w:pStyle w:val="Normal"/>
        <w:spacing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 есть явление пророческое, то же должно быть сказано и о Гоголе. В нем есть именно пророчество о том, как должно жить и действовать русским людям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3:00Z</dcterms:created>
  <dc:creator>WiZaRd</dc:creator>
  <dc:description/>
  <cp:keywords/>
  <dc:language>en-US</dc:language>
  <cp:lastModifiedBy>WiZaRd</cp:lastModifiedBy>
  <dcterms:modified xsi:type="dcterms:W3CDTF">2013-12-02T17:29:00Z</dcterms:modified>
  <cp:revision>2</cp:revision>
  <dc:subject/>
  <dc:title/>
</cp:coreProperties>
</file>