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t>«Утверждаю» _________ директор МКОУ Бутурлиновская СОШ №1</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убков А.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Календарно-тематическое планирование</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по химии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для обучающихся 8а и 8б  классов</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Учитель: Искра О. Ю.</w:t>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jc w:val="center"/>
        <w:rPr>
          <w:rFonts w:ascii="Times New Roman" w:hAnsi="Times New Roman" w:cs="Times New Roman"/>
          <w:sz w:val="32"/>
          <w:szCs w:val="32"/>
          <w:u w:val="single"/>
        </w:rPr>
      </w:pPr>
      <w:r>
        <w:rPr>
          <w:rFonts w:cs="Times New Roman" w:ascii="Times New Roman" w:hAnsi="Times New Roman"/>
          <w:sz w:val="32"/>
          <w:szCs w:val="32"/>
          <w:u w:val="single"/>
        </w:rPr>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012-2013 г.</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ТП составлено на основании рабочей программы (автор Искра О.Ю.) и  программы, допущенной Министерством образования и науки РФ (2006 год).  Автор – Гара Н.Н.  Программа  рассчитана на 2 часа в неделю (70 часов). Настоящая  программа  раскрывает  содержание  обучения  химии  учащихся  в  8  классах общеобразовательных учреждений. Она рассчитана на  70 ч/год (2 ч/нед.).   КТП и рабочая  программа разработаны на основе Примерных программ основного общего образования по химии (базовый уровень), соответствующих федеральному компоненту государственного стандарта общего образования (базовый уровень). Использована авторская программа основного общего образования по химии для базового изучения химии в 8-9 классах по учебнику Г.Е. Рудзитиса, Ф.Г. Фельдмана.  Авторы учебника: Рудзитис Г.Е., Фельдман Ф.Г.. Учебник «Химия (неорганическая химия), 8 класс» для общеобразовательных учреждений с приложением на электронном носителе. – Москва «Просвещение», 2011 год.  В КТП предусмотрено проведение лабораторных опытов, практических работ (5), контрольных работ (4).</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Изучение химии в основной школе направлено: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освоение  важнейших  знаний  об  основных  понятиях  и  законах  химии,  химической символики;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овладение  умениями  наблюдать  химические  явления,  проводить  химический эксперимент,  производить  расчеты  на  основе  химических  формул  веществ  и  уравнений химических реакций;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развитие  познавательных  интересов  и  интеллектуальных  способностей  в  процессе проведения химического  эксперимента, самостоятельного приобретения  знаний в соответствии с возникающими жизненными потребностями;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воспитание  отношения  к  химии  как  к  одному  из  фундаментальных  компонентов естествознания и элементу общечеловеческой культуры;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 применение полученных знаний и умений для безопасного использования веществ и материалов  в  быту,  сельском  хозяйстве  и  на  производстве,  решения  практических  задач  в повседневной  жизни,  предупреждения  явлений,  наносящих  вред  здоровью  человека  и окружающей среде.</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Требования к уровню подготовк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В результате изучения химии ученик должен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знать/понимать: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химическую  символику:  знаки  химических  элементов,  формулы  химических  веществ  и уравнения химических реакций;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ажнейшие химические понятия: химический элемент, атом, молекула, относительные атомная и молекулярная массы, ион, химическая связь, вещество, классификация веществ, моль, молярная  масса,  молярный  объем,  химическая  реакция,  классификация  реакций;</w:t>
      </w:r>
    </w:p>
    <w:p>
      <w:pPr>
        <w:pStyle w:val="Normal"/>
        <w:spacing w:lineRule="auto" w:line="240"/>
        <w:jc w:val="both"/>
        <w:rPr/>
      </w:pPr>
      <w:r>
        <w:rPr>
          <w:rFonts w:cs="Times New Roman" w:ascii="Times New Roman" w:hAnsi="Times New Roman"/>
          <w:sz w:val="24"/>
          <w:szCs w:val="24"/>
        </w:rPr>
        <w:t>•</w:t>
      </w:r>
      <w:r>
        <w:rPr>
          <w:rFonts w:cs="Times New Roman" w:ascii="Times New Roman" w:hAnsi="Times New Roman"/>
          <w:sz w:val="24"/>
          <w:szCs w:val="24"/>
        </w:rPr>
        <w:tab/>
        <w:t xml:space="preserve">основные законы химии: сохранения массы веществ, постоянства состава, периодический закон;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уметь:</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называть химические элементы, соединения изученных классов;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объяснять  физический  смысл  атомного  (порядкового)  номера  химического  элемента, номеров  группы  и  периода,  к  которым  элемент  принадлежит  в  периодической  системе Д. И. Менделеева, закономерности  изменения  свойств  элементов  в  пределах  малых  периодов  и главных подгрупп;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характеризовать  химические  элементы  (от  водорода  до  кальция)  на  основе  их положения в периодической системе Д. И. Менделеева и особенностей строения их атомов; связь  между  составом,  строением  и  свойствами  веществ;  химические  свойства  основных  классов неорганических веществ;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пределять состав веществ по их формулам, принадлежность веществ к определенному классу  соединений,  типы  химических  реакций,  валентность  и  степень  окисления  элемента  в соединениях,  вид  химической  связи  в  соединениях,  возможность  протекания  реакц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составлять  формулы  неорганических  соединений  изученных  классов;  схемы  строения атомов  первых  20 элементов  периодической  системы  Д. И. Менделеева;  уравнения  химических реакций;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бращаться с химической посудой и лабораторным оборудование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 распознавать  опытным  путем  кислород,  водород,  углекислый  газ,    растворы кислот и щелочей; хлорид-, сульфат- и карбонат-ионы;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вычислять  массовую  долю  химического  элемента  по  формуле  соединения;  массовую долю вещества в растворе; количество вещества, объем или массу по количеству вещества, объему или массе реагентов или продуктов реакции;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sz w:val="24"/>
          <w:szCs w:val="24"/>
          <w:u w:val="single"/>
        </w:rPr>
        <w:t xml:space="preserve">использовать приобретенные  знания  и  умения  в  практической  деятельности  и повседневной жизни с целью: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езопасного обращения с веществами и материалами;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кологически грамотного поведения в окружающей среде;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ценки влияния химического загрязнения окружающей среды на организм человек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ритической оценки информации о веществах, используемых в быту;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готовления растворов заданной концентрации.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Учебно-методический комплект:</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w:t>
        <w:tab/>
        <w:t>Рудзитис Г.Е., Фельдман Ф.Г. Химия 8 класс. М.: Просвещение, 2011.</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w:t>
        <w:tab/>
        <w:t>Брейгер Л.М., Баженова А.Е. Тематическое планирование. Химия 8-11 классы по учебникам Рудзитиса Г.Е., Фельдмана Ф.Г. Волгоград: Учитель, 2009.</w:t>
      </w:r>
    </w:p>
    <w:p>
      <w:pPr>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w:t>
        <w:tab/>
        <w:t>Хомченко И.Г.  Сборник задач и упражнений по химии.</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Календарно – тематическое планирование.</w:t>
      </w:r>
    </w:p>
    <w:p>
      <w:pPr>
        <w:pStyle w:val="Normal"/>
        <w:spacing w:lineRule="auto" w:line="240" w:before="0" w:after="0"/>
        <w:jc w:val="center"/>
        <w:rPr/>
      </w:pPr>
      <w:r>
        <w:rPr>
          <w:rFonts w:eastAsia="Times New Roman" w:cs="Times New Roman" w:ascii="Times New Roman" w:hAnsi="Times New Roman"/>
          <w:b/>
          <w:sz w:val="24"/>
          <w:szCs w:val="24"/>
        </w:rPr>
        <w:t>8 класс</w:t>
      </w:r>
      <w:r>
        <w:rPr>
          <w:rFonts w:eastAsia="Times New Roman" w:cs="Times New Roman" w:ascii="Times New Roman" w:hAnsi="Times New Roman"/>
          <w:sz w:val="24"/>
          <w:szCs w:val="24"/>
        </w:rPr>
        <w:t xml:space="preserve"> (2 часа в неделю)</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ик – Химия 8 класс. Г.Е. Рудзитис, Ф.Г. Фельдман)</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923" w:type="dxa"/>
        <w:jc w:val="left"/>
        <w:tblInd w:w="-572" w:type="dxa"/>
        <w:tblLayout w:type="fixed"/>
        <w:tblCellMar>
          <w:top w:w="0" w:type="dxa"/>
          <w:left w:w="108" w:type="dxa"/>
          <w:bottom w:w="0" w:type="dxa"/>
          <w:right w:w="108" w:type="dxa"/>
        </w:tblCellMar>
      </w:tblPr>
      <w:tblGrid>
        <w:gridCol w:w="851"/>
        <w:gridCol w:w="7938"/>
        <w:gridCol w:w="1134"/>
      </w:tblGrid>
      <w:tr>
        <w:trPr>
          <w:trHeight w:val="70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рока</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м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ат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4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ма 1: Первоначальные химические понятия (19 часов)</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мет химии.  Вещества и их свойства. Техника безопасности в кабинете хим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1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Чистые вещества и смес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4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3</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Явления физические и химические. Химические реак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олекулы и атомы. Простые и сложные вещ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90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Химические элементы. Относительная атомная масса.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кон постоянства состава вещес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Закон постоянства состава вещ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24"/>
                <w:szCs w:val="24"/>
              </w:rPr>
              <w:t>Химические формулы. Относительная молекулярная масс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4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Химические формулы. Относительная молекулярная масс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4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счеты по химической формул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алентность атомов элем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4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ление формул по валент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4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томно-молекулярное уч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кон сохранения массы вещес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Химические уравнения. Расстановка коэффициентов в химических реакц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4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сстановка коэффициентов в химических уравнениях</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ипы химических реакци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7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оль – единица количества вещества. Молярная масс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олярная масса. Расчеты по уравнениям химических реакци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91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 №1: «Ознакомление с лабораторным оборудованием.  Изучение строения пламен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0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p>
            <w:pPr>
              <w:pStyle w:val="Normal"/>
              <w:spacing w:lineRule="auto" w:line="240" w:before="0" w:after="0"/>
              <w:jc w:val="center"/>
              <w:rPr>
                <w:rFonts w:ascii="Times New Roman" w:hAnsi="Times New Roman" w:eastAsia="Times New Roman" w:cs="Times New Roman"/>
                <w:color w:val="339966"/>
                <w:sz w:val="24"/>
                <w:szCs w:val="24"/>
              </w:rPr>
            </w:pPr>
            <w:r>
              <w:rPr>
                <w:rFonts w:eastAsia="Times New Roman" w:cs="Times New Roman" w:ascii="Times New Roman" w:hAnsi="Times New Roman"/>
                <w:color w:val="339966"/>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 №2: «Очистка загрязненной поваренной сол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0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ема 2.  Периодический закон и периодическая система Д.И. Менделеев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роение атома. (8 ча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4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Естественные семейства химических элементов (щелочные металлы, галогены, инертные газы). Группы сходных элементов.</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1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риодический закон и периодическая система Д.И. Менделеева. Порядковый номер химического элемент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1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 атомных ядер. Изотоп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роение электронных оболочек атомов.</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4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Характеристика химических элементов главной подгруппы на основании положения в ПС и строения атом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4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начение периодического закона. Жизнь и деятельность Д.И. Менделеев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4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Контрольная работа №1 по теме:</w:t>
            </w:r>
            <w:r>
              <w:rPr>
                <w:rFonts w:cs="Times New Roman" w:ascii="Times New Roman" w:hAnsi="Times New Roman"/>
                <w:sz w:val="24"/>
                <w:szCs w:val="24"/>
              </w:rPr>
              <w:t xml:space="preserve"> </w:t>
            </w:r>
            <w:r>
              <w:rPr>
                <w:rFonts w:eastAsia="Times New Roman" w:cs="Times New Roman" w:ascii="Times New Roman" w:hAnsi="Times New Roman"/>
                <w:sz w:val="24"/>
                <w:szCs w:val="24"/>
              </w:rPr>
              <w:t>«Периодический закон и периодическая система Д.И. Менделеева. Строение атом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00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ма 3: Химическая связь и строение вещества (5 часов).</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Электроотрицательность химических элементов. Ковалентная связ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4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онная связь (понятие о степени окислени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4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ристаллические решет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4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кон Авогадро.</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4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ешение задач с использованием закона Авогадро</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0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ная работа №2  по теме « Химическая связь и строение вещ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98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ма 4: Кислород. Горение. (8 часов).</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ислород.  Физические и химические свойства.</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4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7</w:t>
            </w:r>
          </w:p>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менение кислорода. </w:t>
            </w:r>
          </w:p>
          <w:p>
            <w:pPr>
              <w:pStyle w:val="Normal"/>
              <w:spacing w:lineRule="auto" w:line="240" w:before="0" w:after="0"/>
              <w:rPr/>
            </w:pPr>
            <w:r>
              <w:rPr>
                <w:rFonts w:eastAsia="Times New Roman" w:cs="Times New Roman" w:ascii="Times New Roman" w:hAnsi="Times New Roman"/>
                <w:b/>
                <w:sz w:val="24"/>
                <w:szCs w:val="24"/>
              </w:rPr>
              <w:t>П.Р. №3</w:t>
            </w:r>
            <w:r>
              <w:rPr>
                <w:rFonts w:eastAsia="Times New Roman" w:cs="Times New Roman" w:ascii="Times New Roman" w:hAnsi="Times New Roman"/>
                <w:sz w:val="24"/>
                <w:szCs w:val="24"/>
              </w:rPr>
              <w:t xml:space="preserve"> «Получение и свойства кислород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ксиды. Окисление. Круговорот кислорода в природ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9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оздух и его состав. Горение веществ в воздухе.</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4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епловой эффект химических реакций. реакции экзо-  и эндотермическ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4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вторение и обобщение темы «Кислород. Оксиды. Гор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06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rPr>
              <w:t>Тема 5: Водород.  (6 часов)</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одород, его физические и химические свой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9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одород в природе.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0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4</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менение водор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4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общение  и систематизация знаний по темам 4 и 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6</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rPr>
              <w:t>К.Р. №3: «</w:t>
            </w:r>
            <w:r>
              <w:rPr>
                <w:rFonts w:eastAsia="Times New Roman" w:cs="Times New Roman" w:ascii="Times New Roman" w:hAnsi="Times New Roman"/>
                <w:sz w:val="24"/>
                <w:szCs w:val="24"/>
              </w:rPr>
              <w:t>Кислород, водор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39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7</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ма 6: Вода. Растворы. (8 часов).</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ода – растворитель. Растворы.</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94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8</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 воды. Физические и химические свойства в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9</w:t>
            </w:r>
          </w:p>
          <w:p>
            <w:pPr>
              <w:pStyle w:val="Normal"/>
              <w:spacing w:lineRule="auto" w:line="240" w:before="0" w:after="0"/>
              <w:jc w:val="center"/>
              <w:rPr>
                <w:rFonts w:ascii="Times New Roman" w:hAnsi="Times New Roman" w:eastAsia="Times New Roman" w:cs="Times New Roman"/>
                <w:color w:val="339966"/>
                <w:sz w:val="24"/>
                <w:szCs w:val="24"/>
              </w:rPr>
            </w:pPr>
            <w:r>
              <w:rPr>
                <w:rFonts w:eastAsia="Times New Roman" w:cs="Times New Roman" w:ascii="Times New Roman" w:hAnsi="Times New Roman"/>
                <w:color w:val="339966"/>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ПР № 4:</w:t>
            </w:r>
            <w:r>
              <w:rPr>
                <w:rFonts w:eastAsia="Times New Roman" w:cs="Times New Roman" w:ascii="Times New Roman" w:hAnsi="Times New Roman"/>
                <w:color w:val="339966"/>
                <w:sz w:val="24"/>
                <w:szCs w:val="24"/>
              </w:rPr>
              <w:t xml:space="preserve"> </w:t>
            </w:r>
            <w:r>
              <w:rPr>
                <w:rFonts w:eastAsia="Times New Roman" w:cs="Times New Roman" w:ascii="Times New Roman" w:hAnsi="Times New Roman"/>
                <w:sz w:val="24"/>
                <w:szCs w:val="24"/>
              </w:rPr>
              <w:t>«Приготовление растворов с определенной массовой долей растворенного веществ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1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вторение и обобщение темы «Вода. Растворы.».</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4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ешение упражнений и задач.</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2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2</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rPr>
              <w:t>Тема 7: Основные классы неорганических соединений (12 часов)</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ификация неорганических веществ.</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ксиды: состав, строение, свой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3</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 и строение кислот. Классификация и химические свой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5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4</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 и строение оснований. Классификация и химические свой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9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5</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 и строение со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4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6</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енетическая связь между различными классами химических соединений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4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7</w:t>
            </w:r>
          </w:p>
          <w:p>
            <w:pPr>
              <w:pStyle w:val="Normal"/>
              <w:spacing w:lineRule="auto" w:line="240" w:before="0" w:after="0"/>
              <w:rPr>
                <w:rFonts w:ascii="Times New Roman" w:hAnsi="Times New Roman" w:eastAsia="Times New Roman" w:cs="Times New Roman"/>
                <w:color w:val="339966"/>
                <w:sz w:val="24"/>
                <w:szCs w:val="24"/>
              </w:rPr>
            </w:pPr>
            <w:r>
              <w:rPr>
                <w:rFonts w:eastAsia="Times New Roman" w:cs="Times New Roman" w:ascii="Times New Roman" w:hAnsi="Times New Roman"/>
                <w:color w:val="339966"/>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 №5: «Решение экспериментальных задач по теме: «Основные классы неорганических веще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4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8</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ешение упражнений и задач.</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2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9</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rPr>
              <w:t>К.Р. №4:</w:t>
            </w:r>
            <w:r>
              <w:rPr>
                <w:rFonts w:eastAsia="Times New Roman" w:cs="Times New Roman" w:ascii="Times New Roman" w:hAnsi="Times New Roman"/>
                <w:sz w:val="24"/>
                <w:szCs w:val="24"/>
              </w:rPr>
              <w:t xml:space="preserve"> «Вода. Классы веществ»</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rPr>
              <w:t>Тема 8: Галогены</w:t>
            </w: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алоген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0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1</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Хлор. Хлороводор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4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ляная кислота и ее сол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0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равнительная характеристика галоге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4</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общение и систематизация знаний по темам 7-8.</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0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5</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rPr>
              <w:t>К.Р. №4:</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Итоговая контрольная работа по курсу «Химия-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6</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рок-коррекция зн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7</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рок обобщения и систематизация ЗУ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8</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етние зад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9</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езерв времен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езерв времен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200"/>
        <w:rPr/>
      </w:pPr>
      <w:r>
        <w:rPr>
          <w:rFonts w:cs="Times New Roman" w:ascii="Times New Roman" w:hAnsi="Times New Roman"/>
          <w:sz w:val="24"/>
          <w:szCs w:val="24"/>
        </w:rPr>
        <w:t>КТП согласовано с зам.  директора по УВР                              Полунина Н.В.</w:t>
      </w:r>
    </w:p>
    <w:sectPr>
      <w:footerReference w:type="default" r:id="rId3"/>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1T10:41:00Z</dcterms:created>
  <dc:creator>Искра</dc:creator>
  <dc:description/>
  <dc:language>en-US</dc:language>
  <cp:lastModifiedBy>Искра</cp:lastModifiedBy>
  <dcterms:modified xsi:type="dcterms:W3CDTF">2013-09-01T10:41:00Z</dcterms:modified>
  <cp:revision>2</cp:revision>
  <dc:subject/>
  <dc:title/>
</cp:coreProperties>
</file>