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</w:rPr>
        <w:t>МУНИЦИПАЛЬНОЕ ОБЩЕОБРАЗОВАТЕЛЬНОЕ БЮДЖЕТНОЕ УЧРЕЖДЕНИЕ «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ИМЕНИ ГЕРОЯ РОССИИ И.В.ТКА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11125</wp:posOffset>
                </wp:positionV>
                <wp:extent cx="21234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дакова О.Г.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»_________________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0.2pt;mso-wrap-distance-left:9.05pt;mso-wrap-distance-right:9.05pt;mso-wrap-distance-top:0pt;mso-wrap-distance-bottom:0pt;margin-top:8.7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.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удакова О.Г.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»______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111125</wp:posOffset>
                </wp:positionV>
                <wp:extent cx="369887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ОБУ СОШ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В.Русинова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»___________________201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84.6pt;mso-wrap-distance-left:9.05pt;mso-wrap-distance-right:9.05pt;mso-wrap-distance-top:0pt;mso-wrap-distance-bottom:0pt;margin-top:8.7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ОБУ СОШ№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.В.Русинова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»___________________201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41605</wp:posOffset>
                </wp:positionV>
                <wp:extent cx="9453880" cy="168783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169735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  <w:t>ПЛАН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  <w:t>НА 2014-2015 УЧ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1F497D"/>
                                <w:sz w:val="72"/>
                                <w:szCs w:val="72"/>
                              </w:rPr>
                              <w:t>В 6- «В» 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745.15pt;height:133.65pt;mso-wrap-distance-left:9.05pt;mso-wrap-distance-right:9.05pt;mso-wrap-distance-top:0pt;mso-wrap-distance-bottom:0pt;margin-top:11.15pt;mso-position-vertical-relative:text;margin-left:58.9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1F497D"/>
                          <w:sz w:val="72"/>
                          <w:szCs w:val="72"/>
                        </w:rPr>
                        <w:t>ПЛАН ВОСПИТАТЕЛЬН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1F497D"/>
                          <w:sz w:val="72"/>
                          <w:szCs w:val="72"/>
                        </w:rPr>
                        <w:t>НА 2014-2015 УЧ.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1F497D"/>
                          <w:sz w:val="72"/>
                          <w:szCs w:val="72"/>
                        </w:rPr>
                        <w:t>В 6- «В» 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КЛАССНЫЙ РУКОВОДИТЕЛЬ  -  СИДОРЕНКО    ТАМАРА КОНСТАНТИН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F243E"/>
        </w:rPr>
        <w:t>2014г., г.Ты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65" w:hanging="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1. </w:t>
      </w:r>
      <w:r>
        <w:rPr/>
        <w:t>Список класса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</w:tr>
      <w:tr>
        <w:trPr>
          <w:trHeight w:val="1031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уфриев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одай Валерия Дмитри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гина Дарья Викторо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торин Данил Константинович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ягин Владислав Юрь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нилов Константин Серге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йцева Татьяна Григорь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льина Анастасия Сергеевна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аров Егор Александро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зовенкова Валерия Серге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сик Илья Владимиро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леева Арина Викторовна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иронова Алена Виталь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маров Руслан Натико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атонова Вероника Никола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азник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ничкин Александр Юрь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пш Евгений Валерь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абурова Татьяна Сергеевна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ламахина Анна Алексеевна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мирнов Андрей Витальевич</w:t>
            </w:r>
          </w:p>
        </w:tc>
      </w:tr>
      <w:tr>
        <w:trPr>
          <w:trHeight w:val="50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усова Полина Владимировна</w:t>
            </w:r>
          </w:p>
        </w:tc>
      </w:tr>
      <w:tr>
        <w:trPr>
          <w:trHeight w:val="52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Нескоромный Макар Серге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3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Сведения о классном руководител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40"/>
          <w:lang w:val="en-US" w:eastAsia="en-US"/>
        </w:rPr>
        <w:drawing>
          <wp:inline distT="0" distB="0" distL="0" distR="0">
            <wp:extent cx="2000885" cy="23323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372225" cy="2631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4371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Сидоренко Тамара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и когда закончил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ГПИ г. Благовещенск, 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й предмет преподает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орый год является классным руководителем в данном классе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по самообразованию, над которой работает 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ормирование личности обучающихся в воспитательном процес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07.2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4"/>
                        <w:gridCol w:w="4371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0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Сидоренко Тамара Константиновн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ее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и когда закончил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ГПИ г. Благовещенск, 196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й предмет преподает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ю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 года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орый год является классным руководителем в данном классе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по самообразованию, над которой работает класс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ормирование личности обучающихся в воспитательном процес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Анализ воспитательной работы за 2013-2014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сихолого-педагогическая характеристика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«В»  классе обучается  24 учащихся:  12 девочек и 12 мальчиков. </w:t>
      </w:r>
      <w:r>
        <w:rPr>
          <w:rStyle w:val="C9"/>
          <w:rFonts w:cs="Times New Roman" w:ascii="Times New Roman" w:hAnsi="Times New Roman"/>
          <w:sz w:val="24"/>
          <w:szCs w:val="24"/>
        </w:rPr>
        <w:t>Основная масса детей обучается в школе с 1 класса. Вновь прибывших в этом году н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 классе есть дети из неполных семей: </w:t>
      </w:r>
      <w:r>
        <w:rPr>
          <w:rFonts w:cs="Times New Roman" w:ascii="Times New Roman" w:hAnsi="Times New Roman"/>
          <w:sz w:val="24"/>
          <w:szCs w:val="24"/>
        </w:rPr>
        <w:t>Данилов, Репш, Саламахина,  Нескоромный, Чусова, Платонова</w:t>
      </w:r>
      <w:r>
        <w:rPr>
          <w:rStyle w:val="C9"/>
          <w:rFonts w:cs="Times New Roman" w:ascii="Times New Roman" w:hAnsi="Times New Roman"/>
          <w:sz w:val="24"/>
          <w:szCs w:val="24"/>
        </w:rPr>
        <w:t>. В целом дети воспитываются в социально-благополучных семьях, где родители уделяют им должное внимание. Детей, склонных к правонарушениям н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На конец прошлого учебного года успеваемость в классе 100%.</w:t>
      </w:r>
    </w:p>
    <w:p>
      <w:pPr>
        <w:pStyle w:val="Style20"/>
        <w:rPr/>
      </w:pPr>
      <w:r>
        <w:rPr>
          <w:rStyle w:val="C9"/>
          <w:rFonts w:cs="Times New Roman" w:ascii="Times New Roman" w:hAnsi="Times New Roman"/>
          <w:color w:val="FF0000"/>
          <w:sz w:val="24"/>
          <w:szCs w:val="24"/>
        </w:rPr>
        <w:t>В классе шесть отличников –  хорошистов</w:t>
      </w:r>
      <w:r>
        <w:rPr>
          <w:rStyle w:val="C9"/>
          <w:rFonts w:cs="Times New Roman" w:ascii="Times New Roman" w:hAnsi="Times New Roman"/>
          <w:sz w:val="24"/>
          <w:szCs w:val="24"/>
        </w:rPr>
        <w:t>. Познавательные способности учащихся соответствуют средней возрастной норме. Общее развитие также находится на уровне средней возрастной нормы. На общем фоне класса следует уделить внимание Лесик Илье (пропускает уроки, в основном – по болезни, на многих уроках пассивен, испытывает трудности в обучении),</w:t>
      </w:r>
      <w:r>
        <w:rPr>
          <w:rFonts w:cs="Times New Roman" w:ascii="Times New Roman" w:hAnsi="Times New Roman"/>
          <w:sz w:val="24"/>
          <w:szCs w:val="24"/>
        </w:rPr>
        <w:t xml:space="preserve"> Нескоромному  Макару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 (на домашнем обучении,  замедленный темп мыслительной деятельности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учащихся в основном сформирован, интересы  детей самые разносторонние. Многие посещают кружки по интересам. Между учениками существует еще не полностью сформированные признаки взаимопомощи, сплоченности; ученики имеют разные ценностно-ориентационные вкусы. Учащиеся делятся по интересам: увлечение компьютером, спортом, музыкой и танцами. </w:t>
      </w:r>
    </w:p>
    <w:p>
      <w:pPr>
        <w:pStyle w:val="Style20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 коллективе наблюдается следующее социометрическое распределение ролей. Лидеров в классе нет, хотя многие дети стремятся  к лидерству, особенно в своих микрогруппах. Нет и отверженных. На основании анализа результатов наблюдений можно утверждать, что класс является «средним». Учебная мотивация носит разнообразный характ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>На уроках необходим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азвивать интерес детей к предметам через проблемное обучение, диалоговые методики, ИК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поощрять их самостоятельные занятия дома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нацеливать родителей на совместную с детьми проектную деяте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 целом дети достаточно работоспособны, активны, самостоятельны. Но не всегда дружелюбно относятся  по отношению друг к другу. В ситуациях успеха наблюдается повышение познавательного интереса. Учебная мотивация у основной части класса достаточно высокая. Требования взрослых учащимися выполняются (но бывает, что не  с первого раза!). Соблюдается школьный режим. Общественные поручения выполняются достаточно охотно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целом социально – психологический климат в классе спокойный, уровень развития  классного  коллектива  выше  среднего.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/>
          <w:color w:val="0F243E"/>
          <w:sz w:val="28"/>
          <w:szCs w:val="24"/>
        </w:rPr>
        <w:t>ОЦИАЛЬНЫЙ ПАСПОРТ ОБУЧАЮЩИХСЯ  6-В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tbl>
      <w:tblPr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969"/>
        <w:gridCol w:w="2977"/>
        <w:gridCol w:w="2552"/>
        <w:gridCol w:w="239"/>
      </w:tblGrid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, рабочий, мобильный 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домашний телеф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уфриев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одай Вале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гина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торин Дани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ягин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нил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йцев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ль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аров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зовенкова Вале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сик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леева 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иронова А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маров Руслан Нат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атонова Верон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ничк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пш Евген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абур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ламахин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мирнов Андр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усова По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Нескоромный Мака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ХАРАКТЕРИСТИКА СЕМЬ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  <w:gridCol w:w="31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т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, Репш, Саламахина,  Нескоромный, Чусова, Плат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инвали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не работа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«группы ри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щие б/п проездной би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щие б/п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ебенок инвал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дети живут не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опис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раждан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едицинский пол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 па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21"/>
        <w:spacing w:lineRule="auto" w:line="240" w:before="0" w:after="0"/>
        <w:ind w:left="720" w:right="-285" w:hanging="0"/>
        <w:contextualSpacing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Style21"/>
        <w:spacing w:lineRule="auto" w:line="240" w:before="0" w:after="0"/>
        <w:ind w:left="720" w:right="-2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40" w:before="0" w:after="0"/>
        <w:ind w:left="720" w:right="-2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40" w:before="0" w:after="0"/>
        <w:ind w:left="720" w:right="-2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ость обучающихся _6-В класса в объединениях дополнительного образова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7"/>
        <w:gridCol w:w="1701"/>
        <w:gridCol w:w="2410"/>
        <w:gridCol w:w="2268"/>
        <w:gridCol w:w="2126"/>
        <w:gridCol w:w="198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е 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нима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самоуправления 6 «В» класс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84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184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92880" cy="1485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жизни нашего классного городка «Созвездие»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Закон добра.</w:t>
      </w:r>
      <w:r>
        <w:rPr>
          <w:rFonts w:cs="Times New Roman" w:ascii="Times New Roman" w:hAnsi="Times New Roman"/>
          <w:sz w:val="24"/>
          <w:szCs w:val="24"/>
        </w:rPr>
        <w:t xml:space="preserve"> Будь добр к ближнему, и добро вернётся к теб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textAlignment w:val="top"/>
        <w:rPr/>
      </w:pPr>
      <w:r>
        <w:rPr/>
        <w:t> </w:t>
      </w:r>
      <w:r>
        <w:rPr>
          <w:rStyle w:val="StrongEmphasis"/>
          <w:b w:val="false"/>
        </w:rPr>
        <w:t>2. Закон заботы.</w:t>
      </w:r>
      <w:r>
        <w:rPr/>
        <w:t xml:space="preserve"> Прежде чем требовать внимания к себе, прояви его к окружающим людям. Помни об их интересах, нуждах, потребностях.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З. Закон любви.</w:t>
      </w:r>
      <w:r>
        <w:rPr/>
        <w:t xml:space="preserve"> Любовь — одно из древнейших и наиболее уважаемых чувств. Не стесняйся её!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4. 3акон милосердия.</w:t>
      </w:r>
      <w:r>
        <w:rPr/>
        <w:t xml:space="preserve"> Тебе сегодня хорошо, но рядом могут быть люди, у которых слёзы на глазах. Не забывай о них!</w:t>
      </w:r>
      <w:r>
        <w:rPr>
          <w:rStyle w:val="StrongEmphasis"/>
          <w:b w:val="false"/>
        </w:rPr>
        <w:t xml:space="preserve">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5. Закон уважения.</w:t>
      </w:r>
      <w:r>
        <w:rPr/>
        <w:t xml:space="preserve"> Хочешь, чтобы тебя уважали, уважай человеческое достоинство других.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6. Закон смелости.</w:t>
      </w:r>
      <w:r>
        <w:rPr/>
        <w:t xml:space="preserve"> Вчера ты струсил, но сегодня ты у нас в коллективе. Будь смел!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7. Закон чести.</w:t>
      </w:r>
      <w:r>
        <w:rPr/>
        <w:t xml:space="preserve"> Вспоминай о своей физической силе только наедине с собой. Помни о своей духовной силе, долге, благородстве, достоинстве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8. Закон правды.</w:t>
      </w:r>
      <w:r>
        <w:rPr/>
        <w:t xml:space="preserve"> Запомни, правда нужна не только тебе, но и окружающим тебя людям. Будь правдив!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9. Закон свободы.</w:t>
      </w:r>
      <w:r>
        <w:rPr/>
        <w:t xml:space="preserve"> Каждый человек хочет быть свободен. Отстаивая свою свободу, не забывай о свободе другого человека.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10. Закон старости.</w:t>
      </w:r>
      <w:r>
        <w:rPr/>
        <w:t xml:space="preserve"> Помни: старость уважается у всех народов. Будь цивилизован! </w:t>
      </w:r>
    </w:p>
    <w:p>
      <w:pPr>
        <w:pStyle w:val="Style22"/>
        <w:jc w:val="both"/>
        <w:textAlignment w:val="top"/>
        <w:rPr/>
      </w:pPr>
      <w:r>
        <w:rPr>
          <w:rStyle w:val="StrongEmphasis"/>
          <w:b w:val="false"/>
        </w:rPr>
        <w:t>11. 3акон ПАМЯТИ.</w:t>
      </w:r>
      <w:r>
        <w:rPr/>
        <w:t xml:space="preserve"> Народ, забывший свою историю, умрёт. Помни о своём народе и своей истор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лас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оста клас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порядок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тер приятных сюрприз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лиде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еда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учён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хоз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школьный план воспитательной работы с классным коллективом на 2014-2015 учебный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«Ступеньки сентября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59"/>
        <w:gridCol w:w="1512"/>
        <w:gridCol w:w="1323"/>
        <w:gridCol w:w="1701"/>
        <w:gridCol w:w="1984"/>
        <w:gridCol w:w="141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 – 0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 -13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 -2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 -2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 - патрио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2.09 – классный час «Здоровые дети –здоровой семье», «20 лет Конституции РФ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03.09. - Митинг, посвященный 68-й  год.окончания В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финансис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3.09 – День сол-сти борьбы проти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День города.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учителя физ.культуры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Школьный конкурс творческих работ, посвященный 20-летию Конституции РФ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руководитель МО учителей истории и обществ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клуба «Витязь», Г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Участие в месячнике по профилактике  детского дорожного травматизма «Внимание, дети!». 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ерация «Контингент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Операция «Всеобуч»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03.09 – день солидарности в борьбе с терроризмом. Учеб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Бахмат Г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в месячнике по профилактике  детского дорожного травматизма «Внимание, дети!».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Операция «Контингент»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Операция «Всеобуч»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деля правовых зна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. Всероссийская информационная кампания против насилия и жестокости в С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, 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Участие в месячнике по профилактике  детского дорожного травматизма «Внимание, дети!». 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Операция «Контингент»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Операция «Всеобуч»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</w:rPr>
              <w:t>Декада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Участие в месячнике по профилактике  детского дорожного травматизма «Внимание, дети!». 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Операция «Контингент»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Операция «Всеобуч»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комство учащихся с уставом школ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30.09 – День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.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Г.А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 –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МО учителей физ.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легкоатлетическом кроссе  «Кросс наци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физической подготовленност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туризм, городская спартакиада школьник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 И.В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з.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дицинский осмотр дет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физической подготовленност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кольный этап Президентских состязаний и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р А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.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1.09 – Легкоатлетический крос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. 27.09. – Международный день туризма </w:t>
            </w:r>
            <w:r>
              <w:rPr>
                <w:rFonts w:cs="Times New Roman" w:ascii="Times New Roman" w:hAnsi="Times New Roman"/>
                <w:i/>
              </w:rPr>
              <w:t>(поход выходного дн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иторинг физической подготов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экол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ласса к новому учебному год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десант «Школьный двор – территория ра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десант «Школьный двор – территория радост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ластной конкурс «Юный натуралис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-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Т.К., 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десант «Школьный двор – территория радост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кторий для родителей «Здоровье и безопасность ваше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одесант «Школьный двор – территория радости»Генеральная уборка классных комна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01.09. – Торжественная линейка «Здравствуй, школ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р А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, посвященные Дню гор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учащихся в кружки и сек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  <w:r>
              <w:rPr>
                <w:rFonts w:cs="Times New Roman" w:ascii="Times New Roman" w:hAnsi="Times New Roman"/>
                <w:i/>
              </w:rPr>
              <w:t>(организация экскурсий в ЦДТ, СЮН,  муз., худ.и спортивные шко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 и сек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  <w:r>
              <w:rPr>
                <w:rFonts w:cs="Times New Roman" w:ascii="Times New Roman" w:hAnsi="Times New Roman"/>
                <w:i/>
              </w:rPr>
              <w:t>(организация экскурсий в ЦДТ, СЮН,  муз., худ.и спортивные школы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 и сек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  <w:r>
              <w:rPr>
                <w:rFonts w:cs="Times New Roman" w:ascii="Times New Roman" w:hAnsi="Times New Roman"/>
                <w:i/>
              </w:rPr>
              <w:t>(организация экскурсий в ЦДТ СЮН, муз., худ.и спортивные школы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учащихся с положениями школьных  конкурсов «Класс года», «Ученик года», «Спортсмен год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пресс-центр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р А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«Школы тимуровского движен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седание клуба «Витяз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ет ГДО «Ю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 педагог доп.о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т ШДР «Семиград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пресс-цент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вяшение в ШДР «Семиград» - 28.0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мотры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, ШДР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«Золотая осень»</w:t>
      </w:r>
    </w:p>
    <w:tbl>
      <w:tblPr>
        <w:tblW w:w="15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06"/>
        <w:gridCol w:w="1655"/>
        <w:gridCol w:w="1863"/>
        <w:gridCol w:w="1951"/>
        <w:gridCol w:w="1896"/>
        <w:gridCol w:w="1570"/>
        <w:gridCol w:w="1950"/>
        <w:gridCol w:w="14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– 05.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 – 12.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-19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1.10. – 26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 10. - Международный день пожилых людей. Операция «Самый дорогой человек»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имуровская акция «Уборка памятни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 патриотической организации «Зв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музея. Экскурсии 1-х класс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руководи-тель музе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школьного музея. Экскурсии 1-х класс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йд «Помощь ветера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руководитель музе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а М.И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ами  ГИБДД «Безопасность на дороге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руководи-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ами  ПДН и ГРОВД «Об ответственности за хранение, распространение и употребление наркотических веществ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, соц.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ами  ГИБДД «Безопасность на дорог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зидентских состязаний и иг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– Спортивная игра «Выходи во двор, поиграем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учителя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ция «Здоровь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И.М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. культу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ция «Здоровь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кторий для родителей  «Здоровье и безопасность вашего ребен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стольный теннис. Городская спартакиа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И.М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-тель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кольный этап Президентских состязаний и иг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портивный праздник «Мама, папа, я – спортивная семь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учителя физкуль-ту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деса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амый зеленый клас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, Судакова О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ая уборка классных комна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 – Международный день учителя. Праздничный концерт, выпуск поздравительных газет, открыток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Мисс осен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вящение в первокласс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 нач. шко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кебаны «Осень-крас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Т.К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 для учащихся (на тему осен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</w:tc>
      </w:tr>
      <w:tr>
        <w:trPr>
          <w:trHeight w:val="16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ой формы «Самый стильный класс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едение итогов школьного конкурса «Класс года» за 1 четвер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конкурса (Согласно положению о проведении конкурса «Класс года»)</w:t>
            </w:r>
          </w:p>
        </w:tc>
      </w:tr>
      <w:tr>
        <w:trPr>
          <w:trHeight w:val="20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уклетов «Лучшая професс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 города «Моя будущая профе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р А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для 9-11 классов «Твоя професс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«Мы едины!»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7"/>
        <w:gridCol w:w="1417"/>
        <w:gridCol w:w="2127"/>
        <w:gridCol w:w="1842"/>
        <w:gridCol w:w="1701"/>
        <w:gridCol w:w="1417"/>
        <w:gridCol w:w="1702"/>
        <w:gridCol w:w="1844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 -0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 - 16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 -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3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1</w:t>
            </w:r>
            <w:r>
              <w:rPr>
                <w:rFonts w:cs="Times New Roman" w:ascii="Times New Roman" w:hAnsi="Times New Roman"/>
                <w:color w:val="000000"/>
              </w:rPr>
              <w:t xml:space="preserve"> - День народного единст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оп.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авка детск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-ая гостиная «Я живу на Амурской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ева Н.А., 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матические мероприятия для обучаю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школьного музе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 патриотической организации «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матические мероприятия для обучаю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школьного музе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седание школы тимуровского дви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раевед-ческий марафон в честь 40-летия города Ты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рук.музе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 патриотической организации «Звезд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одской конкурс «Я бы в Мэры пошел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творческих работ, посвященный20-летию Конституции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ева Н.А., руководитель МО, Шаповал В.А., руководитель МО</w:t>
            </w:r>
          </w:p>
        </w:tc>
      </w:tr>
      <w:tr>
        <w:trPr>
          <w:trHeight w:val="1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6.11. -  Международный день толерант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ополнительный план работ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0.11. – Всемирный день прав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– территория здорового образа жизн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учителя физ.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– территория здорового образа жизн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футбол. Городская спартакиада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учителя физ.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руковдитель МО, учителя физ-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кторий для родителей  «Здоровье и безопасность вашего ребен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детского  рассказа и рисунка «Телевизор – мой друг, мой вр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кова Г.А., Кубарева Н.А., руководители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ый этап Всероссийской акции «Спорт – альтернатива пагубным привычкам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алые олимпийские иг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рук-ль МО, учителя физ-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 Совет Ш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тичья столо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 Совет Ш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енеральная уборка классных комнат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 Совет Ш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ция «Птичья столов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, Совет ШДР</w:t>
            </w:r>
          </w:p>
        </w:tc>
      </w:tr>
      <w:tr>
        <w:trPr>
          <w:trHeight w:val="18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 –Конференция отцов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 стенгазет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й папа самый лучши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.11 – литературная гостинная «Любовь, милосердие и сотрад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, соц.педаго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кова Г.А., 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28.11. - День матер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.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 города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для 10-11 классов «Моя будущая ка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, кл.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«Новогодний калейдоскоп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1"/>
        <w:gridCol w:w="1800"/>
        <w:gridCol w:w="1800"/>
        <w:gridCol w:w="1731"/>
        <w:gridCol w:w="1984"/>
        <w:gridCol w:w="2126"/>
        <w:gridCol w:w="1560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– 07.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 – 14.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 – 2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 – 28.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школьного музе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03.12. – Международный день инвалидов. Акция «Мы все рождены чтобы жить» (</w:t>
            </w:r>
            <w:r>
              <w:rPr>
                <w:rFonts w:cs="Times New Roman" w:ascii="Times New Roman" w:hAnsi="Times New Roman"/>
                <w:i/>
              </w:rPr>
              <w:t>Дополнительный план работ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када правовых знаний «Конституция – основной закон наше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руководитель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школьного музе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школьного музе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школы тимуровского движ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о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музе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атриоти-ческой организации «Звез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.12. – День прав челове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 – День конститу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.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конкурс «Зимние спортивные забавы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для родителей «Здоровье и безопасность вашего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ова О.Г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ахматы. Городская спартакиада школь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руководитель МО, учителя физ-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Новогодняя эстафет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вани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спартакиада школьников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учителя физ. 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руководитель МО, учителя физ-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рмушек «Покормите птиц зи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 А.В., учителя нач.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Зеленая красавица», «Птичья столов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Зеленая красавица», «Птичья стол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ции: «Зеленая красавица», «Птичья столовая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неральная уборка классных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-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и фотограф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резиденции Дедушки моро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вогодних 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для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 Подготовка к новому год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 педагог доп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вогодней школьной газе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школьного конкурса «Класс года» за 1 полуг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конкурса (Согласно положению о проведении конкурса «Класс года»)</w:t>
            </w:r>
          </w:p>
        </w:tc>
      </w:tr>
      <w:tr>
        <w:trPr>
          <w:trHeight w:val="2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 города «Моя будущая професс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букле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, Совет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«В царстве зимы»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98"/>
        <w:gridCol w:w="1797"/>
        <w:gridCol w:w="2374"/>
        <w:gridCol w:w="2164"/>
        <w:gridCol w:w="2268"/>
        <w:gridCol w:w="216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18.0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 – 25.0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 – 31.0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атриотической организации «Звезд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7.01  </w:t>
            </w:r>
            <w:r>
              <w:rPr>
                <w:rFonts w:cs="Times New Roman" w:ascii="Times New Roman" w:hAnsi="Times New Roman"/>
              </w:rPr>
              <w:t>— Д</w:t>
            </w:r>
            <w:r>
              <w:rPr>
                <w:rFonts w:cs="Times New Roman" w:ascii="Times New Roman" w:hAnsi="Times New Roman"/>
                <w:bCs/>
              </w:rPr>
              <w:t>ень полного снятия блокады Ленинграда. (</w:t>
            </w:r>
            <w:r>
              <w:rPr>
                <w:rFonts w:cs="Times New Roman" w:ascii="Times New Roman" w:hAnsi="Times New Roman"/>
                <w:bCs/>
                <w:i/>
              </w:rPr>
              <w:t>Дополнительный план работы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</w:t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спекторами ГИБДД «Безопасность на дорог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спектором ЛОВД «ЖД – зона опасност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ова О.Г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здоровь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ова О.Г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для родителей «Здоровье и безопасность вашего ребен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«Зимние спортивные заб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</w:tr>
      <w:tr>
        <w:trPr>
          <w:trHeight w:val="143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тицы зимо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ева Н.А., руководитель МО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Т.К., руководитель 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ая уборка классных комна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Моя блестящая школа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аршеклассников, </w:t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 для учащихся «Зимушка-зим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офесс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представителями учебных заведений города «Моя будущая профессия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«За честь школы!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6"/>
        <w:gridCol w:w="1560"/>
        <w:gridCol w:w="1842"/>
        <w:gridCol w:w="1701"/>
        <w:gridCol w:w="2070"/>
        <w:gridCol w:w="1758"/>
        <w:gridCol w:w="1415"/>
        <w:gridCol w:w="11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 – 03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 – 1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 – 17.0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.02. – 28.0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–патриотическ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стенгазет «Защитники Отечеств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дравление ветеранов с 23 февра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учителя ИЗ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, 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 для учащихся ко Дню защитника Оте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краеведческая конференция «За честь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 кл.рук., Совет музе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А ну-ка, парни!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мероприятия патриотической организации «Звез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.02. – День защитника Отечества (</w:t>
            </w:r>
            <w:r>
              <w:rPr>
                <w:rFonts w:cs="Times New Roman" w:ascii="Times New Roman" w:hAnsi="Times New Roman"/>
                <w:i/>
              </w:rPr>
              <w:t>Дополнительный план работ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ами ГИБДД «Безопасность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ых знани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ласс, свободный от кур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ревнования по волейболу среди пап и юнош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ц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.культу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Отходам втору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Т.К., руководитель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ая уборка классных комн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ский вечер в родной школе «За честь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 – поздравительная поч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аршеклассник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 «Семигра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23 феврал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 педагог доп.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 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ряда «Тимуровцы» - поздравление ветеранов ВОВ с Днем защитника Оте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-онн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по профориентации «И каждой профессии слава и чест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«Весна идет, весне дорогу!»</w:t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59"/>
        <w:gridCol w:w="1903"/>
        <w:gridCol w:w="2477"/>
        <w:gridCol w:w="1951"/>
        <w:gridCol w:w="2363"/>
        <w:gridCol w:w="21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 -08.0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 – 15.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 – 21.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9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равление ветеран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здником 8 м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 кл.руково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тимуровского дв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атриотического клуба «Звез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марта - Международный день борьбы за ликвидацию расовой дискримин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М.И.., Совет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среди мам и девуше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енко Н.Г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для любознате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экология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М.Ф., Симьян И.Н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уход за растениями для школьного дендрар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адка и уход за растениями для школьного дендрар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неральная уборка классных комн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церт-поздравление «Весна, цветы…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 для обучаю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ет, весне дорогу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 21.03. – Всемирный день поэзии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ие мероприятия для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С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школьного конкурса «Класс года» за  3 четверть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конкурса (Согласно положению о проведении конкурса «Класс года»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нента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фориентационной диагнос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обучающихся начальной школы «Кем я стану?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А.В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нач.школ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«Наш дом – Земля!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06"/>
        <w:gridCol w:w="1794"/>
        <w:gridCol w:w="1908"/>
        <w:gridCol w:w="1951"/>
        <w:gridCol w:w="1896"/>
        <w:gridCol w:w="1794"/>
        <w:gridCol w:w="155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– 05.0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 – 12.0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 – 19.0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 – 2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5.04. – День основания пилотажной группы «Русские Витязи». Устный журна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02</w:t>
            </w:r>
            <w:r>
              <w:rPr>
                <w:rFonts w:cs="Times New Roman" w:ascii="Times New Roman" w:hAnsi="Times New Roman"/>
                <w:color w:val="000000"/>
              </w:rPr>
              <w:t xml:space="preserve">апреля - Международный день детской книг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, Совет библиоте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Всемирный день авиации и космонавти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 музее школы «БАМу – 40 лет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атриотической организации «Звезд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Я живу в столице БАМ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педагог-организатор ОБ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кова Г.А.,руково-дитель М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1.04 – Всемирный день Земли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, хим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</w:tr>
      <w:tr>
        <w:trPr>
          <w:trHeight w:val="17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. – Всемирный день Здоровья </w:t>
            </w: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с представителями МСЦ «Гармо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рачами ЦР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Г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стениями для школьного дендрар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логический десант «Школьный двор – территория радост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растениями для школьного дендрар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ологический десант «Школьный двор – территория радост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растениями для школьного дендрар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ход за растениями для школьного дендрар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неральная уборка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16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ыставка поделок из бумаги и ткан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план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ева Е.П., кл.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ь В.Е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 города «Моя будущая професс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выпускников «Куда пойти учиться?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А., кл.руковод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«Во славу предков!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06"/>
        <w:gridCol w:w="1794"/>
        <w:gridCol w:w="1851"/>
        <w:gridCol w:w="1951"/>
        <w:gridCol w:w="2064"/>
        <w:gridCol w:w="1794"/>
        <w:gridCol w:w="1298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 – 07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 – 14.0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 – 21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 – 3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треча с ветеранами ВОВ «Этих дней нам не забыть никогда…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ложение цветов  к памятнику погибши земляка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ячник боевой славы (доп.план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руководите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школьного музе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15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я - Международный день семь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ячник боевой славы (доп.план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,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 – Международный день музе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ячник боевой славы (доп.план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ждународный день борьбы с наркомани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презентаций «БАМ – стройка века!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ова О.Г., Рыжова М.И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музе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ячник боевой славы (доп.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В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 Г.Н., 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кросс, посвященный Дню Побе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 Н.Г., руководитель МО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культу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 курением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полнительный план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кл.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, экологическ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ход за растениями для школьного дендрар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торина «Народные приме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логический десант «Школьный двор – территория радости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растениями для школьного дендрар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логический десант «Школьный двор – территория радости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растениями для школьного дендрар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логичес-кий десант«Школьный двор – территория радост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адка растений в школьный дендрар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неральная уборка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ьян И.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церт «Зори Отече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До свидания,  любимая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, Рыжова М.И.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р лидеров ШДР «Семигра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Совета старше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т де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-цен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 В.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школьного конкурса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конкурса (Согласно положению о проведении конкурса «Класс года»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 города «Моя будущая професс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О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 ВОСПИТАТЕЛЬНОЙ РАБОТЫ С 6-«В» КЛАСС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Цель</w:t>
      </w:r>
      <w:r>
        <w:rPr>
          <w:rFonts w:cs="Times New Roman" w:ascii="Times New Roman" w:hAnsi="Times New Roman"/>
          <w:color w:val="003300"/>
          <w:sz w:val="24"/>
          <w:szCs w:val="24"/>
        </w:rPr>
        <w:t>: создание условий для разноуровневого, разностороннего гражданско-патриотического развития личности  ребё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оспитание конкурентоспособной, духовно-нравственной, поликультурной личности через взаимодействие семьи, школы и обще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 в 2014-2015 учебном году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оздать условия для развития мотивации личности к познанию мира, другого человека, себ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пособствовать воспитанию у школьников чувства патриотизма, ценностного отношения к природному и культурному наследию родного края, России, всей планет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одействовать активному включению воспитанников в созидательную и преобразовательную деятельность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оздать условия для сохранения здоровья учащихся, воспитание ценностного отношения к здоровому образу жизн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оказать помощь в становлении растущей личности, ее самореализа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одействовать развитию творческих задатков и способностей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организовать продуктивное воспитательное взаимодействие и сотрудничество всех структур школы и ее социальных партнеров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созданию единой системы взаимодействия школы, семьи, общественности на основе интеграции учебного и воспитательного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усилить роль и значение ученического самоуправления в жизнедеятельности классн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65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 на первое полуго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Индивидуальная работа с об</w:t>
      </w:r>
      <w:r>
        <w:rPr/>
        <w:t>учащими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7"/>
        <w:gridCol w:w="3647"/>
        <w:gridCol w:w="1327"/>
        <w:gridCol w:w="1969"/>
        <w:gridCol w:w="189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>Направление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 xml:space="preserve">Формы работы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 xml:space="preserve">Цел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 xml:space="preserve">Участни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>Ответ-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9c13"/>
              </w:rPr>
              <w:t xml:space="preserve">Срок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1.Посещение сем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Обследование материально-бытовых условий прожи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 xml:space="preserve">Сентябр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.Помощь в оформлении документов на бесплатное пит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84"/>
              <w:spacing w:before="280" w:after="0"/>
              <w:rPr/>
            </w:pPr>
            <w:r>
              <w:rPr>
                <w:rStyle w:val="C5"/>
              </w:rPr>
              <w:t>Содействие в обеспечении горячим пит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0" w:after="280"/>
              <w:rPr/>
            </w:pPr>
            <w:r>
              <w:rPr>
                <w:rStyle w:val="C5"/>
              </w:rPr>
              <w:t>Классный руководитель</w:t>
            </w:r>
          </w:p>
          <w:p>
            <w:pPr>
              <w:pStyle w:val="C11c14"/>
              <w:rPr/>
            </w:pPr>
            <w:r>
              <w:rPr>
                <w:rStyle w:val="C5"/>
              </w:rPr>
              <w:t>Члены родит. комитета,</w:t>
            </w:r>
          </w:p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 xml:space="preserve">Сентябр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Работа со слабоуспевающими детьми  и обучающимися, испытывающими трудности по отдельным предмет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 xml:space="preserve">1. Посещение учебных занятий 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.Беседа с отстающими учениками и учителями предметниками по выявлению</w:t>
            </w:r>
            <w:r>
              <w:rPr/>
              <w:t xml:space="preserve"> </w:t>
            </w:r>
            <w:r>
              <w:rPr>
                <w:rStyle w:val="C5"/>
              </w:rPr>
              <w:t>трудностей в учеб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1. Контроль за успеваемостью детей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2. Контроль за свободным времяпрепровожд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, учебный с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В течение 2 четвер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Работа с обучающимися, склонными к нарушению дисципл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1.Вовлечение детей в кружковую работ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В течение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.Наделение общественным поручением в класс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ежеднев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3.Ежедневный контроль за поведением учащих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ежеднев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4.Беседы с родителям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Класс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еженедель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Направление к психологу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Оказание помощи в стрессовых ситуац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0" w:after="280"/>
              <w:rPr/>
            </w:pPr>
            <w:r>
              <w:rPr>
                <w:rStyle w:val="C5"/>
              </w:rPr>
              <w:t>Классный руководитель</w:t>
            </w:r>
          </w:p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Психо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"/>
              </w:rPr>
              <w:t>По мере необходимости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bookmarkStart w:id="2" w:name="bookmark0"/>
      <w:r>
        <w:rPr>
          <w:rFonts w:cs="Times New Roman" w:ascii="Times New Roman" w:hAnsi="Times New Roman"/>
          <w:b/>
          <w:color w:val="000000"/>
          <w:sz w:val="36"/>
          <w:szCs w:val="36"/>
        </w:rPr>
        <w:t>Работа с одарёнными детьми</w:t>
      </w:r>
      <w:bookmarkEnd w:id="2"/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3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к участию в школьных и городских конкурсах, предметных неделях и исследовательских работах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37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овать посещать кружки, спортивные секции, клубы по интересам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1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чество с учителями-предметниками по изучению индивидуальных особенностей индивидуальных наклонностей одарённых обучающихся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3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одарённых детей к организации и проведению внеклассных мероприятий, позитивно влияющих на интеллектуальное развитие обучающихся.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373" w:leader="none"/>
        </w:tabs>
        <w:spacing w:before="0" w:after="358"/>
        <w:ind w:left="380" w:right="3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в сотрудничестве с психологом школы коррекцию интеллектуальных умений обучающихся.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left="320" w:hanging="0"/>
        <w:jc w:val="left"/>
        <w:rPr/>
      </w:pPr>
      <w:bookmarkStart w:id="3" w:name="bookmark1"/>
      <w:r>
        <w:rPr>
          <w:rStyle w:val="114pt"/>
          <w:b/>
          <w:i w:val="false"/>
        </w:rPr>
        <w:t>Работа с детьми девиантного поведения (неблагополучные)</w:t>
      </w:r>
      <w:bookmarkEnd w:id="3"/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268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влечению учащихся в кружки, с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занятостью учащихся во внеур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.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73" w:leader="none"/>
              </w:tabs>
              <w:spacing w:before="0" w:after="358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успеваемость, посещаемость и поведением в школе и за её пределами. </w:t>
            </w:r>
            <w:r>
              <w:rPr>
                <w:color w:val="000000"/>
                <w:sz w:val="24"/>
                <w:szCs w:val="24"/>
              </w:rPr>
              <w:t>Организация взаимопомощи в классе по учебным предметам («сильный ученик» - «слабому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бесплатным питанием и проез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(по мере необходимо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для родителей с привлечением учителей-предметников; школьных психологов, социального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(по мере необходимо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и, социальный педагог, 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ть учащихся на дому. 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ые беседы с родителями 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 классный руководи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учащихся к подготовке внеклассных и обществен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актив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ятам определиться с планами на будущее (после окончания  класс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и, родительский комит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</w:rPr>
      </w:pPr>
      <w:bookmarkStart w:id="4" w:name="bookmark2"/>
      <w:r>
        <w:rPr>
          <w:i w:val="false"/>
          <w:color w:val="000000"/>
        </w:rPr>
        <w:t>Работа со слабоуспевающими обучающимися</w:t>
      </w:r>
      <w:bookmarkEnd w:id="4"/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водить встречи с родителями обучающихся, вызывающих беспокойство своим поведением, успеваемостью, пропусками уроков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3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учащихся на дому для выяснения условий жизни ребёнка, семейного положения, отношений в семье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3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уроков с целью выяснения уровня подготовки обучающихся к урокам, дисциплины, взаимоотношений с учителями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мониторинг учебной деятельности, поведения детей по четвертям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0"/>
        <w:ind w:left="380" w:righ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беседы о подготовке обучающихся к урокам, использование дополнительной литературы.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spacing w:before="0" w:after="358"/>
        <w:ind w:left="20" w:hanging="0"/>
        <w:jc w:val="both"/>
        <w:rPr/>
      </w:pPr>
      <w:r>
        <w:rPr>
          <w:color w:val="000000"/>
          <w:sz w:val="24"/>
          <w:szCs w:val="24"/>
        </w:rPr>
        <w:t>Давать рекомендации по посещению кружков, спортивных секций, спецкурсов</w:t>
      </w:r>
      <w:r>
        <w:rPr>
          <w:color w:val="000000"/>
        </w:rPr>
        <w:t>.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right="20" w:hanging="0"/>
        <w:rPr>
          <w:i w:val="false"/>
          <w:i w:val="false"/>
        </w:rPr>
      </w:pPr>
      <w:bookmarkStart w:id="5" w:name="bookmark4"/>
      <w:r>
        <w:rPr>
          <w:i w:val="false"/>
          <w:color w:val="000000"/>
        </w:rPr>
        <w:t>Индивидуальная работа с обучающимися</w:t>
      </w:r>
      <w:bookmarkEnd w:id="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 межличностные контакты с каждым обучающимся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ндивидуальных способностей, специфики условий и процесса развитий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before="0" w:after="0"/>
        <w:ind w:left="360" w:right="30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в классном коллективе для проявления и развития реального потенциала возможностей обучающихся, реализации социально ценных и личностно значимых интересов и потребностей школьников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before="0" w:after="0"/>
        <w:ind w:left="360" w:right="30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индивидуальной помощи обучающимся, испытывающим затруднения в классном коллективе, отношениях с учителями и другими членами школьного сообществ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0" w:after="0"/>
        <w:ind w:left="360" w:right="222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овать воспитанникам в деятельности по самопознанию, самоопределению, саморазвитию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агностику обучения, воспитания и развития каждого ученика, учёт их личных достиж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</w:r>
    </w:p>
    <w:p>
      <w:pPr>
        <w:pStyle w:val="Heading"/>
        <w:pBdr>
          <w:bottom w:val="nil"/>
        </w:pBdr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eading"/>
        <w:pBdr>
          <w:bottom w:val="nil"/>
        </w:pBdr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eading"/>
        <w:pBdr>
          <w:bottom w:val="nil"/>
        </w:pBdr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eading"/>
        <w:pBdr>
          <w:bottom w:val="nil"/>
        </w:pBdr>
        <w:spacing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</w:t>
      </w:r>
      <w:r>
        <w:rPr/>
        <w:t>ндивидуальные беседы с обучающимися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5528"/>
        <w:gridCol w:w="4820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.И.О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чины и содержание бес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воды, результат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бота с одаренными детьми.  </w:t>
      </w:r>
      <w:r>
        <w:rPr/>
        <w:t>Участие в конкурсах, олимпиадах, спортивных соревнованиях; победы и наград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380"/>
        <w:gridCol w:w="3260"/>
        <w:gridCol w:w="311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амилия, имя обучающего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звание конкурса, олимпиады,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град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иклограмма работы классного руководителя 6  - в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1"/>
        <w:gridCol w:w="3576"/>
        <w:gridCol w:w="3952"/>
        <w:gridCol w:w="3741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нешнего вида, сменной обуви и готовности к уро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лассным журналом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, консультации с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.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отчетов по успеваемости и посещаем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ые и физкультурно-оздоровительные мероприятия вместе с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еблагополучной семьи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собрания или дня открытых дверей по итогам г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отчетн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личных д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лассного кабинет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center"/>
        <w:rPr/>
      </w:pPr>
      <w:r>
        <w:rPr/>
        <w:t>Мониторинг  воспитанности обучающихся 6-«В» класса за 2014-2015 учебный год</w:t>
      </w:r>
    </w:p>
    <w:tbl>
      <w:tblPr>
        <w:tblW w:w="154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73"/>
        <w:gridCol w:w="979"/>
        <w:gridCol w:w="1008"/>
        <w:gridCol w:w="914"/>
        <w:gridCol w:w="1058"/>
        <w:gridCol w:w="1009"/>
        <w:gridCol w:w="852"/>
        <w:gridCol w:w="909"/>
        <w:gridCol w:w="1020"/>
        <w:gridCol w:w="1038"/>
        <w:gridCol w:w="1022"/>
        <w:gridCol w:w="1160"/>
        <w:gridCol w:w="865"/>
      </w:tblGrid>
      <w:tr>
        <w:trPr>
          <w:trHeight w:val="4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Фамилия имя  учащего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  <w:br/>
              <w:t>люб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</w:t>
              <w:br/>
              <w:t>пиаль</w:t>
              <w:br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</w:t>
              <w:br/>
              <w:t>ность</w:t>
            </w:r>
          </w:p>
        </w:tc>
        <w:tc>
          <w:tcPr>
            <w:tcW w:w="9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  <w:br/>
              <w:t>нитель</w:t>
              <w:br/>
              <w:t>ность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ч</w:t>
              <w:br/>
              <w:t>ность</w:t>
            </w:r>
          </w:p>
        </w:tc>
        <w:tc>
          <w:tcPr>
            <w:tcW w:w="1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</w:t>
              <w:br/>
              <w:t>зован</w:t>
              <w:br/>
              <w:t>ность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</w:t>
              <w:br/>
              <w:t>вость</w:t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</w:t>
              <w:br/>
              <w:t>любие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</w:t>
              <w:br/>
              <w:t>ливость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br/>
              <w:t>критика</w:t>
            </w:r>
          </w:p>
        </w:tc>
        <w:tc>
          <w:tcPr>
            <w:tcW w:w="1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</w:t>
              <w:br/>
              <w:t>чивость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</w:t>
              <w:br/>
              <w:t>устрем</w:t>
              <w:br/>
              <w:t>ле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твет</w:t>
              <w:br/>
              <w:t>ствен</w:t>
              <w:br/>
              <w:t>ность</w:t>
            </w:r>
          </w:p>
        </w:tc>
      </w:tr>
      <w:tr>
        <w:trPr>
          <w:trHeight w:val="4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</w:tblGrid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ученик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нуфриев Максим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Бородай Валери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Брагина Дарь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Буторин Данил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Видягин Владислав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Данилов Константин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Зайцева Татьяна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Ильина Анастасия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Комаров Егор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Кузовенкова Валери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Лесик Иль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Малеева Арина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Миронова Алена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Омаров Руслан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 Платонова Вероника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Полазник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.Проничкин Александр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Репш Евгений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. Сабурова Татьяна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 Саламахина Анна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.Смирнов Андрей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. Чусова Полина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.Нескоромный Макар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-высший уровень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CCCC"/>
          <w:sz w:val="28"/>
          <w:szCs w:val="28"/>
        </w:rPr>
        <w:t>2-средний уровень,</w:t>
      </w:r>
      <w:r>
        <w:rPr>
          <w:rFonts w:cs="Times New Roman" w:ascii="Times New Roman" w:hAnsi="Times New Roman"/>
          <w:b/>
          <w:sz w:val="28"/>
          <w:szCs w:val="28"/>
        </w:rPr>
        <w:t xml:space="preserve"> 3-низки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личности обучающего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проживания школьни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обучением в школ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тес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успешности воспитательной систе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еква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флексивной 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толерантной сре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с родителям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Установление контакта, общей благоприятной атмосферы общения с родителям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Изучение воспитательных возможностей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вредных привычек у школь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подростку успешно учитьс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в доме: польза или вред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филактики правонарушений несовершеннолетни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яя школа интеллектуального  развит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ак организовать отдых ребенка.                           7. Эффективное общение – залог успеха.</w:t>
      </w:r>
    </w:p>
    <w:p>
      <w:pPr>
        <w:pStyle w:val="Normal"/>
        <w:rPr/>
      </w:pPr>
      <w:r>
        <w:rPr/>
        <w:t>Родительский комитет 6 класса «В»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9"/>
        <w:gridCol w:w="3599"/>
        <w:gridCol w:w="3599"/>
      </w:tblGrid>
      <w:tr>
        <w:trPr>
          <w:trHeight w:val="9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домашний телеф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11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208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ый 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одительских собраний</w:t>
      </w:r>
    </w:p>
    <w:p>
      <w:pPr>
        <w:pStyle w:val="C1"/>
        <w:rPr/>
      </w:pPr>
      <w:r>
        <w:rPr>
          <w:rStyle w:val="C10c9"/>
          <w:b/>
        </w:rPr>
        <w:t xml:space="preserve">1 четверть: </w:t>
      </w:r>
      <w:r>
        <w:rPr/>
        <w:t xml:space="preserve">Родительское собрание </w:t>
      </w:r>
      <w:r>
        <w:rPr>
          <w:b/>
        </w:rPr>
        <w:t>«Основные требования к учебному процессу в новом учебном году»</w:t>
      </w:r>
    </w:p>
    <w:p>
      <w:pPr>
        <w:pStyle w:val="Normal"/>
        <w:shd w:fill="FFFFFF" w:val="clear"/>
        <w:spacing w:before="281" w:after="200"/>
        <w:ind w:left="22" w:hanging="0"/>
        <w:rPr/>
      </w:pPr>
      <w:r>
        <w:rPr>
          <w:rStyle w:val="C10c9"/>
          <w:rFonts w:cs="Times New Roman" w:ascii="Times New Roman" w:hAnsi="Times New Roman"/>
          <w:b/>
          <w:sz w:val="24"/>
          <w:szCs w:val="24"/>
        </w:rPr>
        <w:t>2 четверть: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ьское собрание-консилиум</w:t>
      </w:r>
      <w:r>
        <w:rPr>
          <w:rFonts w:cs="Times New Roman" w:ascii="Times New Roman" w:hAnsi="Times New Roman"/>
          <w:b/>
          <w:sz w:val="24"/>
          <w:szCs w:val="24"/>
        </w:rPr>
        <w:t xml:space="preserve"> «Организация труда школьника дома»</w:t>
      </w:r>
    </w:p>
    <w:p>
      <w:pPr>
        <w:pStyle w:val="Normal"/>
        <w:shd w:fill="FFFFFF" w:val="clear"/>
        <w:spacing w:before="281" w:after="200"/>
        <w:ind w:left="22" w:hanging="0"/>
        <w:rPr/>
      </w:pPr>
      <w:r>
        <w:rPr>
          <w:rStyle w:val="C7c10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C28c10c18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C7c10"/>
          <w:rFonts w:cs="Times New Roman" w:ascii="Times New Roman" w:hAnsi="Times New Roman"/>
          <w:b/>
          <w:sz w:val="24"/>
          <w:szCs w:val="24"/>
        </w:rPr>
        <w:t>четверть: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</w:t>
      </w:r>
      <w:r>
        <w:rPr>
          <w:rFonts w:cs="Times New Roman" w:ascii="Times New Roman" w:hAnsi="Times New Roman"/>
          <w:b/>
          <w:sz w:val="24"/>
          <w:szCs w:val="24"/>
        </w:rPr>
        <w:t>«Союз семьи и школы»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10c9"/>
          <w:rFonts w:cs="Times New Roman" w:ascii="Times New Roman" w:hAnsi="Times New Roman"/>
          <w:b/>
          <w:sz w:val="24"/>
          <w:szCs w:val="24"/>
        </w:rPr>
        <w:t>4 четверть: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ительское собрание - делов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ланирование работы с детьм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а новый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C11c4"/>
        <w:rPr/>
      </w:pPr>
      <w:r>
        <w:rPr>
          <w:rStyle w:val="C6c18"/>
        </w:rPr>
        <w:t xml:space="preserve">ЦЕЛЬ: </w:t>
      </w:r>
      <w:r>
        <w:rPr>
          <w:rStyle w:val="C5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C11c4"/>
        <w:rPr/>
      </w:pPr>
      <w:r>
        <w:rPr>
          <w:rStyle w:val="C6c1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0"/>
        <w:gridCol w:w="1974"/>
        <w:gridCol w:w="387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0" w:after="280"/>
              <w:rPr/>
            </w:pPr>
            <w:r>
              <w:rPr>
                <w:rStyle w:val="C6"/>
              </w:rPr>
              <w:t>№</w:t>
            </w:r>
          </w:p>
          <w:p>
            <w:pPr>
              <w:pStyle w:val="C11c14"/>
              <w:spacing w:before="280" w:after="0"/>
              <w:rPr/>
            </w:pPr>
            <w:r>
              <w:rPr>
                <w:rStyle w:val="C6"/>
              </w:rPr>
              <w:t>п/п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Содерж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Срок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6"/>
              </w:rPr>
              <w:t>1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c13c18"/>
              </w:rPr>
              <w:t>Участие родителей в управл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В течение год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>Классный руководитель, председатель РК</w:t>
            </w:r>
          </w:p>
          <w:p>
            <w:pPr>
              <w:pStyle w:val="C11"/>
              <w:rPr>
                <w:rStyle w:val="C5"/>
              </w:rPr>
            </w:pPr>
            <w:r>
              <w:rPr>
                <w:rStyle w:val="C5"/>
              </w:rPr>
              <w:t>Смирнова</w:t>
            </w:r>
          </w:p>
          <w:p>
            <w:pPr>
              <w:pStyle w:val="C11"/>
              <w:spacing w:before="280" w:after="0"/>
              <w:rPr>
                <w:rStyle w:val="C5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6"/>
              </w:rPr>
              <w:t>2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>1.Родительские собрания:</w:t>
            </w:r>
          </w:p>
          <w:p>
            <w:pPr>
              <w:pStyle w:val="C11c35"/>
              <w:rPr/>
            </w:pPr>
            <w:r>
              <w:rPr/>
              <w:t>«Основные требования к учебному процессу в новом учебном году»</w:t>
            </w:r>
            <w:r>
              <w:rPr>
                <w:rStyle w:val="C5"/>
              </w:rPr>
              <w:t xml:space="preserve"> Организация начала учебного года. Планирование работы класса и родительского комитета на 2014-2015 учебный год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труда школьника дома»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семьи и школы»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работы с деть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новый учебный год»</w:t>
            </w:r>
          </w:p>
          <w:p>
            <w:pPr>
              <w:pStyle w:val="C11"/>
              <w:rPr/>
            </w:pPr>
            <w:r>
              <w:rPr>
                <w:rStyle w:val="C5"/>
              </w:rPr>
              <w:t>2.  Консультации для родителей по вопросам воспитания детей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napToGrid w:val="false"/>
              <w:spacing w:before="0" w:after="280"/>
              <w:rPr>
                <w:rStyle w:val="C5c13"/>
              </w:rPr>
            </w:pPr>
            <w:r>
              <w:rPr/>
            </w:r>
          </w:p>
          <w:p>
            <w:pPr>
              <w:pStyle w:val="C11c14"/>
              <w:rPr/>
            </w:pPr>
            <w:r>
              <w:rPr>
                <w:rStyle w:val="C5c13"/>
              </w:rPr>
              <w:t>Сентябрь</w:t>
            </w:r>
          </w:p>
          <w:p>
            <w:pPr>
              <w:pStyle w:val="C11c14"/>
              <w:rPr>
                <w:rStyle w:val="C5c13"/>
              </w:rPr>
            </w:pPr>
            <w:r>
              <w:rPr/>
            </w:r>
          </w:p>
          <w:p>
            <w:pPr>
              <w:pStyle w:val="C11c14"/>
              <w:rPr/>
            </w:pPr>
            <w:r>
              <w:rPr>
                <w:rStyle w:val="C5c13"/>
              </w:rPr>
              <w:t xml:space="preserve">Ноябрь </w:t>
            </w:r>
          </w:p>
          <w:p>
            <w:pPr>
              <w:pStyle w:val="C11c14"/>
              <w:rPr/>
            </w:pPr>
            <w:r>
              <w:rPr>
                <w:rStyle w:val="C5c13"/>
              </w:rPr>
              <w:t>Февраль</w:t>
            </w:r>
          </w:p>
          <w:p>
            <w:pPr>
              <w:pStyle w:val="C11c14"/>
              <w:rPr/>
            </w:pPr>
            <w:r>
              <w:rPr>
                <w:rStyle w:val="C5c13"/>
              </w:rPr>
              <w:t xml:space="preserve">Май </w:t>
            </w:r>
          </w:p>
          <w:p>
            <w:pPr>
              <w:pStyle w:val="C11c14"/>
              <w:rPr/>
            </w:pPr>
            <w:r>
              <w:rPr>
                <w:rStyle w:val="C5c13"/>
              </w:rPr>
              <w:t>Еженедельно</w:t>
            </w:r>
          </w:p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В течение учебного год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napToGrid w:val="false"/>
              <w:spacing w:before="0" w:after="280"/>
              <w:rPr>
                <w:rStyle w:val="C5"/>
              </w:rPr>
            </w:pPr>
            <w:r>
              <w:rPr/>
            </w:r>
          </w:p>
          <w:p>
            <w:pPr>
              <w:pStyle w:val="C11"/>
              <w:rPr/>
            </w:pPr>
            <w:r>
              <w:rPr>
                <w:rStyle w:val="C5"/>
              </w:rPr>
              <w:t>Классный руководитель</w:t>
            </w:r>
          </w:p>
          <w:p>
            <w:pPr>
              <w:pStyle w:val="C11"/>
              <w:rPr>
                <w:rStyle w:val="C5"/>
              </w:rPr>
            </w:pPr>
            <w:r>
              <w:rPr/>
            </w:r>
          </w:p>
          <w:p>
            <w:pPr>
              <w:pStyle w:val="C11"/>
              <w:rPr/>
            </w:pPr>
            <w:r>
              <w:rPr>
                <w:rStyle w:val="C5"/>
              </w:rPr>
              <w:t>Классный руководитель, педагог – психолог</w:t>
            </w:r>
          </w:p>
          <w:p>
            <w:pPr>
              <w:pStyle w:val="C11"/>
              <w:rPr/>
            </w:pPr>
            <w:r>
              <w:rPr>
                <w:rStyle w:val="C5"/>
              </w:rPr>
              <w:t>Классный руководитель, учителя – предметники</w:t>
            </w:r>
          </w:p>
          <w:p>
            <w:pPr>
              <w:pStyle w:val="C11"/>
              <w:rPr/>
            </w:pPr>
            <w:r>
              <w:rPr>
                <w:rStyle w:val="C5"/>
              </w:rPr>
              <w:t>Классный руководитель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Классный руководитель, ученический актив клас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280" w:after="0"/>
              <w:rPr/>
            </w:pPr>
            <w:r>
              <w:rPr>
                <w:rStyle w:val="C6"/>
              </w:rPr>
              <w:t>3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c13c18"/>
              </w:rPr>
              <w:t>Участие родителей во внеклассной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Спортивные игры, соревнования, праздники, Дни здоров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C11c35"/>
              <w:rPr/>
            </w:pPr>
            <w:r>
              <w:rPr>
                <w:rStyle w:val="C5"/>
              </w:rPr>
              <w:t>- День знаний</w:t>
            </w:r>
          </w:p>
          <w:p>
            <w:pPr>
              <w:pStyle w:val="C11c35"/>
              <w:rPr/>
            </w:pPr>
            <w:r>
              <w:rPr>
                <w:rStyle w:val="C5"/>
              </w:rPr>
              <w:t>- Конкурсная программа ко Дню матери</w:t>
            </w:r>
          </w:p>
          <w:p>
            <w:pPr>
              <w:pStyle w:val="C11c35"/>
              <w:rPr>
                <w:rStyle w:val="C5"/>
              </w:rPr>
            </w:pPr>
            <w:r>
              <w:rPr>
                <w:rStyle w:val="C5"/>
              </w:rPr>
              <w:t>- Новогодний праздник</w:t>
            </w:r>
          </w:p>
          <w:p>
            <w:pPr>
              <w:pStyle w:val="C11c35"/>
              <w:rPr/>
            </w:pPr>
            <w:r>
              <w:rPr>
                <w:rStyle w:val="C5"/>
              </w:rPr>
              <w:t>- День Отечества</w:t>
            </w:r>
          </w:p>
          <w:p>
            <w:pPr>
              <w:pStyle w:val="C11c35"/>
              <w:rPr/>
            </w:pPr>
            <w:r>
              <w:rPr>
                <w:rStyle w:val="C5"/>
              </w:rPr>
              <w:t>- Праздничный концерт для мам</w:t>
            </w:r>
          </w:p>
          <w:p>
            <w:pPr>
              <w:pStyle w:val="C11c35"/>
              <w:spacing w:before="280" w:after="0"/>
              <w:rPr/>
            </w:pPr>
            <w:r>
              <w:rPr>
                <w:rStyle w:val="C5"/>
              </w:rPr>
              <w:t>- День наук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0" w:after="280"/>
              <w:rPr/>
            </w:pPr>
            <w:r>
              <w:rPr>
                <w:rStyle w:val="C5c13"/>
              </w:rPr>
              <w:t>В течение года</w:t>
            </w:r>
          </w:p>
          <w:p>
            <w:pPr>
              <w:pStyle w:val="C11c14"/>
              <w:spacing w:before="280" w:after="0"/>
              <w:rPr/>
            </w:pPr>
            <w:r>
              <w:rPr>
                <w:rStyle w:val="C5c13"/>
              </w:rPr>
              <w:t>В течение год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>Родительский комитет класса</w:t>
            </w:r>
          </w:p>
          <w:p>
            <w:pPr>
              <w:pStyle w:val="C11"/>
              <w:rPr/>
            </w:pPr>
            <w:r>
              <w:rPr>
                <w:rStyle w:val="C5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спешного взаимодействия педагога и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женедельная работа с дневниками. Устный анализ проблем и достижений за прошедшую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едливое и объективное отношение взрослого к реб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ая заинтересованность учителя пробуждает заинтересованность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помощь, а не раздача ярл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учителями-предме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74"/>
        <w:gridCol w:w="3293"/>
        <w:gridCol w:w="3321"/>
        <w:gridCol w:w="3484"/>
      </w:tblGrid>
      <w:tr>
        <w:trPr>
          <w:trHeight w:val="6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7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едагогического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педагогического коллекти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О классных руководителей. Взаимодействие с педагогом-организатором по организации ярмарки к Новому год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учителей для беседы с родителями </w:t>
            </w:r>
          </w:p>
        </w:tc>
      </w:tr>
      <w:tr>
        <w:trPr>
          <w:trHeight w:val="6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7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ом-организатором по организации праздника 8 Мар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родительское собрание учителей-предметников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едагогического коллектив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ематические классные ча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718"/>
      </w:tblGrid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лимпийский ур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ёба – наш главный тру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дные привычки в нашей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урение и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и собственное достоинство сильнее все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у нас коллектив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 существо неразлучно с человеком – это он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смонав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родителях - дело совести кажд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Беседы по ПДД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>
          <w:trHeight w:val="1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</w:tr>
      <w:tr>
        <w:trPr>
          <w:trHeight w:val="9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тема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уфриев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родай Валер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рагина Дарь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торин Дани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дягин Владисла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анилов Константи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йцева Татья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льина Анаста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маров Его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узовенкова Валер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есик Иль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алеева Ари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иронова Але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маров Рус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латонова Верон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аз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Проничкин Александ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пш Евгени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абурова Татья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ламахина Анна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Смирнов Андре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Чусова Поли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Нескоромный Мака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по технике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7"/>
      </w:tblGrid>
      <w:tr>
        <w:trPr>
          <w:trHeight w:val="2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тема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уфриев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родай Валер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рагина Дарь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торин Дани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дягин Владисла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анилов Константи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йцева Татья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льина Анаста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маров Его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узовенкова Валер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есик Иль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алеева Ари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иронова Але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маров Рус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латонова Верон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аз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Проничкин Александ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пш Евгени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абурова Татья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ламахина Анна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Смирнов Андре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Чусова Поли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Нескоромный Мака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F243E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-8"/>
          <w:sz w:val="24"/>
          <w:szCs w:val="24"/>
        </w:rPr>
      </w:r>
    </w:p>
    <w:sectPr>
      <w:type w:val="continuous"/>
      <w:pgSz w:orient="landscape" w:w="16838" w:h="11906"/>
      <w:pgMar w:left="1788" w:right="1788" w:gutter="0" w:header="0" w:top="1701" w:footer="0" w:bottom="18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 w:val="24"/>
      <w:u w:val="single"/>
    </w:rPr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C10c28">
    <w:name w:val="c10 c2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14pt">
    <w:name w:val="Заголовок №1 + 14 pt"/>
    <w:basedOn w:val="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C9c13">
    <w:name w:val="c9 c13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6c18">
    <w:name w:val="c6 c18"/>
    <w:basedOn w:val="Style12"/>
    <w:qFormat/>
    <w:rPr/>
  </w:style>
  <w:style w:type="character" w:styleId="C5c13">
    <w:name w:val="c5 c13"/>
    <w:basedOn w:val="Style12"/>
    <w:qFormat/>
    <w:rPr/>
  </w:style>
  <w:style w:type="character" w:styleId="C5c13c18">
    <w:name w:val="c5 c13 c18"/>
    <w:basedOn w:val="Style12"/>
    <w:qFormat/>
    <w:rPr/>
  </w:style>
  <w:style w:type="character" w:styleId="C10c9">
    <w:name w:val="c10 c9"/>
    <w:basedOn w:val="Style12"/>
    <w:qFormat/>
    <w:rPr/>
  </w:style>
  <w:style w:type="character" w:styleId="C7c10">
    <w:name w:val="c7 c10"/>
    <w:basedOn w:val="Style12"/>
    <w:qFormat/>
    <w:rPr/>
  </w:style>
  <w:style w:type="character" w:styleId="C28c10c18">
    <w:name w:val="c28 c10 c18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3">
    <w:name w:val="c1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4">
    <w:name w:val="c11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84">
    <w:name w:val="c11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4">
    <w:name w:val="c1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35">
    <w:name w:val="c11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5:00Z</dcterms:created>
  <dc:creator>User</dc:creator>
  <dc:description/>
  <cp:keywords/>
  <dc:language>en-US</dc:language>
  <cp:lastModifiedBy>DDD</cp:lastModifiedBy>
  <dcterms:modified xsi:type="dcterms:W3CDTF">2014-07-06T01:38:00Z</dcterms:modified>
  <cp:revision>27</cp:revision>
  <dc:subject/>
  <dc:title/>
</cp:coreProperties>
</file>