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по литературе. 12 клас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 Бондарик Галина Григорьев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 «Осташковская вечерняя ( сменная ) общеобразовательная школа ФКУ УФСИН России по Омской области, ИК-1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36"/>
          <w:szCs w:val="36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Рабочая программа по литературе для 12 класса разработана с учётом: </w:t>
      </w:r>
    </w:p>
    <w:p>
      <w:pPr>
        <w:pStyle w:val="Normal"/>
        <w:rPr/>
      </w:pPr>
      <w:r>
        <w:rPr/>
        <w:t xml:space="preserve">-требований федерального государственного образовательного стандарта ( базовый уровень);  </w:t>
      </w:r>
    </w:p>
    <w:p>
      <w:pPr>
        <w:pStyle w:val="Normal"/>
        <w:rPr/>
      </w:pPr>
      <w:r>
        <w:rPr/>
        <w:t xml:space="preserve">- авторской программы для общеобразовательных учреждений «Литература» под редакцией В.Я. Коровиной: -9-е издание, М., «Просвещение», 2007 год. </w:t>
      </w:r>
    </w:p>
    <w:p>
      <w:pPr>
        <w:pStyle w:val="Normal"/>
        <w:rPr/>
      </w:pPr>
      <w:r>
        <w:rPr/>
        <w:t xml:space="preserve">- требований к уровню подготовки учащихся 12 класса; </w:t>
      </w:r>
    </w:p>
    <w:p>
      <w:pPr>
        <w:pStyle w:val="Normal"/>
        <w:rPr/>
      </w:pPr>
      <w:r>
        <w:rPr/>
        <w:t>- объёма часов учебной нагрузки, определённого учебным планом КОУ «Осташковская вечерняя ( сменная) общеобразовательная школа».</w:t>
      </w:r>
    </w:p>
    <w:p>
      <w:pPr>
        <w:pStyle w:val="Normal"/>
        <w:rPr/>
      </w:pPr>
      <w:r>
        <w:rPr/>
        <w:t xml:space="preserve">-учебника для общеобразовательных учреждений в 2-х частях. Литература 20 века/ под редакцией В.П.Журавлёва,/ 18-е издание, Москва, «Просвещение», 2013 год, Литература 20 века, ч.1 под редакцией В.П. Журавлёва, 18-е издание, Москва, «Просвещение», 2013,  базовый и профильный уровни. </w:t>
      </w:r>
    </w:p>
    <w:p>
      <w:pPr>
        <w:pStyle w:val="Normal"/>
        <w:rPr/>
      </w:pPr>
      <w:r>
        <w:rPr/>
        <w:t xml:space="preserve">Настоящая программа включает в себя художественные произведения русской и зарубежной  литературы, поднимающие проблемы  высоких нравственных чувств, эмоционального восприятия литературного героя и окружающего мира. </w:t>
      </w:r>
    </w:p>
    <w:p>
      <w:pPr>
        <w:pStyle w:val="Normal"/>
        <w:rPr/>
      </w:pPr>
      <w:r>
        <w:rPr/>
        <w:t xml:space="preserve">Изучение литературы в старшей школе на базовом уровне направлено на достижение </w:t>
      </w:r>
    </w:p>
    <w:p>
      <w:pPr>
        <w:pStyle w:val="Normal"/>
        <w:rPr/>
      </w:pPr>
      <w:r>
        <w:rPr/>
        <w:t xml:space="preserve">следующих </w:t>
      </w:r>
      <w:r>
        <w:rPr>
          <w:b/>
        </w:rPr>
        <w:t xml:space="preserve">целей: </w:t>
      </w:r>
    </w:p>
    <w:p>
      <w:pPr>
        <w:pStyle w:val="Normal"/>
        <w:rPr/>
      </w:pPr>
      <w:r>
        <w:rPr>
          <w:b/>
        </w:rPr>
        <w:t xml:space="preserve">воспитание </w:t>
      </w:r>
      <w:r>
        <w:rPr/>
        <w:t xml:space="preserve">духовно развитой личности, патриотизма, любви и уважения к Отечеству, усвоение гуманистических, демократических и традиционных ценностей российского общества, чувства ответственности перед Родиной; </w:t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 xml:space="preserve">представлений о специфике литературы в ряду других искусств; культуры читательского восприятия художественного текста, понимания авторской позиции, образного и аналитического мышления; эстетических и творческих способностей учащихся, художественного вкуса; устной и письменной речи;   </w:t>
      </w:r>
    </w:p>
    <w:p>
      <w:pPr>
        <w:pStyle w:val="Normal"/>
        <w:rPr/>
      </w:pPr>
      <w:r>
        <w:rPr>
          <w:b/>
        </w:rPr>
        <w:t xml:space="preserve">освоение </w:t>
      </w:r>
      <w:r>
        <w:rPr/>
        <w:t xml:space="preserve">текстов художественных произведений, основных историко-литературных сведений; формирование общего представления об  историко- литературном процессе. </w:t>
      </w:r>
    </w:p>
    <w:p>
      <w:pPr>
        <w:pStyle w:val="Normal"/>
        <w:rPr/>
      </w:pPr>
      <w:r>
        <w:rPr>
          <w:b/>
        </w:rPr>
        <w:t xml:space="preserve">совершенствование </w:t>
      </w:r>
      <w:r>
        <w:rPr/>
        <w:t>умений анализа</w:t>
      </w:r>
      <w:r>
        <w:rPr>
          <w:b/>
        </w:rPr>
        <w:t xml:space="preserve">  </w:t>
      </w:r>
      <w:r>
        <w:rPr/>
        <w:t>литературного произведения как</w:t>
      </w:r>
      <w:r>
        <w:rPr>
          <w:b/>
        </w:rPr>
        <w:t xml:space="preserve"> </w:t>
      </w:r>
      <w:r>
        <w:rPr/>
        <w:t xml:space="preserve">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использования необходимой информации, в том числе в сети Интерн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действующая программа рассчитана на 2-х годичный курс очного обучения, я корректирую и адаптирую её для заочной формы обучения ( 3-х годичный курс) в сторону увеличения следующим образом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рограмме в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рограмме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апт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учебн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зачётов в го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пол.- 2 зач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пол.- 2 зач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пол.- 2 зач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пол.- 2 зач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 пол.-2 зач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пол.-2 зач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контроля </w:t>
      </w:r>
    </w:p>
    <w:p>
      <w:pPr>
        <w:pStyle w:val="Normal"/>
        <w:rPr>
          <w:b/>
          <w:b/>
        </w:rPr>
      </w:pPr>
      <w:r>
        <w:rPr>
          <w:b/>
        </w:rPr>
        <w:t xml:space="preserve">Промежуточный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устный пересказ ( подробный, краткий, выборочный) главы, нескольких  глав повести, романа,  пьесы. </w:t>
      </w:r>
    </w:p>
    <w:p>
      <w:pPr>
        <w:pStyle w:val="Normal"/>
        <w:rPr/>
      </w:pPr>
      <w:r>
        <w:rPr/>
        <w:t xml:space="preserve">- выразительное чтение текста художественного произведения; </w:t>
      </w:r>
    </w:p>
    <w:p>
      <w:pPr>
        <w:pStyle w:val="Normal"/>
        <w:rPr/>
      </w:pPr>
      <w:r>
        <w:rPr/>
        <w:t xml:space="preserve">- устный или письменный ответ на вопрос; </w:t>
      </w:r>
    </w:p>
    <w:p>
      <w:pPr>
        <w:pStyle w:val="Normal"/>
        <w:rPr/>
      </w:pPr>
      <w:r>
        <w:rPr/>
        <w:t xml:space="preserve">- комментированное чтение; </w:t>
      </w:r>
    </w:p>
    <w:p>
      <w:pPr>
        <w:pStyle w:val="Normal"/>
        <w:rPr/>
      </w:pPr>
      <w:r>
        <w:rPr/>
        <w:t xml:space="preserve">- характеристика героев художественных произведений; </w:t>
      </w:r>
    </w:p>
    <w:p>
      <w:pPr>
        <w:pStyle w:val="Normal"/>
        <w:rPr/>
      </w:pPr>
      <w:r>
        <w:rPr/>
        <w:t xml:space="preserve">- определение мотивов поступков героев и сущности конфликтов; </w:t>
      </w:r>
    </w:p>
    <w:p>
      <w:pPr>
        <w:pStyle w:val="Normal"/>
        <w:rPr/>
      </w:pPr>
      <w:r>
        <w:rPr/>
        <w:t xml:space="preserve">- подготовка доклада, лекции на литературную или свободную тему, связанную с изучаемым произведением; </w:t>
      </w:r>
    </w:p>
    <w:p>
      <w:pPr>
        <w:pStyle w:val="Normal"/>
        <w:rPr/>
      </w:pPr>
      <w:r>
        <w:rPr/>
        <w:t xml:space="preserve">- составлением конспектов критических статей, планов, тезисов, рефератов; </w:t>
      </w:r>
    </w:p>
    <w:p>
      <w:pPr>
        <w:pStyle w:val="Normal"/>
        <w:rPr/>
      </w:pPr>
      <w:r>
        <w:rPr/>
        <w:t xml:space="preserve">- участие в дискуссии, утверждение и доказательство своей точки зрения с учётом мнения оппонент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вый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написание сочинений на основе и по мотивам литературных произведений;  </w:t>
      </w:r>
    </w:p>
    <w:p>
      <w:pPr>
        <w:pStyle w:val="Normal"/>
        <w:rPr/>
      </w:pPr>
      <w:r>
        <w:rPr/>
        <w:t xml:space="preserve">- письменный развёрнутый ответ на проблемный вопро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ы контроля: 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</w:t>
      </w:r>
    </w:p>
    <w:p>
      <w:pPr>
        <w:pStyle w:val="Normal"/>
        <w:rPr/>
      </w:pPr>
      <w:r>
        <w:rPr/>
        <w:t>Согласно Уставу общеобразовательного учреждения основная форма контроля - -зачёт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ребования к уровню подготовки </w:t>
      </w:r>
      <w:r>
        <w:rPr>
          <w:b/>
          <w:sz w:val="32"/>
          <w:szCs w:val="32"/>
        </w:rPr>
        <w:t xml:space="preserve">учащихся </w:t>
      </w:r>
      <w:r>
        <w:rPr>
          <w:b/>
          <w:sz w:val="28"/>
          <w:szCs w:val="28"/>
        </w:rPr>
        <w:t>12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на базовом уровне ученик 12 класса должен</w:t>
      </w:r>
    </w:p>
    <w:p>
      <w:pPr>
        <w:pStyle w:val="Normal"/>
        <w:rPr>
          <w:b/>
          <w:b/>
        </w:rPr>
      </w:pPr>
      <w:r>
        <w:rPr>
          <w:b/>
        </w:rPr>
        <w:t xml:space="preserve">Знать/ понимать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бразную природу словесного искусства; </w:t>
      </w:r>
    </w:p>
    <w:p>
      <w:pPr>
        <w:pStyle w:val="Normal"/>
        <w:rPr/>
      </w:pPr>
      <w:r>
        <w:rPr/>
        <w:t xml:space="preserve">- содержание изученных литературных произведений;  </w:t>
      </w:r>
    </w:p>
    <w:p>
      <w:pPr>
        <w:pStyle w:val="Normal"/>
        <w:rPr/>
      </w:pPr>
      <w:r>
        <w:rPr/>
        <w:t xml:space="preserve">- основные факты жизни и творчества писателей- классиков 19-20 вв., этапы их творческой эволюции; </w:t>
      </w:r>
    </w:p>
    <w:p>
      <w:pPr>
        <w:pStyle w:val="Normal"/>
        <w:rPr/>
      </w:pPr>
      <w:r>
        <w:rPr/>
        <w:t xml:space="preserve">- историко- культурный контекст и творческую историю изучаемых произведений; </w:t>
      </w:r>
    </w:p>
    <w:p>
      <w:pPr>
        <w:pStyle w:val="Normal"/>
        <w:rPr/>
      </w:pPr>
      <w:r>
        <w:rPr/>
        <w:t xml:space="preserve">- основные закономерности историко- литературного процесса; сведения об отдельных периодах его развития; черты литературных направлений и течений; </w:t>
      </w:r>
    </w:p>
    <w:p>
      <w:pPr>
        <w:pStyle w:val="Normal"/>
        <w:rPr/>
      </w:pPr>
      <w:r>
        <w:rPr/>
        <w:t xml:space="preserve">- основные теоретико- литературные понятия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воспроизводить содержание литературного произведения; </w:t>
      </w:r>
    </w:p>
    <w:p>
      <w:pPr>
        <w:pStyle w:val="Normal"/>
        <w:rPr/>
      </w:pPr>
      <w:r>
        <w:rPr/>
        <w:t xml:space="preserve">- анализировать и интерпретировать литературное произведение, используя сведения по истории и теории литературы ( художественная структура, тематика, проблематика, нравственный пафос, система образов, особенности композиции, изобразительно-выразительные средства языка, художественную деталь); </w:t>
      </w:r>
    </w:p>
    <w:p>
      <w:pPr>
        <w:pStyle w:val="Normal"/>
        <w:rPr/>
      </w:pPr>
      <w:r>
        <w:rPr/>
        <w:t xml:space="preserve">-анализировать эпизод ( сцену) изученного произведения, объяснять его связь с проблематикой произведения; </w:t>
      </w:r>
    </w:p>
    <w:p>
      <w:pPr>
        <w:pStyle w:val="Normal"/>
        <w:rPr/>
      </w:pPr>
      <w:r>
        <w:rPr/>
        <w:t xml:space="preserve">- соотносить художественную литературу с фактами общественной жизни и культуры; </w:t>
      </w:r>
    </w:p>
    <w:p>
      <w:pPr>
        <w:pStyle w:val="Normal"/>
        <w:rPr/>
      </w:pPr>
      <w:r>
        <w:rPr/>
        <w:t xml:space="preserve">- раскрывать роль литературы в духовном и культурном развитии общества;  </w:t>
      </w:r>
    </w:p>
    <w:p>
      <w:pPr>
        <w:pStyle w:val="Normal"/>
        <w:rPr/>
      </w:pPr>
      <w:r>
        <w:rPr/>
        <w:t xml:space="preserve">- раскрывать конкретно- историческое и общечеловеческое содержание изученных произведений; </w:t>
      </w:r>
    </w:p>
    <w:p>
      <w:pPr>
        <w:pStyle w:val="Normal"/>
        <w:rPr/>
      </w:pPr>
      <w:r>
        <w:rPr/>
        <w:t xml:space="preserve">- связывать литературную классику со временем написания, с современностью и с традицией;  </w:t>
      </w:r>
    </w:p>
    <w:p>
      <w:pPr>
        <w:pStyle w:val="Normal"/>
        <w:rPr/>
      </w:pPr>
      <w:r>
        <w:rPr/>
        <w:t xml:space="preserve">- выявлять «сквозные темы» и ключевые проблемы русской литературы; </w:t>
      </w:r>
    </w:p>
    <w:p>
      <w:pPr>
        <w:pStyle w:val="Normal"/>
        <w:rPr/>
      </w:pPr>
      <w:r>
        <w:rPr/>
        <w:t xml:space="preserve">- соотносить изучаемое произведение с литературным направлением эпохи, выделять черты литературных направлений и течений при анализе произведения;  </w:t>
      </w:r>
    </w:p>
    <w:p>
      <w:pPr>
        <w:pStyle w:val="Normal"/>
        <w:rPr/>
      </w:pPr>
      <w:r>
        <w:rPr/>
        <w:t xml:space="preserve">- определять жанрово-родовую специфику литературного произведения;  </w:t>
      </w:r>
    </w:p>
    <w:p>
      <w:pPr>
        <w:pStyle w:val="Normal"/>
        <w:rPr/>
      </w:pPr>
      <w:r>
        <w:rPr/>
        <w:t xml:space="preserve">- сопоставлять литературные произведения, а также их различные художественные, критические и научные интерпретации; </w:t>
      </w:r>
    </w:p>
    <w:p>
      <w:pPr>
        <w:pStyle w:val="Normal"/>
        <w:rPr/>
      </w:pPr>
      <w:r>
        <w:rPr/>
        <w:t xml:space="preserve">- выявлять авторскую позицию, характеризовать особенности стиля писателя; </w:t>
      </w:r>
    </w:p>
    <w:p>
      <w:pPr>
        <w:pStyle w:val="Normal"/>
        <w:rPr/>
      </w:pPr>
      <w:r>
        <w:rPr/>
        <w:t xml:space="preserve">- выразительно читать изученные произведения ( или фрагменты), соблюдая нормы литературного произношения: </w:t>
      </w:r>
    </w:p>
    <w:p>
      <w:pPr>
        <w:pStyle w:val="Normal"/>
        <w:rPr/>
      </w:pPr>
      <w:r>
        <w:rPr/>
        <w:t xml:space="preserve">- аргументировано формулировать свое отношение к прочитанному произведению; </w:t>
      </w:r>
    </w:p>
    <w:p>
      <w:pPr>
        <w:pStyle w:val="Normal"/>
        <w:rPr/>
      </w:pPr>
      <w:r>
        <w:rPr/>
        <w:t xml:space="preserve">- составлять планы и тезисы статей на литературные тем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 xml:space="preserve"> </w:t>
      </w:r>
    </w:p>
    <w:p>
      <w:pPr>
        <w:pStyle w:val="Normal"/>
        <w:rPr/>
      </w:pPr>
      <w:r>
        <w:rPr/>
        <w:t xml:space="preserve">- создания связного текста ( устного и письменного) на необходимую тему с учётом норм русского литературного языка; </w:t>
      </w:r>
    </w:p>
    <w:p>
      <w:pPr>
        <w:pStyle w:val="Normal"/>
        <w:rPr/>
      </w:pPr>
      <w:r>
        <w:rPr/>
        <w:t xml:space="preserve">- участия в диалоге или дискуссии; </w:t>
      </w:r>
    </w:p>
    <w:p>
      <w:pPr>
        <w:pStyle w:val="Normal"/>
        <w:rPr/>
      </w:pPr>
      <w:r>
        <w:rPr/>
        <w:t xml:space="preserve">- самостоятельного знакомства с явлениями художественной культуры и оценки их эстетической значимости; </w:t>
      </w:r>
    </w:p>
    <w:p>
      <w:pPr>
        <w:pStyle w:val="Normal"/>
        <w:rPr/>
      </w:pPr>
      <w:r>
        <w:rPr/>
        <w:t xml:space="preserve">- определения своего круга чтения и оценки литературных произведений; </w:t>
      </w:r>
    </w:p>
    <w:p>
      <w:pPr>
        <w:pStyle w:val="Normal"/>
        <w:rPr/>
      </w:pPr>
      <w:r>
        <w:rPr/>
        <w:t xml:space="preserve"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ое и учебно-методическое обеспечение по литературе 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rPr/>
      </w:pPr>
      <w:r>
        <w:rPr/>
        <w:t>1. Литература, 10 класс. Учебник для общеобразовательных  учреждений в 2-х частях. Часть 2 под редакцией В.И.Коровина, 18-е издание. Москва «Просвещение»-2013 год, учебник для 11 класса. Литература 20 века под редакцией  В.П. Журавлёва, часть 1, М:, «Просвещение», 2013.</w:t>
      </w:r>
    </w:p>
    <w:p>
      <w:pPr>
        <w:pStyle w:val="Normal"/>
        <w:rPr/>
      </w:pPr>
      <w:r>
        <w:rPr/>
        <w:t xml:space="preserve">2. О. Монахова, М. Стишова. Русская литература.- М.: «Олма-Пресс», 2000 г. </w:t>
      </w:r>
    </w:p>
    <w:p>
      <w:pPr>
        <w:pStyle w:val="Normal"/>
        <w:rPr/>
      </w:pPr>
      <w:r>
        <w:rPr/>
        <w:t xml:space="preserve">3.Энциклопедия для детей. Аванта + Русская литература, том 9, часть 2-. М.: Аванта, 2002 </w:t>
      </w:r>
    </w:p>
    <w:p>
      <w:pPr>
        <w:pStyle w:val="Normal"/>
        <w:rPr/>
      </w:pPr>
      <w:r>
        <w:rPr/>
        <w:t xml:space="preserve">4. Русская литература 20 века. Хрестоматия художественных произведений: Составитель В.П. Журавлёв.- М, : «Просвещение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учителя: </w:t>
      </w:r>
    </w:p>
    <w:p>
      <w:pPr>
        <w:pStyle w:val="Normal"/>
        <w:rPr/>
      </w:pPr>
      <w:r>
        <w:rPr/>
        <w:t xml:space="preserve">1.Аркин И.И. Уроки литературы в 11 классе:    Практическая методика: Книга для учителя.-М.: «Просвещение», 2002 г. </w:t>
      </w:r>
    </w:p>
    <w:p>
      <w:pPr>
        <w:pStyle w:val="Normal"/>
        <w:rPr/>
      </w:pPr>
      <w:r>
        <w:rPr/>
        <w:t xml:space="preserve">2.. Щетинкина Н.Е.. Поурочные планы по учебнику под редакцией В. п. Журавлёва. Волгоград: Учитель, 2011. </w:t>
      </w:r>
    </w:p>
    <w:p>
      <w:pPr>
        <w:pStyle w:val="Normal"/>
        <w:rPr/>
      </w:pPr>
      <w:r>
        <w:rPr/>
        <w:t xml:space="preserve">3. ЕгороваН.В., И.В. Золотарёва. Поурочные разработки по русской литературе ,20 век,  в 2-х частях, М.: «Вако», 2006. </w:t>
      </w:r>
    </w:p>
    <w:p>
      <w:pPr>
        <w:pStyle w:val="Normal"/>
        <w:rPr/>
      </w:pPr>
      <w:r>
        <w:rPr/>
        <w:t xml:space="preserve">4. Лебедев Ю.В., Кузнецова М.Б. Литература: 11 класс: Методические советы: Пособие для учителя.-М.: «Просвещение, 2006.» </w:t>
      </w:r>
    </w:p>
    <w:p>
      <w:pPr>
        <w:pStyle w:val="Normal"/>
        <w:rPr/>
      </w:pPr>
      <w:r>
        <w:rPr/>
        <w:t xml:space="preserve">5. Марченко А.М. Анализ стихотворения на уроке: Книга для учителя.- М.: «Просвещеник, 2007. </w:t>
      </w:r>
    </w:p>
    <w:p>
      <w:pPr>
        <w:pStyle w:val="Normal"/>
        <w:rPr/>
      </w:pPr>
      <w:r>
        <w:rPr/>
        <w:t xml:space="preserve">6. Семёнов  А.Н. Русская литература в вопросах и заданиях 10-11 классы: Пособие для учителя.-М.: ВЛАДОС, 2003. </w:t>
      </w:r>
    </w:p>
    <w:p>
      <w:pPr>
        <w:pStyle w:val="Normal"/>
        <w:rPr/>
      </w:pPr>
      <w:r>
        <w:rPr/>
        <w:t xml:space="preserve">7. Чертов В.Ф. Тесты, вопросы, задания по русской литературе 20 века. 11 класс.-М.: «Просвещение».  </w:t>
      </w:r>
    </w:p>
    <w:p>
      <w:pPr>
        <w:pStyle w:val="Normal"/>
        <w:rPr/>
      </w:pPr>
      <w:r>
        <w:rPr/>
        <w:t xml:space="preserve">8. Тодоров Л.В. Поэзия: образы и понятия.-М.: Русское слово, 2009. </w:t>
      </w:r>
    </w:p>
    <w:p>
      <w:pPr>
        <w:pStyle w:val="Normal"/>
        <w:rPr/>
      </w:pPr>
      <w:r>
        <w:rPr/>
        <w:t xml:space="preserve">9. Методические пособия , критические статьи  в книгах  по методике литературы, в журналах «Первое сентября», «Русский язык и литература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учебно- методического и материально-технического обеспечения образовательного процесса. </w:t>
      </w:r>
    </w:p>
    <w:p>
      <w:pPr>
        <w:pStyle w:val="Normal"/>
        <w:rPr/>
      </w:pPr>
      <w:r>
        <w:rPr/>
        <w:t>- Стандарт среднего ( полного) общего образования по литературе ( базовый уровень).</w:t>
      </w:r>
    </w:p>
    <w:p>
      <w:pPr>
        <w:pStyle w:val="Normal"/>
        <w:rPr/>
      </w:pPr>
      <w:r>
        <w:rPr/>
        <w:t xml:space="preserve">- Примерная программа среднего ( полного) общего образования по литературе ( базовый уровень). </w:t>
      </w:r>
    </w:p>
    <w:p>
      <w:pPr>
        <w:pStyle w:val="Normal"/>
        <w:rPr/>
      </w:pPr>
      <w:r>
        <w:rPr/>
        <w:t>- Программы общеобразовательных учреждений. Литература 5-11 классы.-п/р В.Я. Коровиной.- М., «Просвещение, 2007.</w:t>
      </w:r>
    </w:p>
    <w:p>
      <w:pPr>
        <w:pStyle w:val="Normal"/>
        <w:rPr/>
      </w:pPr>
      <w:r>
        <w:rPr/>
        <w:t xml:space="preserve">- В.А. Чалмаев, О.Н. Михайлов. Литература 20 века. 11 класс. М.: «Просвещение», 2013. </w:t>
      </w:r>
    </w:p>
    <w:p>
      <w:pPr>
        <w:pStyle w:val="Normal"/>
        <w:rPr/>
      </w:pPr>
      <w:r>
        <w:rPr/>
        <w:t xml:space="preserve">- Словарь литературоведческих терминов и другая справочно-энциклопедическая литература. 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>
          <w:b/>
        </w:rPr>
        <w:t xml:space="preserve">Печатные пособия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ортреты писателей ( русских и зарубежных </w:t>
      </w:r>
    </w:p>
    <w:p>
      <w:pPr>
        <w:pStyle w:val="Normal"/>
        <w:rPr/>
      </w:pPr>
      <w:r>
        <w:rPr/>
        <w:t xml:space="preserve">- Таблицы по литературе по основным разделам курса литературы. </w:t>
      </w:r>
    </w:p>
    <w:p>
      <w:pPr>
        <w:pStyle w:val="Normal"/>
        <w:rPr/>
      </w:pPr>
      <w:r>
        <w:rPr/>
        <w:t xml:space="preserve">- Аудиозаписи и фонохрестоматии по литературе. 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>
          <w:b/>
        </w:rPr>
        <w:t xml:space="preserve">Информационно-коммуникативные средства </w:t>
      </w:r>
    </w:p>
    <w:p>
      <w:pPr>
        <w:pStyle w:val="Normal"/>
        <w:rPr/>
      </w:pPr>
      <w:r>
        <w:rPr>
          <w:rFonts w:eastAsia="Calibri;Arial" w:cs="Calibri;Arial"/>
          <w:b/>
        </w:rPr>
        <w:t xml:space="preserve">  </w:t>
      </w:r>
      <w:r>
        <w:rPr>
          <w:b/>
        </w:rPr>
        <w:t>Мультимедийные обучающие программы по основным разделам курса литературы:</w:t>
      </w:r>
      <w:r>
        <w:rPr/>
        <w:t xml:space="preserve"> 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 xml:space="preserve">- Уроки литературы с применением информационных технологий .  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/>
        <w:t xml:space="preserve">Изучение «сквозных» тем в процессе преподавания литературы 5-11 классы. ( электронное интерактивное приложение)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Calibri;Arial" w:cs="Calibri;Arial"/>
        </w:rPr>
        <w:t xml:space="preserve">  </w:t>
      </w:r>
      <w:r>
        <w:rPr>
          <w:b/>
        </w:rPr>
        <w:t>Возможности сети Интернет.</w:t>
      </w:r>
    </w:p>
    <w:p>
      <w:pPr>
        <w:pStyle w:val="Style16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 тематическое планирование по литературе в 12 классе.</w:t>
      </w:r>
    </w:p>
    <w:tbl>
      <w:tblPr>
        <w:tblW w:w="15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80"/>
        <w:gridCol w:w="5170"/>
        <w:gridCol w:w="880"/>
        <w:gridCol w:w="3740"/>
        <w:gridCol w:w="2201"/>
        <w:gridCol w:w="880"/>
        <w:gridCol w:w="1021"/>
      </w:tblGrid>
      <w:tr>
        <w:trPr>
          <w:trHeight w:val="41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 в разделе,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Входной контрольный тест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годов 20 века ( обзор)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эпохи; основные этапы развития литературы.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ть лекцию учител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М.А. Булгаков и теат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графию писателя, сложную судьбу его произведений, значение романа, особенности жанра и композиции, замысел писателя; перекличку линий романа,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ть лекцию учител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ый текст с точки зрения содержания и средств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материал для выборочного  и краткого пересказов; аргументированно отвечать на вопросы проблем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ьменно выражать свои мыс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выразительное чтение, задания в учебн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удьбы людей в революции в романе «Белая гвардия» и пьесе «Дни Турбиных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, комментирование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проблемы и герои романа М.А. Булгакова «Мастер и Маргарит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 и композиция романа  М.А. Булгакова «Мастер и Маргарит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графа. Мнгоплановость, разноуровневость повествования. Сочетание реальности и фантастики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стер и Маргарита» - апология творчества и идеальной любви в атмосфере отчаяния и мрака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эпизодов, сравнительный анализ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по эпизоду из романа ( по выбору учащихся).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Платон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из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иля повести А.П. Платонова, характерные особенности героев, влияние среды на формирование уклада их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ый текс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Повесть А.П. Платонова «Котлован». Тип платоновского героя-мечтателя и правдоискателя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ипов романа в русской прозе 20 века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пические идеи «Общей жизни как основа сюжета повест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тиль писателя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ь и творчество. Художественное своеобразие и поэтическое мастерство любовной лирики «Песня последней встречи», «сжала руки под темной вуалью». Лирическое и эпическое в поэме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ю поэтессы, мотивы и настроения её ранней лирики; отражение  в лирике Ахматовой глубины человеческих переживаний, тема любви и искусства, знать поэзию Ахматовой, неразрывно связанную с Россией, русской куль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по творчеству А. Ахматово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оссии и судьба поэта в лирике А. Ахматовой. «Мне ни к чему одические рити…», «Мне голос был. Он звал утешно…», «Родная земля», «Приморский сонет» и д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Ахматовой «Реквием». Трагедия народа и поэта. Тема суда времени и исторической памяти. Особенности жанра и композиции поэ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поэмы «Реквие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Э. Мандельшт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биографические сведения о писателе; тексты  стих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тихи  в единстве содержания и формы; строить монологическое высказыван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биографии поэт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 Трагический конфликт поэта и  эпохи. «Бессонница. Гомер.Тугие паруса…», «За гремучую доблесть грядущих веков…» и д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поэта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И. Цветае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Цветаева. Жизнь и творчество. Тема творчества, поэта и поэзии в лирике М. Цветаевой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мы и мотивы лирики М.И. Цветаевой, особенности лирической героини стихотвор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этический текст с точки зрения содержания и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й анализ стихотворений М.Цветаево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зисов лекции учителя о творческом пути М. Цветаевой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м стихам..»,  «Стихи к Блоку», («Имя твое – птица в руке…»). «Кто создан из камня…», «Попытка ревности», «Стихи к Пушкину»,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 в чём заключается своеобразие языка музыки и языка поэзии, как они помогают понять эмоциональный настрой стихов?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. «Тоска по Родине! Давно…», «Стихи о Москве». Своеобразие поэтического стиля Марины Цветаевой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по лирике М, И. Цветаевой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1 по русской поэзии  начала 20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А. Шолох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ичности Шолохова и значении его произведений, о полемике вокруг авто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едения, исторические факты гражданской войны, трагедию целого наро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Судьба и творчество. «Донские рассказы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ы Гражданской войны в романе «Тихий Дон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герои рома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рома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едия народа в романе «Тихий Дон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Григория Мелехова в романе «Тихий До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ый текст с точки зрения содержания и средств художественной выразительности, проводить обобщающе- сопоставительный анализ произведения; характеризовать героев и их поступки; объяснять значение слов и выражений, встретившихся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ую мысль сочинения в соответствии с заданной темой, отбирать материал для сочинения, составлять развёрнутый план и следовать логике данного плана при написании работ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рома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судьбы в романе «Тихий До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героинь в рома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сль семейная» в романе М. Шолохова «Тихий До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начение женских образов в раскрытии данной те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М.А. Шолохова в романе «Тихий Д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традиции и новаторство в художественном творчеств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 элементами сочинения по роману М. Шолохова «Тихий До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л. Роман-эпопея ( закрепление понятия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е текста романа Шолохова, умение излагать тек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тест за 1-е полугодие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за 1-е полугод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периода Великой Отечественной войны: поэзия, проза, драматургия ( обзор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и содержание произведений Великой Отечественн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весть «В окопах Сталинград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 войне, правда о нём. Очерки, рассказы повести А. Толстого, К, Паустовск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анализ тек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2 по литературе  20-30 годов начала 20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К. Симонова, Л. Леонова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Е. Шварца «Дракон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итературы периода Великой Отечественной во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о войне, комментированное чт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50-90-х год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смысление военной темы в литературе 50-90-х годов. Ю, Бондарев, В. Богомолов, Г.Бакланов.  (произведения по выбору учителя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ной ситуации периода «оттепели», произведений о вой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прозаических произведений о войн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отдельных эпизодов пове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красов, К. Воробьёв, В. Быков, Б. Васильев.( по выбору учи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чтение  отдельных эпизодов повести ( по выбору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ю писателя, основные темы творчества, содержание стихотворений, жанровые особенности художественное своеобрази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стихотворения А.Т. Твардовского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творчество. Лирика А.Т. Твардовского. Размышление о настоящем и будущем Родин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лекции, пересказ статьи о А.Т. Твардовск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мысление темы войны. «Вся суть в одном – единственном завете…», «Памяти матери», «Я не знаю, никакой моей вины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поэзии. Гражданственность поэзии. Т/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А.Т. Твардовско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 Пастерна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Философский характер лирики Б. Пастерна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ю поэта, разнообразие его дарований; его раннее творчество, поэтическую эволюцию Б. Пастерна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создания романа,  его сюжет,  художественный текст с точки зрения содержания и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значение христианских мотивов в творческом замысле  Пастерна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анализ стихотвор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и мотивы поэзии Б. Пастернака. «Февраль. Достать чернил и плакать..», «Определение поэзии», «Во всём мне хочется дойти..», «Гамлет», «Зимняя ноч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. Пастернак. Роман «Доктор Жива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публикации романа, жанровое своеобразие, композиция рома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эпизод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-символы и сквозные мотивы в романе. Образ главного героя – Юрия Живаго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Солженицы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. Своеобразие раскрытия «лагерной» темы в повести пис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 литературного героя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олженицына в литературе и в развитии общественной мысли страны, содержание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екс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Ивана Денисовича Шухова, Нравственная прочность и устойчивость в трясине лагерной жиз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Т Шаламов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 Проблематика и поэтика «Колымских рассказов» («На представку», «Сентенция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Шаламова, особенности его про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е о психологизме литературы Шаламов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дельных произведений из «Колымских рассказов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М. Рубцов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Основные темы и мотивы лирики поэта и её художественное своеобразие. «Видения на холме», «Русский огонёк», «Звезда полей», «В горниц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мы и мотивы лирики Н. Рубц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стих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в Н Рубц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проза в современной литературе. Взаимоотношения человека и природы в рассказах  «Царь-рыбы».). Утрата нравственных ориентиров -  главная проблема в романе « Печальный детекти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идеалы писателя, философский смысл цикла «Царь-рыба», творчество В. Астафьева,  изображение народного характера и картин народной жизни в романах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рассказ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ов В. Астафьев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3 по русской литературе 50-90 год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.Г. Распут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обзор творчества В.Г. Распутина, проблемы, которые ставит автор в своих произведениях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вязь с идеей произведений, отразить особенности характеров персонажей, обратить особое внимание на их речевую характеристику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: в чём былинный источник силы от матери-земли представляется ныне не для избранных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роизведений «Последний срок», «Прощание с матёрой», «Живи и помн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еличие русской женщины, её самоотверженнос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сообщения жизни главной героини пове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сновных тем  «Живи и помни» с традициями русской класс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родск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Проблемно-тематический диапазон лирики поэта. «Осенний крик ястреба», «На смерть Жукова», «Сонет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поэтического мышления языка Брод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стихотвор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сть и органичность сочетания     культурно-исторических, философских, литературно-поэтических пластов лирики И.А. Бродского. Сонет как стихотворная форма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Ш. Окудж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Военные мотивы в лирике поэта. «До свидания, мальчики», «Ты течешь, как река», «Странное название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ность и глубина поэтических интонаций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«бардовской поэзии» 60-х годов, жанровое своеобразие песен Окуджавы, показать место авторской песни в развитии литературного процесса и музыкальной культуры страны; значение творчества Булата Окуджавы. 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, делать анализ поэтического текста Б Окуджавы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Когда мне невмочь пересилить беду…».Поэзия «оттепели» и песенное творчество Окуджавы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т как особая поэтическая вселенная. Развитие романтических традиций в поззии Окуджавы. Интонации, мотивы, образы Окуджавы в творчестве современных поэтов-бард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вская песня. т/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В. Трифо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» проза в соврем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 Триф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ечные» темы и нравственные проблемы в повести «Обме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«городской» прозе, краткий обзор её центральных тем, анализ повести «Обмен». 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средств авторской позиции в повести Ю. Трифонова «Обмен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повести. Ответ на вопрос: почему Трифонова упрекали в погружённости быта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«вечных тем» человеческого быта на фоне и в условиях городского быт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многозначимость названия повести. Тонкий психологизм писателя. т/л Психологизм художественной литературы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смысл композиции повести «Обмен»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. Вампи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Вампилов. Пьеса «Утиная охота». Проблематика, основной конфликт и система образов в пьесе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раматургии Вампилова для рус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ьесу с точки зрения содержания и средств художественной выразительности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ье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: почему люди готовы ради денег «с головой окунуться в грязь»?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Зилова как художественное открытие драматурга. Психологическая раздвоенность раздвоенность в характере героя. Смысл пьесы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тай Кар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башкирского поэта, прозаика, драматурга. «Подует ветер-все больше листьев…», «Тоска», 2Давай дорогая, уложим и скарб и одежду…», «Птиц выпускаю». Отражение вечного движения жизни, тема памяти о родных местах, мудрости предков, запечатленных в песнях и сказания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башкирского писателя Мустая Карима; жанровое разнообразие произведений ав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, соблюдая нормы литературного произношения.</w:t>
            </w:r>
          </w:p>
          <w:p>
            <w:pPr>
              <w:pStyle w:val="Normal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поэта. Национальное в художественной литера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психологизм лирики  Мустая Карима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конца 20- начала 21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бор произведений последнего десятиле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а: В. Белов, А. Битов, В. Маканин, А. Ки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Носов, В. Крупин и друг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: Б. Ахмадулина, А. Вознесенский,  Е. Евтушенко,  Ю. Друнина,  Л. Васильева,  Ю. Мориц,  Н. Тряпкин  и друг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характеристику произведений последнего десятил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творческого метода литературы последних лет, составлять план или конспект лекции учител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урока. 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рдж Бернард Ш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«Дом, где разбиваются сердца». Труд как созидательная и очищающая си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окс как художественный прием. т/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жизни и творчестве писателя, сюжет и содержание повести.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звёрнутые высказывания на основе прочитанног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гмалион». Власть социальных предрассудков над сознанием людей. Проблема духовного потенциала личности и его реализации. Характеры главных героев пьесы. Открытый фина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мас Стернз Элиот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оэте. Любовная песнь Дж. Альфреда Пруфрока. Тревога и растерянность человека на рубеже новой эры, начавшейся Первой мировой войной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писательской манеры Томаса Элиота, содержание пес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ть на вопросы о проблематике песни и художественных приёмах, при помощи которых поэт создаёт образ главного геро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ния автора. Пародийное использование мотивов из классической поэзии. ( Данте, Шекспир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 или конспект лекции учител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рнест Миллер Хемингуэ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 с краткой характеристикой романов. «И восходит солнце», «Прощай оружие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акты жизни и творчества писателя; в чём заключается своеобразие сюже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повесть «Старик и море», обращая внимание на то, какую роль писатель отводит психологическому анализу внутреннему миру героев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проблемный вопрос: почему не сбылись мечты героев о прекрасной жизн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Старик и море» как итог долгих нравственных исканий писателя. Образ главного героя – старика Сантьяго. Единение человека  и прир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их Мария Ремар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«Три товарища». (Обзор). Э.М. Ремарк как наиболее яркий представитель «потерянного поко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ая концепция жизни в романе. Внутренний монолог т/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и противоречивости «потерянного поколения, причины неудовлетворённости жизнью». 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причину трагической концепции жизни героев ром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чтени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текста рома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тест по произведениям русской литературы 50-90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№4  « Творчество В.Г.Распутина, И.А.Бродского, Б.Ш .Окуджа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В.Вампилова, М .Карима. Из зарубежной литературы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 70 час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2790</wp:posOffset>
                </wp:positionH>
                <wp:positionV relativeFrom="paragraph">
                  <wp:posOffset>-4838065</wp:posOffset>
                </wp:positionV>
                <wp:extent cx="41910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0.65pt;mso-wrap-distance-left:9pt;mso-wrap-distance-right:9pt;mso-wrap-distance-top:0pt;mso-wrap-distance-bottom:0pt;margin-top:-380.95pt;mso-position-vertical-relative:text;margin-left:-57.7pt;mso-position-horizontal-relative:text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0:00Z</dcterms:created>
  <dc:creator>Пользователь</dc:creator>
  <dc:description/>
  <cp:keywords/>
  <dc:language>en-US</dc:language>
  <cp:lastModifiedBy>USER</cp:lastModifiedBy>
  <cp:lastPrinted>2013-10-09T16:15:00Z</cp:lastPrinted>
  <dcterms:modified xsi:type="dcterms:W3CDTF">2013-12-01T02:05:00Z</dcterms:modified>
  <cp:revision>3</cp:revision>
  <dc:subject/>
  <dc:title>КОУ «Осташковская вечерняя (сменная) общеобразовательная школа»</dc:title>
</cp:coreProperties>
</file>