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196"/>
        <w:gridCol w:w="1260"/>
        <w:gridCol w:w="3780"/>
        <w:gridCol w:w="4804"/>
        <w:gridCol w:w="1550"/>
        <w:gridCol w:w="796"/>
        <w:gridCol w:w="799"/>
      </w:tblGrid>
      <w:tr>
        <w:trPr>
          <w:trHeight w:val="35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я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и учащихс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>
          <w:trHeight w:val="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153" w:hRule="atLeast"/>
          <w:cantSplit w:val="true"/>
        </w:trPr>
        <w:tc>
          <w:tcPr>
            <w:tcW w:w="16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раз времени и пространства в произведении – 7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понятие о хронотоп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время как модель реальн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времени: линейная, циклическая и п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вечно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ое-настоящее-будущее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хронотопа как модели взаимодействия пространства и времени; о пространстве и времени как важнейших категориях художественного м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 пространства в художественном произвед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времени: биографическое, семейное, календарное, природное, историческое, космическое и т.п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подобие и фантастик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роизведен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ространств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и оппозиции, реализующие модели пространства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хронотопа как модели взаимодействия пространства и времени; о пространстве и времени как важнейших категориях художественного ми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образы пространства и времени в художественном произведении применительно к анализу произведения в цел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времени в художественном произве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форическое отношение между временем и пространство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о и время как  метафора (символ) быт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 структура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хронотопа как модели взаимодействия пространства и времени; о пространстве и времени как важнейших категориях художественного м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образы пространства и времени в художественном произведении применительно к анализу произведения в цел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:</w:t>
            </w:r>
            <w:r>
              <w:rPr>
                <w:sz w:val="20"/>
                <w:szCs w:val="20"/>
              </w:rPr>
              <w:t xml:space="preserve"> Анализ образов времени  и пространства в художественном произве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разов  пространства и времени в художественном произведении применительно к анализу произведения в целом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образы пространства и времени в художественном произведении применительно к анализу произведения в цел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 в литературном произве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и динамические образы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писателя в создании пейзажа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тальные пространства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пейзажа и его основные функ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 пейзаж; видеть детали картины; интерпретировать  их и пейзажный образ в целом; определять художественные функции пейзаж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хронотопов в произведениях русской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разов пространства в произведени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позици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о и персонаж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здания пространственных образов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 хронотопе как модели взаимодействия категорий пространства и времени;  о традиционных хронотопах как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оделях бы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хронотопов в произведениях русской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разов пространства в произведени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позици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о и персонаж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здания пространственных образов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 хронотопе как модели взаимодействия категорий пространства и времени;  о традиционных хронотопах как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оделях бы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 персонажа – 4 часа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здания образа персон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средствах создания образа персонажа и об их компози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являть и интерпретировать средства в художественном произведен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за персон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ногоаспектность содержания образа персонаж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образ персонажа в единстве формы и содерж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ерсонажей в  литературном произве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значимость анализа системы  персонажей  произведения; задачи и принципы такого анализ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 систему  персонажей 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:</w:t>
            </w:r>
            <w:r>
              <w:rPr>
                <w:sz w:val="20"/>
                <w:szCs w:val="20"/>
              </w:rPr>
              <w:t xml:space="preserve"> «Сопоставительная характеристика персонаж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построение сопоставительной характеристики персонажей разных произведений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построению сопоставительной характеристики персонажей  одного  произведения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троить сопоставительную характеристику персонаже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ртрет в литературном произведении - часа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персонажа в литературном произвед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hanging="10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Фронтальный опрос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словесного портр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hanging="10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Фронтальный опрос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й мир в литературном произвед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знакомления с новым материал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Практи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художественной дета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Практи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Практи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Практи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край в первой половине 19 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  Воронежского края  в первой половине 19 век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оронежской губернии в первой половине 19 век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ая жизнь Воронежа и губерни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. экономические, социальные, административные изменения в Воронежском крае в обозначенный период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 </w:t>
            </w:r>
            <w:r>
              <w:rPr>
                <w:sz w:val="20"/>
                <w:szCs w:val="20"/>
              </w:rPr>
              <w:t xml:space="preserve">показывать на карте Воронежской области географические объекты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Практи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ежская губерния в пореформенный период – 4 часа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губерния в пореформен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а 19 февраля 1861 год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крепостного права в Воронеж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волнен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. экономические, социальные, административные изменения в Воронежском крае в обозначенный период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 </w:t>
            </w:r>
            <w:r>
              <w:rPr>
                <w:sz w:val="20"/>
                <w:szCs w:val="20"/>
              </w:rPr>
              <w:t xml:space="preserve">показывать на карте Воронежской области географические объекты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губерния в пореформен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ледствия реформ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елезных дорог на территории губер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. экономические, социальные, административные изменения в Воронежском крае в обозначенный период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 </w:t>
            </w:r>
            <w:r>
              <w:rPr>
                <w:sz w:val="20"/>
                <w:szCs w:val="20"/>
              </w:rPr>
              <w:t xml:space="preserve">показывать на карте Воронежской области географические объекты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Практи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губерния в пореформен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в пореформенный перио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 в пореформенный перио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 в пореформенный период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. экономические, социальные, административные изменения в Воронежском крае в обозначенный период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 </w:t>
            </w:r>
            <w:r>
              <w:rPr>
                <w:sz w:val="20"/>
                <w:szCs w:val="20"/>
              </w:rPr>
              <w:t xml:space="preserve">показывать на карте Воронежской области географические объекты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Практи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губерния в пореформен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обстановка в губернии в пореформенный период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культура  в губернии в пореформенный период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. экономические, социальные, административные изменения в Воронежском крае в обозначенный период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 </w:t>
            </w:r>
            <w:r>
              <w:rPr>
                <w:sz w:val="20"/>
                <w:szCs w:val="20"/>
              </w:rPr>
              <w:t xml:space="preserve">показывать на карте Воронежской области географические объекты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Практи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6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 и крупные населённые пункты Воронежской области  - 9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ода и крупные населённые пункты Воронежской области: </w:t>
            </w:r>
            <w:r>
              <w:rPr>
                <w:bCs/>
                <w:sz w:val="20"/>
                <w:szCs w:val="20"/>
              </w:rPr>
              <w:t xml:space="preserve">Анна, </w:t>
            </w:r>
            <w:r>
              <w:rPr>
                <w:sz w:val="20"/>
                <w:szCs w:val="20"/>
              </w:rPr>
              <w:t xml:space="preserve"> Бобров, Богуч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ление городов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татуса «город»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ерба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исторические памятники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мышленные заведения и учреждения культуры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уроженцы городов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. даты образования городов и основные вехи развития, вклад в развитие экономики и культуры Воронежской области; имена знаменитых люд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с картой, источниками; давать описание герба город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е задание Фронтальный опрос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и крупные населённые пункты Воронежской област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глебск, Бутурлиновка, </w:t>
            </w:r>
            <w:r>
              <w:rPr>
                <w:bCs/>
                <w:sz w:val="20"/>
                <w:szCs w:val="20"/>
              </w:rPr>
              <w:t>Верхний Ма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ление городов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татуса «город»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ерба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исторические памятники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мышленные заведения и учреждения культуры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уроженцы городов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. даты образования городов и основные вехи развития, вклад в развитие экономики и культуры Воронежской области; имена знаменитых люд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с картой, источниками; давать описание герба город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е задание Фронтальный опрос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и крупные населённые пункты Воронежской област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хняя Хава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бьё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ибан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ление городов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ерба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исторические памятники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мышленные заведения и учреждения культуры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уроженцы городов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. даты образования городов и основные вехи развития, вклад в развитие экономики и культуры Воронежской области; имена знаменитых люд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с картой, источниками; давать описание герба город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и крупные населённые пункты Воронежской обла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ч, </w:t>
            </w:r>
            <w:r>
              <w:rPr>
                <w:bCs/>
                <w:sz w:val="20"/>
                <w:szCs w:val="20"/>
              </w:rPr>
              <w:t>Каменка, Каш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ление городов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ерба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исторические памятники.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уроженцы городов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. даты образования городов и основные вехи развития, вклад в развитие экономики и культуры Воронежской области; имена знаменитых люд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с картой, источниками; давать описание герба город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и крупные населённые пункты Воронежской области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Лиски , </w:t>
            </w:r>
            <w:r>
              <w:rPr>
                <w:sz w:val="20"/>
                <w:szCs w:val="20"/>
              </w:rPr>
              <w:t xml:space="preserve"> Нижнедевицк Новая Усман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хопё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ление городов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ерба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исторические памятники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уроженцы городов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. даты образования городов и основные вехи развития, вклад в развитие экономики и культуры Воронежской области; имена знаменитых люд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с картой, источниками; давать описание герба город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е зад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Практическая рабо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и крупные населённые пункты Воронежской област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льхова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гожск,</w:t>
            </w:r>
            <w:r>
              <w:rPr>
                <w:bCs/>
                <w:sz w:val="20"/>
                <w:szCs w:val="20"/>
              </w:rPr>
              <w:t xml:space="preserve"> Павл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ление городов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ерба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исторические памятники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уроженцы городов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. даты образования городов и основные вехи развития, вклад в развитие экономики и культуры Воронежской области; имена знаменитых люд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с картой, источниками; давать описание герба город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е зад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Практическая рабо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и крупные населённые пункты Воронежской област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нино, </w:t>
            </w:r>
            <w:r>
              <w:rPr>
                <w:bCs/>
                <w:sz w:val="20"/>
                <w:szCs w:val="20"/>
              </w:rPr>
              <w:t>Поворино, Петропавл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ренский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ление городов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ерб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исторические памятник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уроженцы городов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. даты образования городов и основные вехи развития, вклад в развитие экономики и культуры Воронежской области; имена знаменитых люд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с картой, источниками; давать описание герба город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Практи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е задание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и крупные населённые пункты Воронежской област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монь, </w:t>
            </w:r>
            <w:r>
              <w:rPr>
                <w:bCs/>
                <w:sz w:val="20"/>
                <w:szCs w:val="20"/>
              </w:rPr>
              <w:t>Россошь,</w:t>
            </w:r>
            <w:r>
              <w:rPr>
                <w:sz w:val="20"/>
                <w:szCs w:val="20"/>
              </w:rPr>
              <w:t xml:space="preserve"> Репьёвка, Семилу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ление городов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ерба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исторические памятники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уроженцы городов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. даты образования городов и основные вехи развития, вклад в развитие экономики и культуры Воронежской области; имена знаменитых люд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с картой, источниками; давать описание герба город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Фронтальный опро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и крупные населённые пункты Воронежской области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Таловая,        </w:t>
            </w:r>
            <w:r>
              <w:rPr>
                <w:sz w:val="20"/>
                <w:szCs w:val="20"/>
              </w:rPr>
              <w:t>Тер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 , Эрт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ление городов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ерба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исторические памятники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уроженцы городов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. даты образования городов и основные вехи развития, вклад в развитие экономики и культуры Воронежской области; имена знаменитых люд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с картой, источниками; давать описание герба город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Фронтальный опро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 Кантемировский – 5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и крупные населённые пункты Воронежской област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еми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ление населённого пункт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ерб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исторические памятник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мышленные заведения и учреждения культур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уроженцы городов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. даты образования  и основные вехи развития, вклад в развитие экономики и культуры Воронежской области; имена знаменитых люд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с картой, источниками; давать описание герба город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Фронтальный опро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Кантеми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ление населённого пункта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жнейшие исторические памятники.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вехи развития, вклад в развитие экономики и культуры Воронежской области; имена знаменитых людей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с картой, источниками; давать описание герба город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Фронтальный опро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Кантеми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мышленные заведения и учреждения культуры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менитые уроженцы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. даты образования  и основные вехи развития, вклад в развитие экономики и культуры Воронежской области; имена знаменитых люд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с картой, источниками; давать описание герба город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Фронтальный опро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Кантеми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мышленные заведения и учреждения культуры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менитые уроженцы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. даты образования  и основные вехи развития, вклад в развитие экономики и культуры Воронежской области; имена знаменитых люд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с картой, источниками; давать описание герба город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Фронтальный опро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Смагле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ление населённого пункт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исторические дат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менитые уроженцы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. даты образования  и основные вехи развития, вклад в развитие экономики и культуры Воронежской области; имена знаменитых люд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аботать </w:t>
            </w:r>
            <w:r>
              <w:rPr>
                <w:b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 xml:space="preserve">источниками;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Фронтальный опро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6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е  уроки  - 2 часа</w:t>
            </w:r>
          </w:p>
        </w:tc>
      </w:tr>
      <w:tr>
        <w:trPr>
          <w:trHeight w:val="2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Экскурсия в районный краеведческий  муз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Palatino Linotype" w:hAnsi="Palatino Linotype" w:cs="Palatino Linotype"/>
      <w:color w:val="000000"/>
    </w:rPr>
  </w:style>
  <w:style w:type="character" w:styleId="WW8Num16z0">
    <w:name w:val="WW8Num16z0"/>
    <w:qFormat/>
    <w:rPr>
      <w:rFonts w:ascii="Palatino Linotype" w:hAnsi="Palatino Linotype" w:cs="Palatino Linotype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33z0">
    <w:name w:val="WW8Num33z0"/>
    <w:qFormat/>
    <w:rPr>
      <w:rFonts w:ascii="Palatino Linotype" w:hAnsi="Palatino Linotype" w:cs="Palatino Linotype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Palatino Linotype" w:hAnsi="Palatino Linotype" w:cs="Palatino Linotype"/>
      <w:color w:val="000000"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40z0">
    <w:name w:val="WW8Num40z0"/>
    <w:qFormat/>
    <w:rPr>
      <w:rFonts w:ascii="Palatino Linotype" w:hAnsi="Palatino Linotype" w:cs="Palatino Linotyp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250"/>
      <w:ind w:right="182" w:hanging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9:57:00Z</dcterms:created>
  <dc:creator>user</dc:creator>
  <dc:description/>
  <cp:keywords/>
  <dc:language>en-US</dc:language>
  <cp:lastModifiedBy>Школа</cp:lastModifiedBy>
  <dcterms:modified xsi:type="dcterms:W3CDTF">2013-10-09T08:23:00Z</dcterms:modified>
  <cp:revision>46</cp:revision>
  <dc:subject/>
  <dc:title/>
</cp:coreProperties>
</file>