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615761"/>
          <w:sz w:val="28"/>
          <w:szCs w:val="28"/>
          <w:lang w:eastAsia="ru-RU"/>
        </w:rPr>
        <w:t xml:space="preserve">В лирике Пушкина есть стихотворения, которые трудно однозначно определить по их тематике. Таким является и стихотворение </w:t>
      </w:r>
      <w:r>
        <w:rPr>
          <w:rFonts w:eastAsia="Times New Roman" w:cs="Times New Roman" w:ascii="Times New Roman" w:hAnsi="Times New Roman"/>
          <w:b/>
          <w:color w:val="615761"/>
          <w:sz w:val="28"/>
          <w:szCs w:val="28"/>
          <w:lang w:eastAsia="ru-RU"/>
        </w:rPr>
        <w:t>«К Чаадаеву»,</w:t>
      </w:r>
      <w:r>
        <w:rPr>
          <w:rFonts w:eastAsia="Times New Roman" w:cs="Times New Roman" w:ascii="Times New Roman" w:hAnsi="Times New Roman"/>
          <w:color w:val="615761"/>
          <w:sz w:val="28"/>
          <w:szCs w:val="28"/>
          <w:lang w:eastAsia="ru-RU"/>
        </w:rPr>
        <w:t xml:space="preserve"> написанное в 1818 году. В нем впервые в лирике Пушкина появляется столь характерное для его последующего творчества соединение гражданской тематики с любовной и дружеск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157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1576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157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15761"/>
          <w:sz w:val="28"/>
          <w:szCs w:val="28"/>
          <w:lang w:eastAsia="ru-RU"/>
        </w:rPr>
        <w:t>В соответствии с этим происходит и трансформация жанра: дружеское послание, обращенное к определенному человеку, перерастает в гражданское обращение ко всему поколению и насыщается пафосом свободолюбия и патриотизм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157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1576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157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15761"/>
          <w:sz w:val="28"/>
          <w:szCs w:val="28"/>
          <w:lang w:eastAsia="ru-RU"/>
        </w:rPr>
        <w:t>Петр Яковлевич Чаадаев был одним из близких друзей Пушкина еще с лицейских лет поэта. Их многое объединяло, хотя не всегда на протяжении многолетней дружбы позиции зрелого Пушкина и Чаадаева совпадали. Но в 1818 году юный поэт видел в старшем друге человека, умудренного жизненным опытом, наделенного острым и, порой, саркастическим умом, а главное - свободолюбивыми идеалами, столь отвечающими настроению Пушки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157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1576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157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15761"/>
          <w:sz w:val="28"/>
          <w:szCs w:val="28"/>
          <w:lang w:eastAsia="ru-RU"/>
        </w:rPr>
        <w:t>Ведь Чаадаев, как и многие лицейские друзья поэта, был членом тайного декабристского общества «Союз благоденствия», хотя впоследствии отдалился от этого движения, заняв свою весьма своеобразную позицию в вопросе о государственной власти и дальнейшей судьбе России. За публикацию «Философического письма», в котором были изложены эти взгляды, Чаадаев был объявлен правительством сумасшедшим -так самодержавие боролось с инакомыслием и свободолюби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157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1576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157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15761"/>
          <w:sz w:val="28"/>
          <w:szCs w:val="28"/>
          <w:lang w:eastAsia="ru-RU"/>
        </w:rPr>
        <w:t>Кроме этого послания, Пушкин адресовал Чаадаеву еще несколько стихотворений, написанных несколько позже. Они резко отличаются по тональности от послания 1818 года, которое поражает своим чисто юношеским воодушевлением и оптимизмом. Пожалуй, нигде более Пушкин не выражает надежды на столь скорое осуществление идеалов свободы, которая восторжествует, как ему кажется, стараниями его друзей и самого поэ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157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1576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157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615761"/>
          <w:sz w:val="28"/>
          <w:szCs w:val="28"/>
          <w:lang w:eastAsia="ru-RU"/>
        </w:rPr>
        <w:t>Товарищ, верь: взойдет он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157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615761"/>
          <w:sz w:val="28"/>
          <w:szCs w:val="28"/>
          <w:lang w:eastAsia="ru-RU"/>
        </w:rPr>
        <w:t>Звезда пленительного счасть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157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615761"/>
          <w:sz w:val="28"/>
          <w:szCs w:val="28"/>
          <w:lang w:eastAsia="ru-RU"/>
        </w:rPr>
        <w:t>Россия вспрянет ото сн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157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615761"/>
          <w:sz w:val="28"/>
          <w:szCs w:val="28"/>
          <w:lang w:eastAsia="ru-RU"/>
        </w:rPr>
        <w:t>И на обломках самовласть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157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615761"/>
          <w:sz w:val="28"/>
          <w:szCs w:val="28"/>
          <w:lang w:eastAsia="ru-RU"/>
        </w:rPr>
        <w:t>Напишут наши имен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157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1576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157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15761"/>
          <w:sz w:val="28"/>
          <w:szCs w:val="28"/>
          <w:lang w:eastAsia="ru-RU"/>
        </w:rPr>
        <w:t>Поразительно, но столь оптимистическому финалу предшествует совсем иное настроение, которое лишь постепенно сменяется, по ходу развития основной мысли стихотвор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157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1576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615761"/>
          <w:sz w:val="28"/>
          <w:szCs w:val="28"/>
          <w:lang w:eastAsia="ru-RU"/>
        </w:rPr>
        <w:t>Начало его написано в элегическом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B88B6"/>
            <w:sz w:val="28"/>
            <w:szCs w:val="28"/>
            <w:u w:val="single"/>
            <w:lang w:eastAsia="ru-RU"/>
          </w:rPr>
          <w:t>стиле</w:t>
        </w:r>
      </w:hyperlink>
      <w:r>
        <w:rPr>
          <w:rFonts w:eastAsia="Times New Roman" w:cs="Times New Roman" w:ascii="Times New Roman" w:hAnsi="Times New Roman"/>
          <w:color w:val="615761"/>
          <w:sz w:val="28"/>
          <w:szCs w:val="28"/>
          <w:lang w:eastAsia="ru-RU"/>
        </w:rPr>
        <w:t>, очень характерном для жанра дружеского послания. Лирический герой, обращаясь к своему задушевному другу, с печалью вспоминает о том, что многие прежние его идеалы оказались «обманом», «сном»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157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1576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157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615761"/>
          <w:sz w:val="28"/>
          <w:szCs w:val="28"/>
          <w:lang w:eastAsia="ru-RU"/>
        </w:rPr>
        <w:t>Любви, надежды, тихой слав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157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615761"/>
          <w:sz w:val="28"/>
          <w:szCs w:val="28"/>
          <w:lang w:eastAsia="ru-RU"/>
        </w:rPr>
        <w:t>Недолго нежил нас обман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157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615761"/>
          <w:sz w:val="28"/>
          <w:szCs w:val="28"/>
          <w:lang w:eastAsia="ru-RU"/>
        </w:rPr>
        <w:t>Исчезли юные забавы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157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615761"/>
          <w:sz w:val="28"/>
          <w:szCs w:val="28"/>
          <w:lang w:eastAsia="ru-RU"/>
        </w:rPr>
        <w:t>Как сон, как утренний тума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157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1576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615761"/>
          <w:sz w:val="28"/>
          <w:szCs w:val="28"/>
          <w:lang w:eastAsia="ru-RU"/>
        </w:rPr>
        <w:t>Вся поэтическая лексика, вся образность первого четверостишия построена в стиле романтических элегий: тихий, нежил, сон, утренний туман. Что же осталось от дней уходящей юности? Не уже ни любви, ни надежды. Но, кажется, в этой привычной триады не хватает какого-то слова? Конечно, нет первого из слов этого устойчивого сочетания - «веры». Но это ключевое слово еще появится в стихотворении - оно оставлено для заключительной, ударной концовки, придавая ей характер особого, почти религиозного воодушевления и убежден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157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1576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157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15761"/>
          <w:sz w:val="28"/>
          <w:szCs w:val="28"/>
          <w:lang w:eastAsia="ru-RU"/>
        </w:rPr>
        <w:t>Но переход от пессимистической тональности к мажорному звучанию происходит постепенно. Этот переход связан с образами горения, огня. Обычно уподобление страстного желания огню было характерно для любовной лирики. Пушкин вносит в мотив огня совсем иное звучание: оно связано с гражданским призывом, протестом против «гнета власти роковой»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157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1576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157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615761"/>
          <w:sz w:val="28"/>
          <w:szCs w:val="28"/>
          <w:lang w:eastAsia="ru-RU"/>
        </w:rPr>
        <w:t>Но в нас горит еще желань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157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615761"/>
          <w:sz w:val="28"/>
          <w:szCs w:val="28"/>
          <w:lang w:eastAsia="ru-RU"/>
        </w:rPr>
        <w:t>Под гнетом власти роковой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157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615761"/>
          <w:sz w:val="28"/>
          <w:szCs w:val="28"/>
          <w:lang w:eastAsia="ru-RU"/>
        </w:rPr>
        <w:t>Нетерпеливою душ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157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615761"/>
          <w:sz w:val="28"/>
          <w:szCs w:val="28"/>
          <w:lang w:eastAsia="ru-RU"/>
        </w:rPr>
        <w:t>Отчизны внемлем призывань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157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1576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157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15761"/>
          <w:sz w:val="28"/>
          <w:szCs w:val="28"/>
          <w:lang w:eastAsia="ru-RU"/>
        </w:rPr>
        <w:t>Далее следует столь неожиданное сравнение, что даже далеко не все близкие по образу мыслей и духу друзья-декабристы приняли его. Считалось, что сопоставление гражданской жизни с частной, соединение высоких патриотических мотивов с сентиментальными недопустимы. Но Пушкин в этом стихотворении избирает поистине новаторский ход: он соединяет в единый и неразрывный образ понятия «свобода» и «любовь». Тем самым он показывает, что свободолюбие и гражданские устремления так же естественны и присущи каждому человеку, как и самые интимные его чувства - дружбы и любв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157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1576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157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615761"/>
          <w:sz w:val="28"/>
          <w:szCs w:val="28"/>
          <w:lang w:eastAsia="ru-RU"/>
        </w:rPr>
        <w:t>Мы ждем с томленьем упованья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157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615761"/>
          <w:sz w:val="28"/>
          <w:szCs w:val="28"/>
          <w:lang w:eastAsia="ru-RU"/>
        </w:rPr>
        <w:t>Минуты вольности свято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157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615761"/>
          <w:sz w:val="28"/>
          <w:szCs w:val="28"/>
          <w:lang w:eastAsia="ru-RU"/>
        </w:rPr>
        <w:t>Как ждет любовник молодой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157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615761"/>
          <w:sz w:val="28"/>
          <w:szCs w:val="28"/>
          <w:lang w:eastAsia="ru-RU"/>
        </w:rPr>
        <w:t>Минуты верного свидань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157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1576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157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15761"/>
          <w:sz w:val="28"/>
          <w:szCs w:val="28"/>
          <w:lang w:eastAsia="ru-RU"/>
        </w:rPr>
        <w:t>И тогда уже вполне логичен переход образа горения их области любовных чувств в сферу гражданских побуждений:</w:t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157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1576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157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615761"/>
          <w:sz w:val="28"/>
          <w:szCs w:val="28"/>
          <w:lang w:eastAsia="ru-RU"/>
        </w:rPr>
        <w:t>Пока свободою гори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157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615761"/>
          <w:sz w:val="28"/>
          <w:szCs w:val="28"/>
          <w:lang w:eastAsia="ru-RU"/>
        </w:rPr>
        <w:t>Пока сердца для чести живы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157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615761"/>
          <w:sz w:val="28"/>
          <w:szCs w:val="28"/>
          <w:lang w:eastAsia="ru-RU"/>
        </w:rPr>
        <w:t>Мой друг, отчизне посвятим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157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615761"/>
          <w:sz w:val="28"/>
          <w:szCs w:val="28"/>
          <w:lang w:eastAsia="ru-RU"/>
        </w:rPr>
        <w:t>Души прекрасные порыв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157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1576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615761"/>
          <w:sz w:val="28"/>
          <w:szCs w:val="28"/>
          <w:lang w:eastAsia="ru-RU"/>
        </w:rPr>
        <w:t>И теперь очевидно, что обращение к другу переросло в призыв к вере в идеалы свободы и возможность их достижения, адресованный всему молодому поколению России. Недаром в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B88B6"/>
            <w:sz w:val="28"/>
            <w:szCs w:val="28"/>
            <w:u w:val="single"/>
            <w:lang w:eastAsia="ru-RU"/>
          </w:rPr>
          <w:t>последнем</w:t>
        </w:r>
      </w:hyperlink>
      <w:r>
        <w:rPr>
          <w:rFonts w:eastAsia="Times New Roman" w:cs="Times New Roman" w:ascii="Times New Roman" w:hAnsi="Times New Roman"/>
          <w:color w:val="615761"/>
          <w:sz w:val="28"/>
          <w:szCs w:val="28"/>
          <w:lang w:eastAsia="ru-RU"/>
        </w:rPr>
        <w:t> четверостишии употреблено другое, более высокое слово - слово «друг» заменяется на «товарищ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157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1576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157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15761"/>
          <w:sz w:val="28"/>
          <w:szCs w:val="28"/>
          <w:lang w:eastAsia="ru-RU"/>
        </w:rPr>
        <w:t>А поэтический образ «звезды пленительного счастья», завершающий стихотворение, становится символом надежд на торжество идеалов гражданской свободы для многих последующих поколений русских людей, готовых бороться за то, чтобы Россия «вспряла ото сн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157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1576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157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15761"/>
          <w:sz w:val="28"/>
          <w:szCs w:val="28"/>
          <w:lang w:eastAsia="ru-RU"/>
        </w:rPr>
        <w:t>Для нас этот образ наполнен уже несколько иным смыслом, но его поэтическая сила и выразительность, как и всего пушкинского послания, продолжает пленять и волновать наших современник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6157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1576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02.begun.ru/click.jsp?url=HgRrOISNjI1aQoUvY8KqcCG997Diw8pXEcOZ*ABC3RLoEF2T-QIzD0ftSxecBzRDzoW*6GApxCth1rfrkWXXcdHYuhZDptrP3G2yHdJU4PvxoNvmjuloqg3E3C9KK0dkzkMmwHLwi8v0i0eOzZwJwZJNGt-k4ij3YPBNwRTjmTzlJ4c2h4blTofeqQwlgkK4qmK8Dx0S8BJ9uXeNzZbJtxvBCEqsEtSoEa85c8Kn26XPJvQ8SG*NdgsHgNuoWNudqNv261aMczNHvd7NFadO2EcyqcF7Xl2J1eBiWYVTZmYiu35eYS*e8iXT9WUQKbCUJsETJTEkB*7RcVupbWS3h0LfgY2OiGXkpD2mso1P3yVwoSEx09-x-daf*89jp5vflcVRUQ&amp;eurl%5B%5D=HgRrOKChoKEo6ynC-DLTqVAzmGzS5Gru*zchQoYHPeMRd9u7" TargetMode="External"/><Relationship Id="rId3" Type="http://schemas.openxmlformats.org/officeDocument/2006/relationships/hyperlink" Target="http://click02.begun.ru/click.jsp?url=HgRrOOPq6*p8HJURXfyUTh*DyY7c-fRpL-2nxg6tJj9z7pFpoS5ZtffyHxKBH9mf0MCklvJyPhNRz1kr4Oo4zJSIj4fbbE3sxw16RgxuEIB3MWLQfP78ol8DqD1Ljb394Rohrb2No*bJONURqcvKGaOnaWIMzNHPUTSWsMLkRNavTYatoRLLCO*j6iWL*xXUcVBO1sZmXvMmNZ-HQO6nnYmKkO2QPitHag6*cvlyaddppCSRW*StuvCvE5DFWNW8XYcwtguIZX3S4eZpAKoELOfWDwD9r564iiRr0j6EkU5z-6WCQB8H5b02oKAiIMMmGdUppQYzeikPp1wcDuWJZAn79vJFWSB8TOVXZgiCKCfNiP4ySTvTWnZREQ0JriolQ1cJpJjwd2hxRSu4&amp;eurl%5B%5D=HgRrOP38-fwrHvMOMP4fZZz-VKBPWrzrgp6*fP80LVfrEAY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44:00Z</dcterms:created>
  <dc:creator>www.PHILka.RU</dc:creator>
  <dc:description/>
  <cp:keywords/>
  <dc:language>en-US</dc:language>
  <cp:lastModifiedBy>www.PHILka.RU</cp:lastModifiedBy>
  <dcterms:modified xsi:type="dcterms:W3CDTF">2013-12-03T07:52:00Z</dcterms:modified>
  <cp:revision>3</cp:revision>
  <dc:subject/>
  <dc:title/>
</cp:coreProperties>
</file>