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shd w:fill="FFFFFF" w:val="clear"/>
        </w:rPr>
        <w:t>Тема педсовета выбрана неслучайно. В условиях модернизации Российского образования остаются высокими требования к повышению качества обучения и воспитания подрастающего поколения, профессиональной деятельности учителя.</w:t>
      </w:r>
      <w:r>
        <w:rPr>
          <w:color w:val="000000"/>
          <w:sz w:val="27"/>
          <w:szCs w:val="27"/>
        </w:rPr>
        <w:br/>
        <w:br/>
      </w:r>
      <w:r>
        <w:rPr>
          <w:color w:val="000000"/>
          <w:sz w:val="27"/>
          <w:szCs w:val="27"/>
          <w:shd w:fill="FFFFFF" w:val="clear"/>
        </w:rPr>
        <w:t>Поэтому проблема активности познавательной деятельности учащихся приобретает особо важное значение в связи с высокими темпами развития и совершенствования науки и техники, потребностью общества в людях образованных, способных быстро ориентироваться в обстановке, мыслить самостоятельно и свободных от стереотипов.</w:t>
      </w:r>
      <w:r>
        <w:rPr>
          <w:color w:val="000000"/>
          <w:sz w:val="27"/>
          <w:szCs w:val="27"/>
        </w:rPr>
        <w:br/>
        <w:br/>
      </w:r>
      <w:r>
        <w:rPr>
          <w:color w:val="000000"/>
          <w:sz w:val="27"/>
          <w:szCs w:val="27"/>
          <w:shd w:fill="FFFFFF" w:val="clear"/>
        </w:rPr>
        <w:t>Выполнение такого рода задач становится возможным только в условиях активного обучения, стимулирующего мыслительную деятельность учащихся. Активное обучение, которое осуществляется с помощью активных методов, способствует формированию познавательного интереса к приобретению знаний и учебной деятельности. Правильный подход к совершенствованию методов и средств обучения следует строить на научной основе, рассматривая обучение как целенаправленный организованный процесс взаимодействия, сотрудничества учителя и учащихся; призванный вооружить их научным мировоззрением, знаниями, умениями. Совершенствование качества образования на современном этапе на первое место выдвигает задачу активизации познавательной деятельности учащихся. Важнейшим фактором повышения качества обучения является по утверждению педагогов - дидактов познавательный интерес учащих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ознавательный интерес—это глубинный внутренний мотив, основанный на свойственной человеку врожденной познавательной потребности. Отсутствие интереса у школьников — показатель серьёзных недостатков в организации обучения. Проблема формирования познавательного интереса у учащихся рассматривалась многими прогрессивными педагогами прошлого: Я.А. Коменским, И.Г. Песталоцци, Ф.А. Дистервегом, К.Д. Ушинским, П.Ф. Каптеревым и другими.</w:t>
      </w:r>
      <w:r>
        <w:rPr>
          <w:color w:val="000000"/>
          <w:sz w:val="27"/>
          <w:szCs w:val="27"/>
        </w:rPr>
        <w:br/>
        <w:br/>
      </w:r>
      <w:r>
        <w:rPr>
          <w:color w:val="000000"/>
          <w:sz w:val="27"/>
          <w:szCs w:val="27"/>
          <w:shd w:fill="FFFFFF" w:val="clear"/>
        </w:rPr>
        <w:t>Ян Амос Коменский, совершивший революцию в дидактике, рассматривая новую школу как источник радости, света и знания, считал интерес одним из главных путей создания этой светлой и радостной обстановки обучения. Ж.-Ж. Руссо, опираясь на непосредственный интерес воспитанника к окружающим его предметам и явлениям, пытался строить доступное и приятное ребенку обучение. К.Д. Ушинский в интересе видел основной внутренний механизм успешного учения. Он показал, что внешний механизм приневоливания не достигает нужного результата. Даже И. Ф. Герберт, признавая интерес имманентным свойством, призывал учителя не быть скучным, а основывать обучение на интересах, присущих ребенку. А. Дистервег, выдающийся немецкий педагог - практик, в «Руководстве для немецких учителей» написанном в 1835 году, сравнил «эвристический» метод с «обобщающим». Он видел развивающие возможности «эвристического» метода обучения, стимулировавшего самодеятельность учащегося, способствовавшему тому, чтобы учащийся открывал истину путем собственного размышления и исследования.</w:t>
      </w:r>
      <w:r>
        <w:rPr>
          <w:color w:val="000000"/>
          <w:sz w:val="27"/>
          <w:szCs w:val="27"/>
        </w:rPr>
        <w:br/>
        <w:br/>
      </w:r>
      <w:r>
        <w:rPr>
          <w:color w:val="000000"/>
          <w:sz w:val="27"/>
          <w:szCs w:val="27"/>
          <w:shd w:fill="FFFFFF" w:val="clear"/>
        </w:rPr>
        <w:t>«Учи как можно меньше, всякая метода плоха, если приучает учащихся к простой восприимчивости или пассивности, и хороша, если возбуждает в них самодеятельность».</w:t>
      </w:r>
      <w:r>
        <w:rPr>
          <w:color w:val="000000"/>
          <w:sz w:val="27"/>
          <w:szCs w:val="27"/>
        </w:rPr>
        <w:br/>
        <w:br/>
      </w:r>
      <w:r>
        <w:rPr>
          <w:color w:val="000000"/>
          <w:sz w:val="27"/>
          <w:szCs w:val="27"/>
          <w:shd w:fill="FFFFFF" w:val="clear"/>
        </w:rPr>
        <w:t>Ушинский писал, что учение, лишенное всякого интереса и взятое только силой принуждения, хотя бы оно черпалось из лучшего источника - из любви к воспитателю, убивает в ученике охоту учиться, без которой он далеко не уйдет. Он считал, что нужно сделать учебную работу насколько возможно интересной, и, не превращать этой работы в забаву. Интересное обучение не исключает умения работать с усилием, а наоборот, способствует этому.</w:t>
      </w:r>
      <w:r>
        <w:rPr>
          <w:color w:val="000000"/>
          <w:sz w:val="27"/>
          <w:szCs w:val="27"/>
        </w:rPr>
        <w:br/>
        <w:br/>
      </w:r>
      <w:r>
        <w:rPr>
          <w:color w:val="000000"/>
          <w:sz w:val="27"/>
          <w:szCs w:val="27"/>
          <w:shd w:fill="FFFFFF" w:val="clear"/>
        </w:rPr>
        <w:t>В работах Б.П. Усинова, Ш.И. Гонелина, И.Я. Лержери, М.И. Махмутова, И.Т. Огородникова, М.Н. Скаткина нашло подтверждение, выдвинутое выдающимися дидактами прошлого требование активного усвоения знаний в процессе обучения и доказано, что развитие активной и самостоятельной личности происходит в познавательной деятельности при условии ее активизац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днажды известного физика Альберта Эйнштейна спросили: «Как делаются открытия?» Эйнштейн ответил: « А так: все знают, что вот этого нельзя. И вдруг появляется такой человек, который не знает, что этого нельзя. Он и делает открытие». Конечно, это была лишь шутка. Но все же, вероятно, Эйнштейн вкладывал в нее глубокий смысл. Может быть, он намекал в том числе и на собственное открытие более правильной и точной картины мироздания, изложенное им в знаменитой теории относительности. Может быть, он из озорства гения высказал серьезную мысль в шутливой форме. Дело не в том, чтобы не знать. Знать надо! А дело в том, чтобы сомневаться, не брать на веру все, чему учили деды. И вдруг появляется человек, которого не останавливает инерция привычных представлений. Вот он и делает открытие.</w:t>
      </w:r>
      <w:r>
        <w:rPr>
          <w:color w:val="000000"/>
          <w:sz w:val="27"/>
          <w:szCs w:val="27"/>
        </w:rPr>
        <w:br/>
        <w:br/>
      </w:r>
      <w:r>
        <w:rPr>
          <w:color w:val="000000"/>
          <w:sz w:val="27"/>
          <w:szCs w:val="27"/>
          <w:shd w:fill="FFFFFF" w:val="clear"/>
        </w:rPr>
        <w:t>В настоящее время исследования ученых убедительно показали, что возможности людей, которых обычно называют талантливыми, гениальными - не аномалия, а норма. Задача заключается лишь в том, чтобы раскрепостить мышление человека, повысить коэффициент его полезного действия, наконец, использовать те богатейшие возможности, которые дала ему природа, и о существовании которых многие подчас и не подозревают. Поэтому особо остро в последние годы стал вопрос о формировании общих приемов познавательной деятельности. Педагогической психологией выведен основной закон усвоения: воспринять — осмыслить — запомнить — применить — проверить результат. Из этой формулы ничего нельзя исключить, нецелесообразно разрывать этап усвоения во времени, потому что они взаимосвязаны: восприятие сопровождается осмыслением, осмысление — запоминанием, восприятие, осмысление и запоминание расширяются, углубляются и закрепляются в процессе их самостоятельного применения и проверки на практике.</w:t>
      </w:r>
      <w:r>
        <w:rPr>
          <w:color w:val="000000"/>
          <w:sz w:val="27"/>
          <w:szCs w:val="27"/>
        </w:rPr>
        <w:br/>
        <w:br/>
      </w:r>
      <w:r>
        <w:rPr>
          <w:color w:val="000000"/>
          <w:sz w:val="27"/>
          <w:szCs w:val="27"/>
          <w:shd w:fill="FFFFFF" w:val="clear"/>
        </w:rPr>
        <w:t>Возникает вопрос: что такое активные приёмы? Определение этого понятия в педагогической литературе не встречается, поэтому остановимся сначала на родственных понятиях: активность, познавательная активность, активизация. Активность (от лат. activus - деятельный) — это психическое качество, черта характера человека выражающаяся в условной деятельности человека. Познавательная (учебная) активность школьника выражается в стремлении учиться, преодолевая трудности на пути приобретения знаний, в приложении максимума собственных волевых усилий и энергии в умственной работе. Речь идёт не только о внешней активности (поднятие рук, переписывание и т.п.), а главным образом о внутренней, мыслительной активности учащихся, о творческом мышлении. Психологи убеждают, что познавательная активность – качество неврождённое и непостоянное, она динамически развивается, может прогрессировать и регрессировать под воздействием школы, товарищей, семьи и других факторов. На уровень активности сильно влияет отношение учителя и стиль его общения с учащимися на уроке, успеваемость и настроение самого учащегося. Поэтому у одного и того же ученика на различных уроках познавательная активность резко меняется в зависимости от того, какой учитель учит, чему учит и как учит, как он умеет активизировать класс. Учителя-новаторы Ш.А. Амонашвили, И. П. Волков, Е.Н. Ильин, В.Ф. Шаталов, да и учителя, имеющие большой опыт работы, знают, что только подлинное сотрудничество учителей и учащихся обеспечивает на уроке активную учебную деятельность класса.</w:t>
      </w:r>
      <w:r>
        <w:rPr>
          <w:color w:val="000000"/>
          <w:sz w:val="27"/>
          <w:szCs w:val="27"/>
        </w:rPr>
        <w:br/>
        <w:br/>
      </w:r>
      <w:r>
        <w:rPr>
          <w:color w:val="000000"/>
          <w:sz w:val="27"/>
          <w:szCs w:val="27"/>
          <w:shd w:fill="FFFFFF" w:val="clear"/>
        </w:rPr>
        <w:t>Обучение - важнейший фактор развития личности. В процессе активного усвоения основных наук и их последовательного практического применения происходит развитие психических и личностных качеств растущего человека. Теоретически и экспериментально доказано, что существуют самые тесные связи между обучением и развитием личности. Традиционная педагогика обычно рассматривала личность школьника в учебном процессе, как объект педагогического воздействия. В настоящее время взят курс на гуманизацию образования. Личность школьника в этом аспекте приобретает иной статус в педагогическом процессе. Благодаря направленности личности школьника вся его познавательная деятельность приобретает избирательный характер, что создает устойчивое внимание к предмету познания. Под влиянием устойчивого внимания к объекту познания совершенствуется и сложившаяся динамическая система психических процессов, обеспечивающая развитие познавательной активности и самостоятельности личности. В самом деле, нет, и не может быть активной познавательной деятельности человека без устойчивого внимания с его стороны к законам и явлениям окружающего мира. Познавательная деятельность личности всегда связана с каким-нибудь объектом, задачей, всегда целенаправленна, - в первую очередь на те объекты и явления, которые имеют жизненное значение и интересны для личности.</w:t>
      </w:r>
      <w:r>
        <w:rPr>
          <w:color w:val="000000"/>
          <w:sz w:val="27"/>
          <w:szCs w:val="27"/>
        </w:rPr>
        <w:br/>
        <w:br/>
      </w:r>
      <w:r>
        <w:rPr>
          <w:color w:val="000000"/>
          <w:sz w:val="27"/>
          <w:szCs w:val="27"/>
          <w:shd w:fill="FFFFFF" w:val="clear"/>
        </w:rPr>
        <w:t>Разная степень заинтересованности личности в объекте или явлении порождает разное отношении к деятельности, а, следовательно, и уровень познавательной активности и самостоятельности. И это закономерно. В процессе целенаправленной познавательной деятельности человек не только проявляет свое отношение к объектам окружающего мира, но и пробуждают не только познавательное, но и регулярное значение: они не только помогают усваивать новые знания, но и оказывают плодотворное влияние на формирование отношений к самой познавательной деятельности.</w:t>
      </w:r>
      <w:r>
        <w:rPr>
          <w:color w:val="000000"/>
          <w:sz w:val="27"/>
          <w:szCs w:val="27"/>
        </w:rPr>
        <w:br/>
        <w:br/>
      </w:r>
      <w:r>
        <w:rPr>
          <w:color w:val="000000"/>
          <w:sz w:val="27"/>
          <w:szCs w:val="27"/>
          <w:shd w:fill="FFFFFF" w:val="clear"/>
        </w:rPr>
        <w:t>Познавательный интерес - это интерес к учебной деятельности, к приобретению знаний, к науке. Возникновение познавательного интереса зависит в первую очередь от уровня развития ребенка, его опыта, знаний, той почвы, которая питает интерес, а с другой стороны, от способа подачи материала. Интерес школьников к учению является определяющим фактором в процессе овладения ими знаниями. Великие педагоги - классики всех времен подчеркивали первостепенное значение в обучении интереса, любви к знаниям. Поэтому, одной из важнейших задач педагогов должно быть - выявление имеющихся интересов, развитие и воспитание интереса к знаниям у школьников.</w:t>
      </w:r>
      <w:r>
        <w:rPr>
          <w:color w:val="000000"/>
          <w:sz w:val="27"/>
          <w:szCs w:val="27"/>
        </w:rPr>
        <w:br/>
        <w:br/>
      </w:r>
      <w:r>
        <w:rPr>
          <w:color w:val="000000"/>
          <w:sz w:val="27"/>
          <w:szCs w:val="27"/>
          <w:shd w:fill="FFFFFF" w:val="clear"/>
        </w:rPr>
        <w:t>Интерес - это форма проявления познавательных потребностей, обеспечивающая направленность личности на осознание целей деятельности и тем самым способствует ориентировке, ознакомлению с новыми фактами, более полному и глубокому отражению действительности. В связи с этим интерес определяется как эмоционально - познавательное отношение, непосредственно мотивированное, имеющие тенденцию переходить в познавательную направленность личности. От непосредственно мотивированного эмоционального переживания (любви, увлеченности) интерес отличается наличием Эмоционально - познавательного отношения, неразложимой на элементы интеллектуальной эмоции - радости познания. От чувства долга и ответственности, сознательного отношения интерес отличается наличием непосредственного мотива, появление радости познания (помимо радости выполненного долга) свидетельствует о появлении интереса. Однако познавательный интерес не всегда побуждает личность к активной учебной деятельности. Эти интересы только тогда превращаются в необходимую жажду познания, поднимаются на уровень духовной потребности, когда они включаются в общую систему мотивов, определяющих жизненные позиции личности, ее направленность. Познавательный интерес нужно признавать одним из самых значимых факторов учебного процесса, влияние которого неоспоримо как на создание светлой и радостной атмосферы обучения, так и на интенсивность протекания познавательной деятельности учащихся. При наличии познавательных интересов учение становится близкой, жизненно значимой деятельностью, в которой сам школьник кровно заинтересован. Методика изучения и формирования познавательных интересов учащихся - вопрос в равной степени актуальный для исследования проблемы, так и для практики обучения и воспитания. К методам исследования познавательного интереса учащихся подойдем, прежде всего, с позиции общей проблемы воспитания и развития, в фарватере которой обнаруживаются важнейшие тенденции формирования и развития любого свойства личности.</w:t>
      </w:r>
      <w:r>
        <w:rPr>
          <w:color w:val="000000"/>
          <w:sz w:val="27"/>
          <w:szCs w:val="27"/>
        </w:rPr>
        <w:br/>
        <w:br/>
      </w:r>
      <w:r>
        <w:rPr>
          <w:color w:val="000000"/>
          <w:sz w:val="27"/>
          <w:szCs w:val="27"/>
          <w:shd w:fill="FFFFFF" w:val="clear"/>
        </w:rPr>
        <w:t>Процесс формирования познавательного интереса, как и всякой стороны личности, происходит в деятельности, структура которой (ее задачи, содержание, способы и мотивы) составляют объективную основу развития познавательного интереса. Главный вид этой деятельности -</w:t>
      </w:r>
      <w:r>
        <w:rPr>
          <w:b/>
          <w:bCs/>
          <w:color w:val="000000"/>
          <w:sz w:val="27"/>
          <w:szCs w:val="27"/>
          <w:shd w:fill="FFFFFF" w:val="clear"/>
        </w:rPr>
        <w:t>учение</w:t>
      </w:r>
      <w:r>
        <w:rPr>
          <w:color w:val="000000"/>
          <w:sz w:val="27"/>
          <w:szCs w:val="27"/>
          <w:shd w:fill="FFFFFF" w:val="clear"/>
        </w:rPr>
        <w:t>, в процессе которого происходит систематическое овладение знаниями в предметных различных областях, приобретение и совершенствование способов (умений и навыков) познавательной деятельности, трансформирование целей, выдвигаемых обществом, школой, в мотивы деятельности самого учения. Учение закладывает основы познавательного интереса, но не исчерпывает собой всех возможностей их формирования. В любом виде деятельности, поскольку познавательная и практическая стороны для личности не обособлены, есть необходимая почва для формирования познавательного интереса. Особенно благоприятна деятельность, связанная с предметом интереса ученика. В связи с этим широкая внеучебная деятельность представляет значительный простор для формирования познавательного интереса. Эффект деятельности для формирования познавательного интереса подростков зависит от педагогически правильной ее организации, использование ее объективных условий и внутренних возможностей личности ученика. К последним относятся потребности, система целей и задач личности, ее позиции, на основе которой возникают сложные отношения к предметному миру и к людям, уровень общего умственного развития и обнаруживающий себя зачатки новообразований.</w:t>
      </w:r>
      <w:r>
        <w:rPr>
          <w:color w:val="000000"/>
          <w:sz w:val="27"/>
          <w:szCs w:val="27"/>
        </w:rPr>
        <w:br/>
        <w:br/>
      </w:r>
      <w:r>
        <w:rPr>
          <w:color w:val="000000"/>
          <w:sz w:val="27"/>
          <w:szCs w:val="27"/>
          <w:shd w:fill="FFFFFF" w:val="clear"/>
        </w:rPr>
        <w:t>Формирование познавательных интересов и активности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w:t>
      </w:r>
      <w:r>
        <w:rPr>
          <w:color w:val="000000"/>
          <w:sz w:val="27"/>
          <w:szCs w:val="27"/>
        </w:rPr>
        <w:br/>
        <w:br/>
      </w:r>
      <w:r>
        <w:rPr>
          <w:color w:val="000000"/>
          <w:sz w:val="27"/>
          <w:szCs w:val="27"/>
          <w:shd w:fill="FFFFFF" w:val="clear"/>
        </w:rPr>
        <w:t>При исследовании интересов используют следующие методы - анкетирование, сочинение, экспериментальные задания, интервью, лабораторный эксперимент, наблюдение, педагогический эксперимент, психологическое тестирование.</w:t>
      </w:r>
      <w:r>
        <w:rPr>
          <w:color w:val="000000"/>
          <w:sz w:val="27"/>
          <w:szCs w:val="27"/>
        </w:rPr>
        <w:br/>
        <w:br/>
      </w:r>
      <w:r>
        <w:rPr>
          <w:color w:val="000000"/>
          <w:sz w:val="27"/>
          <w:szCs w:val="27"/>
          <w:shd w:fill="FFFFFF" w:val="clear"/>
        </w:rPr>
        <w:t>Понятие “интерес” не умозрительно. Оно отражает объективно существующие отношения личности, которые проявляются в результате влияния реальных условий жизни, деятельности человека. Истоки интереса лежат в общественной жизни. В интересе выражено единство объективного и субъективного. Психология считает, что посредством интереса устанавливаются связи субъекта с объектом. Все, что составляет предмет интереса, почерпнуто человеком из объективной действительности. Но предметом исследования в интересе для человека, является далеко не все, а лишь то, что имеет для него необходимость, значимость, ценность и привлекательность.</w:t>
      </w:r>
      <w:r>
        <w:rPr>
          <w:color w:val="000000"/>
          <w:sz w:val="27"/>
          <w:szCs w:val="27"/>
        </w:rPr>
        <w:b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Педагогический подход к решению этого вопроса должен состоять в том, чтобы:</w:t>
      </w:r>
      <w:r>
        <w:rPr>
          <w:color w:val="000000"/>
          <w:sz w:val="27"/>
          <w:szCs w:val="27"/>
        </w:rPr>
        <w:br/>
        <w:br/>
      </w:r>
      <w:r>
        <w:rPr>
          <w:color w:val="000000"/>
          <w:sz w:val="27"/>
          <w:szCs w:val="27"/>
          <w:shd w:fill="FFFFFF" w:val="clear"/>
        </w:rPr>
        <w:t>обнажать в педагогическом процессе объективные возможности интересных сторон, явлений окружающей жизни;</w:t>
      </w:r>
      <w:r>
        <w:rPr>
          <w:color w:val="000000"/>
          <w:sz w:val="27"/>
          <w:szCs w:val="27"/>
        </w:rPr>
        <w:br/>
        <w:br/>
      </w:r>
      <w:r>
        <w:rPr>
          <w:color w:val="000000"/>
          <w:sz w:val="27"/>
          <w:szCs w:val="27"/>
          <w:shd w:fill="FFFFFF" w:val="clear"/>
        </w:rPr>
        <w:t>возбуждать и постоянно поддерживать у детей состояние активной заинтересованности (а не равнодушия) окружающими явлениями, моральными, эстетическими, научными ценностями;</w:t>
      </w:r>
      <w:r>
        <w:rPr>
          <w:color w:val="000000"/>
          <w:sz w:val="27"/>
          <w:szCs w:val="27"/>
        </w:rPr>
        <w:br/>
        <w:br/>
      </w:r>
      <w:r>
        <w:rPr>
          <w:color w:val="000000"/>
          <w:sz w:val="27"/>
          <w:szCs w:val="27"/>
          <w:shd w:fill="FFFFFF" w:val="clear"/>
        </w:rPr>
        <w:t>всей системой обучения и воспитания целенаправленно формировать интерес как ценное свойство личности, содействующие ее творческой активности, ее целостному развитию.</w:t>
      </w:r>
      <w:r>
        <w:rPr>
          <w:color w:val="000000"/>
          <w:sz w:val="27"/>
          <w:szCs w:val="27"/>
        </w:rPr>
        <w:br/>
        <w:br/>
      </w:r>
      <w:r>
        <w:rPr>
          <w:b/>
          <w:bCs/>
          <w:color w:val="000000"/>
          <w:sz w:val="27"/>
          <w:szCs w:val="27"/>
          <w:shd w:fill="FFFFFF" w:val="clear"/>
        </w:rPr>
        <w:t>Интересы</w:t>
      </w:r>
      <w:r>
        <w:rPr>
          <w:rStyle w:val="Appleconvertedspace"/>
          <w:color w:val="000000"/>
          <w:sz w:val="27"/>
          <w:szCs w:val="27"/>
          <w:shd w:fill="FFFFFF" w:val="clear"/>
        </w:rPr>
        <w:t> </w:t>
      </w:r>
      <w:r>
        <w:rPr>
          <w:color w:val="000000"/>
          <w:sz w:val="27"/>
          <w:szCs w:val="27"/>
          <w:shd w:fill="FFFFFF" w:val="clear"/>
        </w:rPr>
        <w:t>- результат формирования личности. Они сопровождают ее развитие и содействуют ему. Исследования советских психологов утверждают, что формирование интереса - не замкнутый в себе автономный процесс. Оно обусловлено социальным окружением, сферой и характером деятельности не только самого человека, но и людей, его окружающих процессами обучения и воспитания, располагающими особыми стимулами возбуждения интереса, коллективом, активностью самой личности, её позицией и её ролью в деятельности коллектива.</w:t>
      </w:r>
      <w:r>
        <w:rPr>
          <w:color w:val="000000"/>
          <w:sz w:val="27"/>
          <w:szCs w:val="27"/>
        </w:rPr>
        <w:br/>
        <w:br/>
      </w:r>
      <w:r>
        <w:rPr>
          <w:color w:val="000000"/>
          <w:sz w:val="27"/>
          <w:szCs w:val="27"/>
          <w:shd w:fill="FFFFFF" w:val="clear"/>
        </w:rPr>
        <w:t>Современная дидактика, опираясь на новейшие достижения педагог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36:00Z</dcterms:created>
  <dc:creator>Виктор</dc:creator>
  <dc:description/>
  <cp:keywords/>
  <dc:language>en-US</dc:language>
  <cp:lastModifiedBy>Виктор</cp:lastModifiedBy>
  <dcterms:modified xsi:type="dcterms:W3CDTF">2013-10-31T19:36:00Z</dcterms:modified>
  <cp:revision>1</cp:revision>
  <dc:subject/>
  <dc:title>Тема педсовета выбрана неслучайно</dc:title>
</cp:coreProperties>
</file>