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й учебно-тематический план составлен на основании </w:t>
      </w:r>
      <w:r>
        <w:rPr>
          <w:rFonts w:cs="Times New Roman" w:ascii="Times New Roman" w:hAnsi="Times New Roman"/>
          <w:sz w:val="28"/>
          <w:szCs w:val="28"/>
        </w:rPr>
        <w:t>программы для общеобразовательных учреждений под редакцией авторов Н.И. Новошинского и Н.С. Новошинской «Химия 8 класс» (70 ч., 2 ч. в неделю)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цель курса – </w:t>
      </w:r>
      <w:r>
        <w:rPr>
          <w:rFonts w:cs="Times New Roman" w:ascii="Times New Roman" w:hAnsi="Times New Roman"/>
          <w:sz w:val="28"/>
          <w:szCs w:val="28"/>
        </w:rPr>
        <w:t>воспитать интерес учащихся к химической наук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зучить основные понятия, терминологию химии, освоить химический язык. В рамках данного курса необходимо сформировать знания школьников о строении атомов химических элементов, структуре Периодической системы химических элементов Д.И. Менделеева, химической связи, химических реакциях, электролитической диссоциации и основных классах неорганических веществ. Кроме этого, необходимо развить представления у учащихся о познаваемости мира, о единстве живой и неживой природы, сформировать знания о важнейших аспектах современной естественнонаучной картины мира. Другая важная цель курса – раскрыть общеобразовательное значение химии, развить экологическую культуру школьников, показать значение химических знаний в повседневной жизни, их использование в труде, что в свою очередь будет способствовать формированию положительной мотивации учащихся к изучению химии. 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261"/>
        <w:gridCol w:w="992"/>
        <w:gridCol w:w="992"/>
        <w:gridCol w:w="1418"/>
        <w:gridCol w:w="708"/>
      </w:tblGrid>
      <w:tr>
        <w:trPr>
          <w:trHeight w:val="1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рные 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емы (раздел)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Кол-во часов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нтро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абораторные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ы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1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Строение атома. Структура Периодической системы химических элементов Д.И. Менделеева.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2.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Химическая связь, строение веществ.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3. Классификация сложных неорганических вещест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 ч.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 ч.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1 ч.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ема 4. Химические реакции.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5. Важнейшие классы неорганических соединений, способы их получения и химические свойства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ема 6. Растворы. Электролитическая диссоциация.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езерв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 ч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ч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технология:</w:t>
      </w:r>
      <w:r>
        <w:rPr>
          <w:rFonts w:cs="Times New Roman" w:ascii="Times New Roman" w:hAnsi="Times New Roman"/>
          <w:sz w:val="28"/>
          <w:szCs w:val="28"/>
        </w:rPr>
        <w:t xml:space="preserve"> технология развивающего и проблемного обучения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на год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и учебно-методическое оснащение учебного плана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: Программа курса, тематическое и поурочное планирование к учебнику И.И. Новошинского, Н.С. Новошинской «Химия» для 8 класса общеобразовательных учреждений. – М: ООО «ТИД «Русское слово - РС», 2008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ебник: Химия. Учебник для 8 класса общеобразовательных учреждений /И.И. Новошинский, Н.С. Новошинская. – 4 –е изд. – М.: ООО «ТИД «Русское слово - РС», 2008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урочно - тематическое планирование: Программа курса, тематическое и поурочное планирование к учебнику И.И. Новошинского, Н.С. Новошинской «Химия» для 8 класса общеобразовательных учреждений. – М: ООО «ТИД «Русское слово - РС», 2008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и для учителя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сборники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тради для работ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издания.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18:00Z</dcterms:created>
  <dc:creator>Loner-XP</dc:creator>
  <dc:description/>
  <cp:keywords/>
  <dc:language>en-US</dc:language>
  <cp:lastModifiedBy>user</cp:lastModifiedBy>
  <dcterms:modified xsi:type="dcterms:W3CDTF">2014-08-06T12:45:00Z</dcterms:modified>
  <cp:revision>3</cp:revision>
  <dc:subject/>
  <dc:title/>
</cp:coreProperties>
</file>