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"/>
        <w:gridCol w:w="5630"/>
        <w:gridCol w:w="426"/>
        <w:gridCol w:w="902"/>
        <w:gridCol w:w="1584"/>
        <w:gridCol w:w="105"/>
        <w:gridCol w:w="2120"/>
        <w:gridCol w:w="1526"/>
        <w:gridCol w:w="39"/>
        <w:gridCol w:w="1554"/>
      </w:tblGrid>
      <w:tr>
        <w:trPr>
          <w:trHeight w:val="9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организации деятельности учащихся: лекции, практикумы, дискуссии, игр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курса химии 8 класс (4 ч.)</w:t>
            </w:r>
          </w:p>
        </w:tc>
      </w:tr>
      <w:tr>
        <w:trPr>
          <w:trHeight w:val="160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.Вводный инструктаж по технике безопасности Важнейшие классы неорганических соединений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, обобщить и закрепить знания учащихся об основных классах неорганических соединений, их химических свой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, подготовиться к практической работе</w:t>
            </w:r>
          </w:p>
        </w:tc>
      </w:tr>
      <w:tr>
        <w:trPr>
          <w:trHeight w:val="2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енетическая связь между классами неорганических веще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, обобщить и закрепить знания учащихся о генетической связи между классами неорганических вещест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, подготовиться к практической работе</w:t>
            </w:r>
          </w:p>
        </w:tc>
      </w:tr>
      <w:tr>
        <w:trPr>
          <w:trHeight w:val="14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ешение экспериментальных задач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учащихся о правилах безопасности при работе с растворами кислот и щелочей. Научить составлять план распознавания веществ, выбирать рациональный ход решения задачи, подбирать необходимые реактивы и оборудование, самостоятельно проводить химический эксперимен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274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кислительно-восстановительные реакции (3 ч.)</w:t>
            </w:r>
          </w:p>
        </w:tc>
      </w:tr>
      <w:tr>
        <w:trPr>
          <w:trHeight w:val="7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Окислительно-восстановительные реакции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ределение степени окисления атома в соединении. Сформировать понятие об окислительно-восстановительных реакциях, процессах окисления и восстановления, окислителе и восстановителе. Показать роль окислительно-восстановительных реакций в природе, жихнедеятельности организма, производственных процес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2 упр. 1,2</w:t>
            </w:r>
          </w:p>
        </w:tc>
      </w:tr>
      <w:tr>
        <w:trPr>
          <w:trHeight w:val="1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авнения окислительно-восстановительных реакци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учащихся составлению уравнений окислительно-восстановительных реакций методом электронного балан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 упр. на с. 16</w:t>
            </w:r>
          </w:p>
        </w:tc>
      </w:tr>
      <w:tr>
        <w:trPr>
          <w:trHeight w:val="1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пражнения в составлении уравнений окислительно-восстановительных реакций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умения учащихся анализировать окислительно-восстановительный процесс, определять окислитель и восстановитель, расставлять коэффициенты в уравнениях окислительно-восстановительных реакц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лек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ота№1 Окислительно-восстановительные реакц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.</w:t>
            </w:r>
          </w:p>
        </w:tc>
      </w:tr>
      <w:tr>
        <w:trPr>
          <w:trHeight w:val="135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Периодический закон и Периодическая система химических элементов Д.И. Менделеева – основа изучения и предсказывания свойств элементов и их соединений (4 ч.)</w:t>
            </w:r>
          </w:p>
        </w:tc>
      </w:tr>
      <w:tr>
        <w:trPr>
          <w:trHeight w:val="1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ериодический 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ть первые попытки классификации химических элементов. Выделить среди химических элементов группы со сходными свойствами (например, элементы, атомы которых образуют простые вещества – щелочные металлы и галогены).  Сформировать знания о периодическом законе и периодической системе химических элементов в свете теории строения атом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демонстрация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</w:t>
            </w:r>
          </w:p>
        </w:tc>
      </w:tr>
      <w:tr>
        <w:trPr>
          <w:trHeight w:val="1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Характеристика химического элемента и его соединений на основе положения в ПСХЭ и строения атом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развить умения учащихся характеризовать элемент и его соединения на основе положения в ПСЗЭ и строения ато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демонстрация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на с.24</w:t>
            </w:r>
          </w:p>
        </w:tc>
      </w:tr>
      <w:tr>
        <w:trPr>
          <w:trHeight w:val="1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начение периодическо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начения периодического закона для развития науки и техники, создания научной картины мира, научного подвига Д.И. Менделее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демонстрация фильма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№2 Сущность явления периодичн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на с. 30, повторить § 1-6</w:t>
            </w:r>
          </w:p>
        </w:tc>
      </w:tr>
      <w:tr>
        <w:trPr>
          <w:trHeight w:val="1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 «Окислительно-восстановительные реакции.   Периодический закон, ПСХЭ Д.И.Менделеева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 учащихся по теме «Окислительно-восстановительные реакции.   Периодический закон, ПСХЭ Д.И.Менделее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Водород и его важнейшие соединения (8 ч.)</w:t>
            </w:r>
          </w:p>
        </w:tc>
      </w:tr>
      <w:tr>
        <w:trPr>
          <w:trHeight w:val="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Водород, его общая характеристика, нахождение в природе и получ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о положении водорода в ПСХЭ, об изотопах водорода и его окислительно-восстановительной двойственности, нахождение водорода в природе и способами пол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 задание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войства и применение водоро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знания учащихся о физических и химических (восстановительных) свойствах водорода. Ознакомить учащихся с мерами предосторожности при работе с водородом. Дать понятие о гремучей смеси. Отработать навыки составления уравнений ОВР, отражающих химические свойства водорода. Отметить практическую значимость водорода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задание 1-5.</w:t>
            </w:r>
          </w:p>
        </w:tc>
      </w:tr>
      <w:tr>
        <w:trPr>
          <w:trHeight w:val="2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олярный объем газов. Относительная плотность газо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учащихся о нормальных условиях, молярном объеме газов, относительной плотности газов. Выработать умения рассчитывать объем газа при нормальных условиях, молярную массу газа по его плотности при н.у. и по относительной плотности по другому газ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упр. 1,2, §10, упр. 1,2</w:t>
            </w:r>
          </w:p>
        </w:tc>
      </w:tr>
      <w:tr>
        <w:trPr>
          <w:trHeight w:val="2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Вычисления по уравнениям химических реакций с использованием физической величины «молярный объем газа»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алгоритм решения расчетных задач по уравнениям химических реакций. Выработать умения учащихся производить расчеты по уравнениям химических реакций с участием газ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задание 1,2,4.</w:t>
            </w:r>
          </w:p>
        </w:tc>
      </w:tr>
      <w:tr>
        <w:trPr>
          <w:trHeight w:val="16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Оксид водорода – во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о нахождении воды в природе , способах получения чистой воды  и  проблемах сохранения водных ресурсов. Повторить, систематизировать и углубить знания учащихся о составе, физических и химических (окислительно-восстановительных) свойствах воды. Сформировать умения предсказывать окислительно-восстановительные свойства веществ, опираясь на его соста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демонстрация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 задание 2,3,7,8</w:t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Решение задач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ать умения учащихся производить расчеты по уравнениям химических реакц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е</w:t>
            </w:r>
          </w:p>
        </w:tc>
      </w:tr>
      <w:tr>
        <w:trPr>
          <w:trHeight w:val="41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Итоговый урок. Систематизация и обобщение изученного материа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и закрепить умения учащихс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уравнение ОВР среди приведе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ывать вещество – окислитель, восстановитель, проявляющее окислительно-восстановительную двойственность, процессы окисления, восстано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изменение окислительно-восстановительных свойств атомов элементов и кислотно-основных свойств оксидов и гидроксидов в малых периодах и главных подгрупп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уравнения окислительно-восстановительных реакций, схемы электронного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химический элемент и его соединения на основе положения в ПСХЭ и строения ато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уравнения реакций, отражающие способы получения водорода, химические свойства водорода и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расчеты с использованием физических величин «молярный объем газов», «относительная плотность газов» и по уравнениям химических реакций с участием газ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праде, повторить §7-12</w:t>
            </w:r>
          </w:p>
        </w:tc>
      </w:tr>
      <w:tr>
        <w:trPr>
          <w:trHeight w:val="107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Водород, его важнейшие соединения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 учащихся по пройденному материалы по теме «Водород и его соедин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Галогены (4 ч.)</w:t>
            </w:r>
          </w:p>
        </w:tc>
      </w:tr>
      <w:tr>
        <w:trPr>
          <w:trHeight w:val="7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бщая характеристика галогено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мения учащихся давать общую характеристику элементов подгруппы на основе их положения в ПСХ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-3</w:t>
            </w:r>
          </w:p>
        </w:tc>
      </w:tr>
      <w:tr>
        <w:trPr>
          <w:trHeight w:val="1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Хлор. Хлороводород и соляная кисло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хлора в ПСХЭ, ознакомить учащихся с нахождением хлора в природе и способами его получения. Сформировать знания о его физических и химических свойствах. Охарактеризовать области применения хлора и отметить его токсичность. Сформировать знания о способах получения и физических свойствах хлороводорода и его водного раствора – соляной кислоты. Систематизировать и углубить знания о химических свойствах соляной кислоты, охарактеризовать области ее применения. Совершенствовать умения пресказывать окислительно-восстановительные свойства вещества, опираясь на его состав. Сформировать умения распознавать хлорид-ио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упр. 1-3, §15, упр. 1-3</w:t>
            </w:r>
          </w:p>
        </w:tc>
      </w:tr>
      <w:tr>
        <w:trPr>
          <w:trHeight w:val="3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Фтор, бром, й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знания учащихся о действии на организм фтора, брома, йода и их соединений. Сформировать умения распознавать йод, бромид-, йодит-ионы в растворах. Охарактеризовать области применения этих галогено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демонстрация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 упр. 1-3</w:t>
            </w:r>
          </w:p>
        </w:tc>
      </w:tr>
      <w:tr>
        <w:trPr>
          <w:trHeight w:val="2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 «Галогены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соляной кислоты исследовать общие свойства кислот. Опытным путем распознать соляную кислоту и ее соли, бромид-, йодид-ионы. Совершенствовать умения учащихся обращаться с веществами, соблюдать правила безопасности, описывать результаты наблюдений, делать выводы и оформлять отч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работу</w:t>
            </w:r>
          </w:p>
        </w:tc>
      </w:tr>
      <w:tr>
        <w:trPr>
          <w:trHeight w:val="111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Скорость химических реакций и их классификация (2 ч.).</w:t>
            </w:r>
          </w:p>
        </w:tc>
      </w:tr>
      <w:tr>
        <w:trPr>
          <w:trHeight w:val="1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Понятие о скорости химических реакций.Классификация химических реакц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учащихся о многообразии химических реакций. Сформировать понятие об обратимых и необратимых реакциях. Систематизировать, обобщить и углубить знания о классификации химических реакций. Выработать умения характеризовать химические реакции, используя различные призна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демонстрация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Влияние площади поверхности твердого вещества на скорость растворения мела в соляной кислоте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8 упр. 1-4 </w:t>
            </w:r>
          </w:p>
        </w:tc>
      </w:tr>
      <w:tr>
        <w:trPr>
          <w:trHeight w:val="111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одгруппа кислорода (8 ч.).</w:t>
            </w:r>
          </w:p>
        </w:tc>
      </w:tr>
      <w:tr>
        <w:trPr>
          <w:trHeight w:val="1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Кислород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кислорода в ПСХЭ. Сформировать знания учащихся о нахождении кислорода в природе, способах получения,  физических и химических свойствах. Дать понятие о реакциях горения. Охарактеризовать области применения кислорода и его роль в природе. Отметить, что атом кислорода не может быть шестивалентным и не проявляет степень окисления +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по заданиям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-4</w:t>
            </w:r>
          </w:p>
        </w:tc>
      </w:tr>
      <w:tr>
        <w:trPr>
          <w:trHeight w:val="1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Озон. Аллотропия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б аллотропии и аллотропных видоизменениях, объяснить, почему число простых веществ превосходит число химических элементов. Рассмотреть образование озона в природе и получение его в лаборатории, физические и химические (окислительные) свойства озона, отметить дейстаие озона на организм. Охарактеризовать значение озона для жизни на Земле и его примен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работа по задани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 упр. 1-3</w:t>
            </w:r>
          </w:p>
        </w:tc>
      </w:tr>
      <w:tr>
        <w:trPr>
          <w:trHeight w:val="11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Сера. Сероводород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серы в ПСХЭ. Сформировать знания учащихся о нахождении серы  в природе, способах получения,  физических и химических свойствах (отметить окислительно-восстановительную двойственность), аллотропными модификациями. Охарактеризовать области применения се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по заданиям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упр. 1-3, §23, упр. 1 на стр. 107</w:t>
            </w:r>
          </w:p>
        </w:tc>
      </w:tr>
      <w:tr>
        <w:trPr>
          <w:trHeight w:val="1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Оксиды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Сернистая кислот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учащихся о получении, физических и химических свойствах сероводорода, оксидов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ернистой кислоты, отметить восстановительные свойства сероводорода, обусловленные стомом серы в минимальной степени окисления, окислительно-восстановительную двойственность оксидов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и сернистой кислоты, обусловленную промежуточной степенью окисления атома серы. Обратить внимание на токсичность данных соедин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 упр. 1,2 на стр. 109</w:t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Оксиды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Серная кислот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учащихся о физических свойствах оксида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серной кислоты. Систематизировать и углубить знания о химических (кислотных и окислительных) свойствах этих соединений, отметить различие свойств разбавленной и концентрированной серной кислоты, охарактеризовать области ее применения. Сформировать знания о правилах разбавления концентрированной серной кислоты водой и умение распознавать сульфат-ио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демонстрация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4 «Качественная реакция на сульфат-ион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 упр. 1-4, подготовиться к практической работе №3</w:t>
            </w:r>
          </w:p>
        </w:tc>
      </w:tr>
      <w:tr>
        <w:trPr>
          <w:trHeight w:val="1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3. Решение экспериментальных задач по теме «Подгруппа кислорода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экспериментальные навыки, умения решать качественные задачи опытным путем, объяснять химические реакции в свете представлений об электрической диссоциации, записывать сокращенные ионно-молекулярные урав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Решение экспериментальных задач по теме «Подгруппа кислор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13-25</w:t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Итоговый урок по теме  «Подгруппа кислорода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учащихся об элементах данных подгрупп и их соединениях. Отработать и закрепить умен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общую характеристику элементов подгрупп и описывать химический элемент и его соединения по положению в ПСХ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уравнения реакций, отражающие: способы получения хлора, хлороводорода, кислорода, озона, оксида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ерной кислоты; химические свойства эти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кислород и озон, растворы кислот, щелочей, сульфид-, сульфит-, сульфат-, хлорид-, бромид-и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химические реакции , используя различные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ывать области применения изучен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расчетные задачи по материалу изученных 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13-25, задания в тетради, подготовиться к контрольной работе</w:t>
            </w:r>
          </w:p>
        </w:tc>
      </w:tr>
      <w:tr>
        <w:trPr>
          <w:trHeight w:val="1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одгруппа кислорода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по темам «Галогены», «Скорость химических реакций и их классификация», «Подгруппа кислород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и</w:t>
            </w:r>
          </w:p>
        </w:tc>
      </w:tr>
      <w:tr>
        <w:trPr>
          <w:trHeight w:val="150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Подруппа азота (8 ч.).</w:t>
            </w:r>
          </w:p>
        </w:tc>
      </w:tr>
      <w:tr>
        <w:trPr>
          <w:trHeight w:val="1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Азо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азота в ПСХЭ. Сформировать знания учащихся о нахождении азота  в природе, способах получения,  физических и химических свойствах. Объяснить причину химической инертности азота. Охарактеризовать области применения азо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 Упр.1-3</w:t>
            </w:r>
          </w:p>
        </w:tc>
      </w:tr>
      <w:tr>
        <w:trPr>
          <w:trHeight w:val="1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Аммиак. Соли аммо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учащихся о составе и строении молекулы аммиака, ознакомить с получением, применением, физическими и химическими свойствами аммиака и солей аммония. Отметить основные (обусловленные наличием в молекуле неподеленной электронной пары) и восстановительные (вызанные минимальной степенью окисления атома азота) свойства аммиака. Обратить внимание на токсичность аммиака. Сформировать умения распознавать соли аммо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по заданиям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ачественная реакция на соли аммония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5, подготовиться к практической работе № 4</w:t>
            </w:r>
          </w:p>
        </w:tc>
      </w:tr>
      <w:tr>
        <w:trPr>
          <w:trHeight w:val="1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4 «Получение аммиака и изучение его свойств. Соли аммония»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собирать прибор для получения газа легче воздуха (аммиака). Совершенствовать навыки выполнения химических опытов, характеризующих свойства аммиака и солей аммония, распознавания иона аммония в растворах его со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аммиака и изучение его свойств. Соли аммо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</w:t>
            </w:r>
          </w:p>
        </w:tc>
      </w:tr>
      <w:tr>
        <w:trPr>
          <w:trHeight w:val="1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Оксиды азот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оксидами азота, указать характер свойств оксидов (несолеобразующие, кислотные). Сформировать умения объяснять причину выпадения кислотных дождей. Отметить токсичность оксидов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сообщения учащихс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, упр. 1,2,4</w:t>
            </w:r>
          </w:p>
        </w:tc>
      </w:tr>
      <w:tr>
        <w:trPr>
          <w:trHeight w:val="1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. Азотная кисло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физическими свойствами азотной кислоты и правилами безопасности при работе с ней. Систематизировать и углубить знания учащихся о химических свойствах азотной кислоты, рассмотреть особенности ее взаимодействия с металлами. Сопоставить азотную и серную кислоты (прочность молекул, действие на металлы). Охарактеризовать области применения азотной кислоты и ее со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упр. 1-5</w:t>
            </w:r>
          </w:p>
        </w:tc>
      </w:tr>
      <w:tr>
        <w:trPr>
          <w:trHeight w:val="1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Фосфор и его соединения. Круговорот азота и фосфора в природ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фосфора в ПСХЭ. Ознакомить учащихся с нахождением фосфора в природе, физическими свойствами и аллотропными модификациями, химическими свойствами, отметить окислительно-восстановительную двойственность фосфора. Систематизировать и обобщить знания о химических свойствах оксида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ортофосфорной кислоты. Сформировать умения распознавать фосфат-ион. Охарактеризовать области применения фосфора и его соединений. Сформировать понимание значения азота и фосфора для растения, ознакомить с азотными и фосфорными удобрения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ота№6Качественная реакция на фосфат-ион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32 упр. 1-4,  подготовиться к контрольной работе</w:t>
            </w:r>
          </w:p>
        </w:tc>
      </w:tr>
      <w:tr>
        <w:trPr>
          <w:trHeight w:val="1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одгруппа азота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, систематизировать и проверить знания учащихся о важнейших свойствах азота, фосфора и их соединений. Отработать навыки составления уравнений химических реакций, характеризующих способы получения и химические свойства этих веществ. Закрепить умения решать качественные и расчетные задачи по материалу тем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Подгруппа углерода (6 ч.).</w:t>
            </w:r>
          </w:p>
        </w:tc>
      </w:tr>
      <w:tr>
        <w:trPr>
          <w:trHeight w:val="1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Углер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углерода в ПСХЭ.  Ознакомить учащихся с нахождением углерода в природе, его аллотропными модификациями. Дать понятие об адсорбции. Сформировать знания о химических свойствах углерода. Охарактеризовать области применения алмаза, графита и угля. Сформировать понимание связи между строением вещества, его свойствами и применени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№7 Адсорбционные свойства угл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4</w:t>
            </w:r>
          </w:p>
        </w:tc>
      </w:tr>
      <w:tr>
        <w:trPr>
          <w:trHeight w:val="1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Кислородные соединения углерод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расширить знания учащихся о свойствах оксидов углерода, угольной кислоты и ее солей. Рассмотреть получение и свойства оксидов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Обратить внимание на токсичность и восстановительные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окислительные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заимные превращения гидрокарбонатов и карбонатов. Сформировать умения распознавать оксид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карбонаты. Охарактеризовать области применения оксидов углерода и солей угольной кисло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ота№8 Распознавание карбона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4, подготовиться к практической работе № 5</w:t>
            </w:r>
          </w:p>
        </w:tc>
      </w:tr>
      <w:tr>
        <w:trPr>
          <w:trHeight w:val="1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5  «Получение оксида углерод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 и изучение его свойств. Свойства карбонатов»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учащихся собирать прибор для получения газов и пользоваться им. Научить собирать оксид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ытеснением воздуха и подтверждать, что собран именно этот газ. Закрепить навыки выполнения химических опытов, характеризующих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карбона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изучение его свойств. Свойства карбонато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Кремний и его соеди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кремния в ПСХЭ. Сформировать знания учащихся о нахождении кремния в природе, способах получения,  физических и химических свойствах, отметить окислительно-восстановительную двойственность кремния. Повторить, систематизировать и расширить знания о свойствах оксида крем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кремниевой кислоты. Охарактеризовать области применения кремния и его соединени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 упр. 1-6, доклад «Производство, химический состав, свойства стекла».</w:t>
            </w:r>
          </w:p>
        </w:tc>
      </w:tr>
      <w:tr>
        <w:trPr>
          <w:trHeight w:val="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Итоговый урок по темам «Подгруппа азота» и «Подгруппа углерода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учащихся об элементах данных подгрупп и их соединениях. Отработать и закрепить умен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общую характеристику элементов подгрупп и описывать химический элемент и его соединения по положению в ПСХ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уравнения реакций, отражающие: способы получения азота, его оксидов, аммиака, азотной, фосфорной, угольной и кремниевой кислот, оксидов углерода и оксида крем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химические свойства этих ве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оксиды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аммиак, оксид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фосфат-ион, карбон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ывать области применения изучен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расчетные задачи по материалу изученных 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демонстрация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27-36, подготовиться к контро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 «Подгруппа азота и углерода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по темам «Подгруппа азота» и «Подгруппа углерод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Металлы и их соединения (11 ч.).</w:t>
            </w:r>
          </w:p>
        </w:tc>
      </w:tr>
      <w:tr>
        <w:trPr>
          <w:trHeight w:val="17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Общая характеристика металлов. Получение и физические свойства металлов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элементов, образующих простые вещества – металлы в ПСХЭ и отметить особенности строения их атомов. Ознакомить с нахождением металлов в природе, способами получения и физическими свойствами. Сформировать понятие о металлической связи и металлической кристаллической решетке. Выработать умение объяснять причину общих свойств металл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 Упр.1-4</w:t>
            </w:r>
          </w:p>
        </w:tc>
      </w:tr>
      <w:tr>
        <w:trPr>
          <w:trHeight w:val="1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Химические свойства металл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учащихся о химических свойствах металлов. Выработать умения сопоставлять различные металлы по химической актив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по заданиям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 Упр.1,2,4,6</w:t>
            </w:r>
          </w:p>
        </w:tc>
      </w:tr>
      <w:tr>
        <w:trPr>
          <w:trHeight w:val="1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Алюминий и его соеди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алюминия в ПСХЭ. Ознакомить учащихся с нахождением алюминия в природе, получением, физическими и химическими (восстановительными) свойствами, сформировать понятие «пассивация поверхности». Отметить практическую значимость алюминия и его соедин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«Получение гидроксида алюминия и исследование его кислотно-основных свойст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 Упр.1-5</w:t>
            </w:r>
          </w:p>
        </w:tc>
      </w:tr>
      <w:tr>
        <w:trPr>
          <w:trHeight w:val="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Магний и кальц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учащихся давать общую характеристику элементов подгруппы на основе их положения в ПСХЭ. Ознакомить с нахождением магния и кальция в природе, получением, физическими и химическими (восстановительными) свойствами. Ознакомить с тривиальным названиями веществ: «жженая магнезия», «гашеная и негашеная известь», «известковый раствор», «известковое молоко», «известковая вода». Сформировать умение распознавать ион кальция в растворе. Отметить биологическую роль соединений магния и кальц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 Упр.1-4</w:t>
            </w:r>
          </w:p>
        </w:tc>
      </w:tr>
      <w:tr>
        <w:trPr>
          <w:trHeight w:val="1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Жесткость воды и ее устран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учащихся о карбонатной и некарбонатной жесткости воды и способах ее устранения. Отметить физиологическое действие жесткой воды и ущерб, наносимый ею экономи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, §43, упр. 1-4</w:t>
            </w:r>
          </w:p>
        </w:tc>
      </w:tr>
      <w:tr>
        <w:trPr>
          <w:trHeight w:val="1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Щелочные металл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учащихся давать общую характеристику элементов подгруппы на основе их положения в ПСХЭ. Ознакомить с нахождением щелочных металлов в природе, получением и  свойствами. Указать биологическую роль и применение соединений натрия и каль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</w:t>
            </w:r>
          </w:p>
        </w:tc>
      </w:tr>
      <w:tr>
        <w:trPr>
          <w:trHeight w:val="1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 Желез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ложение железа в ПСХЭ, отметить особенности строения атома железа, степени окисления. Ознакомить учащихся с нахождением железа в природе, получением, физическими и химическими свойствами. Обратить внимание на проявление железом различных степеней окисления (+2 или +3) в зависимости от активности неметалла, на образование двойного (смешанного) оксида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и взаимодействии с кислородом и вод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по заданиям, дем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5</w:t>
            </w:r>
          </w:p>
        </w:tc>
      </w:tr>
      <w:tr>
        <w:trPr>
          <w:trHeight w:val="15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 Соединения и сплавы желез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о получении и свойствах соединений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– оксидов, гидроксидов и солей. Сформировать умения распознавать ионы железа. Ознакомить со сплавами железа, отметить признак различия чугуна и стали, дать понятие о легировании стали. Охарактеризовать биологическую роль и применение железа, его сплавов и соединени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Качественная реакция на ионы желез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</w:t>
            </w:r>
          </w:p>
        </w:tc>
      </w:tr>
      <w:tr>
        <w:trPr>
          <w:trHeight w:val="1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 Коррозия металло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коррозии металлов и ознакомить со способами защиты металлов от коррозии. Показать, какой ущерб экономике наносит коррозия металлов. Обобщить и систематизировать знания учащихся о металл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, задания в тетрадях, подготовиться к практической работе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6  «Решение экспериментальных задач по теме «Металлы и их соединения»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я учащихся распознавать вещества и исследовать их свойства, описывать результаты наблюдений и делать выв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. Решение экспериментальных задач по теме «Металлы и их соединения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38-46, подготовиться к контрольной работе</w:t>
            </w:r>
          </w:p>
        </w:tc>
      </w:tr>
      <w:tr>
        <w:trPr>
          <w:trHeight w:val="10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ная работа по теме «Металлы и их соединения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по теме «Металлы и их соедин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Органические соединения (10 ч.).</w:t>
            </w:r>
          </w:p>
        </w:tc>
      </w:tr>
      <w:tr>
        <w:trPr>
          <w:trHeight w:val="1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Первоначальные представления об органических вещества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учащихся о составе органических веществ, отметить их роль в природе и жизни человека, указать причины многообразия органических соединений.  Ознакомить с развернутой и сокращенной структурными формулам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2</w:t>
            </w:r>
          </w:p>
        </w:tc>
      </w:tr>
      <w:tr>
        <w:trPr>
          <w:trHeight w:val="1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 Углеводороды. Предельные углеводороды – алканы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составом и номенклатурой углеводородов ряда метана, показать зависимость физических свойств алканов от их молекулярной массы. На основе представлений о составе молекул и природе химической связи рассмотреть химические свойства предельных углеводородов (на примере метана). Обратить внимание учащихся на необходимость соблюдения правил пользования бытовым газом вследствие его взрывоопас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</w:t>
            </w:r>
          </w:p>
        </w:tc>
      </w:tr>
      <w:tr>
        <w:trPr>
          <w:trHeight w:val="1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 Непредельные углеводороды – алкены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составом и номенклатурой непредельных углеводородов ряда этилена, их физическими свойствами. На основе представлений о составе молекул и природе химических связей рассмотреть особенности химических свойств непредельных углеводородов  (на примере этилена). Сформировать понятия о реакции полимеризации и высокомолекулярных веществах (полимерах). Показать практическую значимость этиле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-4</w:t>
            </w:r>
          </w:p>
        </w:tc>
      </w:tr>
      <w:tr>
        <w:trPr>
          <w:trHeight w:val="1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 Природные источники углеводор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природными источниками углеводородов, составом, свойствами и методами переработки нефти (перегонка-ректификация) и каменного угля (коксование-сухая перегонка). Обратить внимание на проблему охраны окружающей среды от загрязнений нефтью и нефтепродукт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, доклады ( бензин, мазут)</w:t>
            </w:r>
          </w:p>
        </w:tc>
      </w:tr>
      <w:tr>
        <w:trPr>
          <w:trHeight w:val="1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Кислородсодержащие органические соединения. Спир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функциональной группе. Ознакомить с составом, номенклатурой, физическими и химическими свойствами спиртов. Обратить внимание на физиологическое действие спиртов. На примере глицерина дать представление о многоатомных спиртах. Показать практическую значимость спир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упр. 1-2</w:t>
            </w:r>
          </w:p>
        </w:tc>
      </w:tr>
      <w:tr>
        <w:trPr>
          <w:trHeight w:val="1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 Уксусная кислот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я о карбоновых кислотах и реакции этерификации. Ознакомить учащихся с физическими и химическими свойствами уксусной кислоты, ее применением. Сформировать умения применять знания, полученные в курсе неорганической химии, для характеристики свойств уксусной кислоты, сравнивать свойства неорганических и органических кисло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по задания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Свойства уксусной кислоты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, упр. 1-3</w:t>
            </w:r>
          </w:p>
        </w:tc>
      </w:tr>
      <w:tr>
        <w:trPr>
          <w:trHeight w:val="2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Жир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 жирах как сложных эфирах, ознакомить учащихся с составом молекул жиров, физичскими свойствами и применением. Показать биологическую функцию жир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демон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, упр. 1,2</w:t>
            </w:r>
          </w:p>
        </w:tc>
      </w:tr>
      <w:tr>
        <w:trPr>
          <w:trHeight w:val="11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Углеводы. Азотсодержащие соеди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б углеводах, их составе, физических свойствах, нахождении в природе, применении и биологической роли. Сформировать представление об аминокислотах и белках, их биологической роли, применении, умение распознавать бел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демон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 упр. 1,3,4, §56 упр.1-4, подготовиться к контрольной работе</w:t>
            </w:r>
          </w:p>
        </w:tc>
      </w:tr>
      <w:tr>
        <w:trPr>
          <w:trHeight w:val="5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 «Органические соединения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закрепить и проверить знания учащихся об органических соединениях: их составе, нахождении в природе, физических свойствах. Отработать навыки составления уравнений химических реакций, характеризующих химические свойства этих веществ. Закрепить умения решать качественные о расчетные задачи по материалу темы. Провести контроль знаний, умений и навы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 Итогов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.Резервное врем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5:00Z</dcterms:created>
  <dc:creator>Loner-XP</dc:creator>
  <dc:description/>
  <dc:language>en-US</dc:language>
  <cp:lastModifiedBy>RePack by SPecialiST</cp:lastModifiedBy>
  <cp:lastPrinted>2013-09-28T22:49:00Z</cp:lastPrinted>
  <dcterms:modified xsi:type="dcterms:W3CDTF">2014-07-18T06:15:00Z</dcterms:modified>
  <cp:revision>2</cp:revision>
  <dc:subject/>
  <dc:title/>
</cp:coreProperties>
</file>