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й учебно-тематический план составлен в </w:t>
      </w:r>
      <w:r>
        <w:rPr>
          <w:rFonts w:cs="Times New Roman" w:ascii="Times New Roman" w:hAnsi="Times New Roman"/>
          <w:sz w:val="28"/>
          <w:szCs w:val="28"/>
        </w:rPr>
        <w:t>полном соответствии с федеральным компонентом государственного образовательного стандарта по программе авторов И.И. Новошинского, Н.С. Новошинской 9 класс (70 ч., 2 ч. в неделю)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цель курса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ь интерес учащихся к химической науки,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 - научной картины мира. Включение историко – научного материала даёт  возможность  показать  школьникам,  что  развитие  науки       это многовековая история становления знаний об окружающем мире, позволяет раскрыть общеобразовательное   значение   химии,   дать   больше   практических   сведений   об использовании   химических   знаний   в   повседневной   жизни,   в   труде,   развивать экологическую культуру школьников.</w:t>
      </w:r>
    </w:p>
    <w:p>
      <w:pPr>
        <w:pStyle w:val="Normal"/>
        <w:shd w:fill="FFFFFF" w:val="clear"/>
        <w:spacing w:lineRule="exact" w:line="317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пределяет содержание базового уровня для учащихся 9 клас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щеобразовательной школы в связи с концентрической концепцией и являе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олжением развития системы знаний по курсу химии: изучаются электролитическая диссоциация, периодический закон, основы неорганической химии (химия элементов и их соединений), формируются представления об органических веществах, что придаёт курс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логическую завершённость. Программой предусматриваются все виды шко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ого эксперимента - демонстрации, лабораторные и практические работы.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технология:</w:t>
      </w:r>
      <w:r>
        <w:rPr>
          <w:rFonts w:cs="Times New Roman" w:ascii="Times New Roman" w:hAnsi="Times New Roman"/>
          <w:sz w:val="28"/>
          <w:szCs w:val="28"/>
        </w:rPr>
        <w:t xml:space="preserve"> технология развивающего обучения, технология проблемного обучения.</w:t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на год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261"/>
        <w:gridCol w:w="992"/>
        <w:gridCol w:w="992"/>
        <w:gridCol w:w="1418"/>
        <w:gridCol w:w="992"/>
      </w:tblGrid>
      <w:tr>
        <w:trPr>
          <w:trHeight w:val="1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емы (раздел)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ов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абораторные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работы </w:t>
            </w:r>
            <w:r>
              <w:rPr>
                <w:i/>
                <w:iCs/>
                <w:sz w:val="24"/>
              </w:rPr>
              <w:t xml:space="preserve">(согласно 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пецифике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предм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торение курса химии 8 класс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1.Окислительно-восстановительные реакции Тема2.Периодический закон и Периодическая система химических элементов Д.И. Менделеева – основа изучения и предсказывания свойств элементов и их соединений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3.Водород и его важнейшие соединения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4.Галогены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5.Скорость химических реакций и их классификация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Тема6. Подгруппа кисл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4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7.Подруппа азота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8.Подгруппа углерода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</w:rPr>
              <w:t xml:space="preserve">Тема9.Металлы и их соединения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10.Органические соединения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ч.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566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подготовки учащихся 9 класса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9"/>
          <w:sz w:val="28"/>
          <w:szCs w:val="28"/>
        </w:rPr>
        <w:t>Учащиеся должны: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техники безопасности при работе с химическими реакти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пы кристаллических решёток, их характеристик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такое электролиты, неэлектролиты, электролитическая диссоциация, сильные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абые электролиты, определение кислот, оснований и солей с позиции теор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ктролитической диссоци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роение атомов химических элементов, ковалентную и ионную связь, взаимосвяз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ежду валентностью хим. элемента и строением его атома, химические свой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лементов,   их   оксидов   и   гидроксидов,   положение   элементов   в   ПСХЭ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.И.Менделее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сть химических реакций, химическое равновесие и условия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нать важнейшие свойства и применение серы, серной кислоты, азота, аммиа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зотной  кислоты,  нитратов,  аллотропных видоизменений  углерода,  окс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глерода (2 и 4), карбонатов, общие свойства металлов, их оксидов и гидрокси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жнейшие минеральные удоб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имические реакции, лежащие в основе производства серной кислоты, аммиак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угуна, стали, и условия их осуществления, общие научные принципы химического производств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нать устройство простейших приборов для получения и собирания газов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 основе изученных теорий и законов устанавливать причинно-следств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язи между строением, свойствами , применением веществ, делать выводы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ставлять   уравнения   диссоциации   кислот,   щелочей,   солей,   полные  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кращённые уравнения изученных реакций или аналогичные 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приборами для получения и собирания га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хлорид - ионы, сульфат - ионы, карбонат - ионы, ион аммо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ычислять массу, объём или количество вещества по известным данным об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ходных веществах, одно из которых дано в избыт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водить опыты, характеризующие химические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ая программа: Программа курса, тематическое и поурочное планирование к учебнику И.И. Новошинского, Н.С. Новошинской «Химия» для 9 класса общеобразовательных учреждений. – М: ООО «ТИД «Русское слово - РС», 2008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бник: Химия. Учебник для 9 класса общеобразовательных учреждений /И.И. Новошинский, Н.С. Новошинская. – 5 –е изд. – М.: ООО «ТИД «Русское слово - РС», 2010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урочно - тематическое планирование: Программа курса, тематическое и поурочное планирование к учебнику И.И. Новошинского, Н.С. Новошинской «Химия» для 9 класса общеобразовательных учреждений. – М: ООО «ТИД «Русское слово - РС», 2008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для учителя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борники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тради для работ.</w:t>
      </w:r>
    </w:p>
    <w:p>
      <w:pPr>
        <w:pStyle w:val="TextBodyInden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здания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41:00Z</dcterms:created>
  <dc:creator>Loner-XP</dc:creator>
  <dc:description/>
  <cp:keywords/>
  <dc:language>en-US</dc:language>
  <cp:lastModifiedBy>Дубановы</cp:lastModifiedBy>
  <dcterms:modified xsi:type="dcterms:W3CDTF">2013-08-28T14:34:00Z</dcterms:modified>
  <cp:revision>7</cp:revision>
  <dc:subject/>
  <dc:title/>
</cp:coreProperties>
</file>