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528"/>
        <w:gridCol w:w="427"/>
        <w:gridCol w:w="902"/>
        <w:gridCol w:w="1541"/>
        <w:gridCol w:w="43"/>
        <w:gridCol w:w="2037"/>
        <w:gridCol w:w="188"/>
        <w:gridCol w:w="1384"/>
        <w:gridCol w:w="142"/>
        <w:gridCol w:w="1559"/>
        <w:gridCol w:w="27"/>
      </w:tblGrid>
      <w:tr>
        <w:trPr>
          <w:trHeight w:val="2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еятельности учащихся: лекции, практикумы, дискуссии, иг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атома. Периодический закон и Периодическая система химических элементов Д.И. Менделеева (6ч.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ехнике безопасности.  Атом - сложная части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о правилах поведения в кабинете химии на уроках и переменах, технику безопасности при работе с химическими веществами. Обобщить и систематизировать знания учащихся о строении атома, атомного ядра. Закрепить умения находить число протонов, нейтронов и электронов для атомов химических элемент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упр. 1-5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истика состояния  электронов в атом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состоянии электронов в атоме, их двойственной природе. Обобщить и систематизировать знания учащихся об атомной орбитале, электронном облаке, формуле орбиталей, максимальном числе электронов на энергетических уровнях и подуровн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упр. 1-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лектронная формула атом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знания учащихся  строении электронной оболочки атома; сформировать понятия о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p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ментах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по заданиям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(с.10-13), упр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лектронно-графическая формула атом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и углубить знания учащихся о строении электронной оболочки атома: распредел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p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нов по энергетическим уровням, подуровням и атомным орбиталям в атомах элементах первых четырех период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(с.13-15), упр.2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иодический закон и периодическая система химических элементов  Д.И. Менделеее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углубить знания учащихся о причинах периодичности изменения характеристик и свойств атомов элементов и их соединений. Сформировать умения описывать химический элемент по плану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демонстрация периодической систем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упр. 1,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начение периодического закона для  развития нау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е периодического закона химических элементов Д.И. Менделеева. Уметь прослеживать закономерности изменения свойств элементов и их соединений по группам и подгруппам . Актуализировать знания учащихся о значении периодического закона для развития науки и понимания научной картины мир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, лекция, демострация фильма «Жизнь и научная деятельность Д.И. Менделеева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упр.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Химическая связь (10ч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валент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о природе химической связи; ознакомить учащихся со способами образования и видами ковалентной связи, выработать навыки составления электронных формул молекул различных веществ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упр. 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Валентность и валентные возможности атома. Степень окис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валентных возможностях атомов различных элементов, степениокисления. Актуализировать умения пределять валентность и степень окисления по формуле и умения составлять формулы по степени окисл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(с.28-30) упр.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(с.30-31) упр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Характеристика ковалент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свойствах ковалентной связи: насыщаемость, направленность; количественных характеристиках связи: энергия, длин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упр. 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странственное строение (геометрия) молеку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геометрической форме молекул, вспомнить понятие «гибридизация атомных орбиталей», виды гибридизации, зависимость пространственного строения молекул от вида гибридизации (линейная, треугольная, тетраэдрическа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.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онная связ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учащихся о механизме образования ионной связи, сформировать умения видеть единую природу химической связ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. 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одородная связ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учащихся о механизме образования водородной связи  ее влиянии на свойства веществ. Умения сравнивать свойства ковалентной и водородной связи, видеть влияние водородной связи на свойства вещест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 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ипы кристаллических решеток. Вещества молекулярного и немолекулярного стро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учащихся о зависимости свойств веществ от природы химической связи и типа кристаллической решетки. Развить умения предсказывать свойства веществ по их строению и определять строение веществ по их свойств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 1-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общение знаний по теме «Строение атома. Химическая связь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по теме «Строение атома. Химическая связь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-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троение атома. Химическая связ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 по теме «Строение атома. Химическая связь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Химические реакции и закономерности их протекания (8 ч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Энергетика химических реак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углубить знания учащихся о сущности химических реакций: разрыв связей в реагентах и образование новых связей в продуктах реакции. Актуализировать знания о тепловом эффекте химической реакции, экзо- и эндотермических реакциях, термохимических уравнениях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(с.47-49), упр. 1,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корость химических реак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учащихся о скорости химических реакций, сформировать навыки решения количественных задач с использованием величины скорости реакци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по заданиям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(с.49-51) упр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Факторы, влияющие на скорость химических реак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учащихся о зависимости скорости химических реакций от различных факторов. Сформировать навыки решения расчетных задач с использованием правила Вант-Гофф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демонстрационные опыты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(с.52-55) упр. 1-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атали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катализаторах и ингибиторах, гомогенном и гетерогенном катализе, рассмотреть механизм действия катализаторов, обобщить знания о роли катализаторов в природе и химическом производств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демонстрационные опы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(с. 56-59) упр.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Практическая работа №1 «Скорость химической реак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знания учащихся о зависимости скорости химических реакций от различных факторов: природы реагирующих веществ, концентрации, температуры, катализатора, площади поверхности соприкосновения реагирующих веществ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о теме «Скорость химических реакций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Химическое равновес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 необратимых и обратимых реакциях, ознакомить с понятием химического равновесия и факторами, влияющими на его смещени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демонстрационные опы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(с.59-61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мещение химического равновесия. Принцип Ле-Шатель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способах смещения химического равновес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Смещение химического равновесия при изменении концентрации реагирующих 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(с.61-65) упр. 1-3, повторить §12-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Контрольная работа по теме «Химические реакции и закономерности их протек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 по теме «Химические реакции и закономерности их протекан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астворы. Электролитическая диссоциация (5 ч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Дисперсионные системы и их классифик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онятие о дисперсионной системе, дать классификацию дисперсионных систем и показать их практическое значение. Ознакомить учащихся с понятием «коллоидные растворы», свойствами и практическим значением коллоидов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демонстац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 1-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Раствор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учащихся о составе растворов, закономерностях процесса растворения. Сформировать понятия о растворимости и насыщенном растворе, систематизировать и углубить знания о факторах, влияющих на растворимость вещест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 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онцентрация раств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способах выражения состава раствора; сформировать понятия о молярной концентраци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 1-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Электролитическая диссоци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учащихся о зависимости механизма электролитической диссоциации от характера химической связи в электролитах. Рассмотреть классификацию электролитов на сильные и слабые. Сформировать знания учащихся об ионном произведении воды, водородном показателе, рассмотреть шкалу соотношения между концентрацией ионов водорода и значением рН. Актуализировать знания об индикаторах, изменении их окраски в зависимости от среды раствор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(с.76-77), упр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еакции ионного обмена в водных раство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углубить знания учащихся о реакциях ионного обмена в водных растворах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кции ионного обмера в раств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(с. 77-80), упр. 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еакции с изменением степеней окисления атомов химических элементов (7 ч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Окислительно- восстановительные реа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химических реакциях и различных способах их классификации; совершенствовать умения составлять уравнения окислительно-восстановительных реакций; показать роль окислительно-восстановительных реакций в природе, производственных процессах, жизнедеятельности организм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, упр. 1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оставление уравнений окислительно-восстановительных реа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отработать умения учащихся составлять уравнения окислительно-восстановительных реакций методом электронного баланс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Окислительно-восстановительные реа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зад. в т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Электролиз расплава электрол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электролиза. Ознакомить учащихся с сущностью процесса электролиза, рассмотреть электролиз расплава и раствора электролита с инертными электродам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(с.86-88), упр.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Электролиз раствора электрол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электролиз раствора электролита с инертными электродами и растворимым анодом, показать области применения электролиз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(с.88-91), упр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Коррозия мет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сущностью процесса коррозии металлов, ее видами (химическая, электрохимическая) и способами защиты металлов от коррозии: легирование, антикоррозионные покрытия (неметаллические и металлические – анодные и катодные); показать, какой ущерб экономике наносит коррозия металл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онный опыт со стр. 40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 1-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бобщение знаний по теме «Реакции с изменением степеней окисления атомов химических элементов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по теме «Реакции с изменением степеней окисления атомов химических элементов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§15-21, подготовиться к контр. работ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Контрольная работа по теме «Реакции с изменением степеней окисления атомов химических элементов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знания учащихся по теме «Реакции с изменением степеней окисления атомов химических элементов»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ложные неорганические вещества (11ч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Основные оксиды и осн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и углубить  знания учащихся об основных оксидах и основаниях: определение, общая формула, классификация, способы получения, химические свойств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(с.98-99) , упр. 3; §23(с,102-104), упр.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Кислотные оксиды и кисло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и углубить  знания учащихся о кислотных оксидах и кислотах: определение, общая формула, классификация, способы получения, химические свойств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(с.90-100) , упр. 1; §23(с.104-106), упр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Амфотер-ные оксиды и гидрокси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и углубить  знания учащихся об амфотерных оксидах и гидроксидах: определение, общая формула, классификация, способы получения, химические свойств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,6 «Распознавание окс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-101), упр2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(с,106) упр.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Средние и кислые со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и углубить  знания учащихся о средних и кислых солях: определение, общая формула, классификация, способы получения, химические свойств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Получение кислой с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(С.107-110), упр. 1-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Основные со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и углубить  знания учащихся об основных солях: определение, общая формула, классификация, способы получения, химические свойств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(С.110-1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Гидролиз сол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учащихся о сущности процесса гидролиза солей, рассмотреть алгоритм составления уравнений гидролиза различных тип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(с.112-118), упр. 1-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Степень гидролиз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«Степень гидролиза», ознакомить учащихся с факторами, влияющими на степень гидролиза, рассмотреть смещение равновесия гидролиз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аборатор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 (с.118-120), упр. 3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.Практическая работа №2«Гидролиз сол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растворах, гидролизе солей. Сформировать умения определять реакцию среды в растворах различных солей, выявлять на практике влияние факторов на степень гидроли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Гидролиз солей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Итоговый урок по теме «Сложные неорганические вещ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по теме «Сложные неорганические вещества», подготовиться к урока контроля знаний, умений и навык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заданиям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§22-25,  подготовиться к контрольной работ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трольная работа по теме «Сложные неорганические вещ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об основных классах неорганических веществ: определение, общая формула, классификация, способы получения, химические свойств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Простые вещества (10 ч.)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Общая характеристика и способы получения неметалл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, обобщить и углубить знания учащихся об особенностях положения неметаллов в периодической системе химических элементов Д.И. Менделеева, особенностях строения их атомов. Ознакомить с основными способами получения неметалл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1-5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-50.Свойства неметаллов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, обобщить и углубить знания учащихся о физических свойствах неметаллов, особенностях строения простых веществ неметаллов, аллотропных модификациях. Систематизировать, обобщить и углубить знания учащихся о химических свойствах неметаллов. Рассмотреть окислительно-восстановительную двойственность неметаллов; реакции диспропорционирования: взаимодействие галогенов (кроме фтора) со щелочами, хлора и брома с водой; роль неметаллов в природе и техник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демон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1,2,3,5,6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.Практическая работа №3 «Получение, собирание и распознавание газ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учащихся о способах получения, собирания и распознавания газов, обратить внимание на конструкцию приборов для получения газ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Получение, собирание и распознавание газов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Общая характеристика и способы получения мет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систематизировать и обобщить знания учащихся о металлах как химических элементах и простых веществах. Уметь давать характеристику химических элементов метал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) по положению в периодической системе и строению атомов. Знать способы получения и применение простых веществ металл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демон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-5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Свойства металл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и углубить знания учащихся о свойствах простых веществ, образованных атомами металлов. Закрепить умения записывать уравнения реакций в молекулярном и окислительно-восстановительном виде. Уметь объяснять изменения физических и химических свойств металлов в ПСХЭ. Уметь составлять схемы, конспекты, проводить сравнения, делать обобщения, вывод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демон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(стр. 131-134) упр. 1,2</w:t>
            </w:r>
          </w:p>
        </w:tc>
      </w:tr>
      <w:tr>
        <w:trPr>
          <w:trHeight w:val="2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Взаимодействие металлов с кислотами-окисл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и углубить знания учащихся о свойствах простых веществ, образованных атомами металлов. Рассмотреть особенности реакций металлов с кислотами-окислителям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абораторн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Взаимодействие металлов с растворами щелочей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(стр. 134-138)  упр. 3-5</w:t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.Практическая работа №4 «Решение экспериментальных задач по теме «Вещества и их свой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учащихся о веществах и их свойствах, генетической взаимосвязи между различными классами неорганических вещест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Решение экспериментальных задач по теме «Вещества и их свойства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.Практическая работа №8 «Идентификация неорганических соедин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учащихся, создать условия для применения полученных теоретических знаний на практи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Идентификация неорганических соединений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6-29</w:t>
            </w:r>
          </w:p>
        </w:tc>
      </w:tr>
      <w:tr>
        <w:trPr>
          <w:trHeight w:val="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Контрольная работа  по теме «Вещества и их свой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 по теме «Неметаллы и их соединен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Химия и химическая технология. Охрана окружающей среды. (10ч).</w:t>
            </w:r>
          </w:p>
        </w:tc>
      </w:tr>
      <w:tr>
        <w:trPr>
          <w:trHeight w:val="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Производство серной кислоты контактным способ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собенностями технологического процесса производства серной кислоты: закономерностями химических реакций, выбором оптимальных условий их осуществл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схемы производства серной кисло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(с.139-143), упр.1-3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Производство аммиа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 и углубить знания учащихся  об особенностях технологического процесса производства аммиака: закономерностях химических реакций, выбором оптимальных условий их осуществл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1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Научные принципы химического производ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бщими научными принципами химического производства. Сформировать понятие об основных направлениях научно-технического прогресса в химической технологи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(с.143-144), упр. 4</w:t>
            </w:r>
          </w:p>
        </w:tc>
      </w:tr>
      <w:tr>
        <w:trPr>
          <w:trHeight w:val="3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Проведение расчетов, связанных с выходом продукта реак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 закрепить практические навыки учащихся в решении задач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ия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 1,2</w:t>
            </w:r>
          </w:p>
        </w:tc>
      </w:tr>
      <w:tr>
        <w:trPr>
          <w:trHeight w:val="1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Охрана атмосф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учащихся с основными загрязнителями и источниками загрязнения атмосферы, методами защиты воздушного бассейна от загрязнений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 упр.1-3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Охрана гидросф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учащихся с основными загрязнителями и источниками загрязнения гидросферы, методами охраны водных ресурс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(с.154-157),  упр.1-3</w:t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Охрана поч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учащихся с основными загрязнителями и источниками загрязнения почвы, методами охраны поч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(с. 157-159),  упр.4,5</w:t>
            </w:r>
          </w:p>
        </w:tc>
      </w:tr>
      <w:tr>
        <w:trPr>
          <w:trHeight w:val="3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Обобщение материала по теме «Химическая технология. Охрана окружающей сре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оли химии в охране природы, обобщить знания учащихся об основных мероприятиях по охране окружающей сред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Обобщение материала по курсу «Неорганическая хим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лючевые понятия химии: элемент, вещество, реакция, производство; закрепить умения составлять уравнения реакций, решать задачи. Подведение итог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1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Итоговая контрольная работа за курс химии 11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за курс химии 11 клас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 Резервные час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0:00Z</dcterms:created>
  <dc:creator>Loner-XP</dc:creator>
  <dc:description/>
  <dc:language>en-US</dc:language>
  <cp:lastModifiedBy>RePack by SPecialiST</cp:lastModifiedBy>
  <cp:lastPrinted>2009-09-24T00:47:00Z</cp:lastPrinted>
  <dcterms:modified xsi:type="dcterms:W3CDTF">2014-07-18T06:20:00Z</dcterms:modified>
  <cp:revision>2</cp:revision>
  <dc:subject/>
  <dc:title>3Тема урока</dc:title>
</cp:coreProperties>
</file>