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восприятия, изучения лирического произведения на уроках литературы в средней школ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ворческих способностей учащихся в процессе анализа литературного произведения (из опыта работы над …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*Современные педагогические технологии и проблемы анализа  и интерпретации  литературного произведения на уроке литера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лирического стихотворения в школе, пожалуй, один из самых сложных видов работы на уроках литературы. И это не только потому, что современные школьники мало читают вообще, но и потому, что на смену образному мышлению, творческому переосмыслению и умению интерпретировать текст всё чаще приходит умение работать по алгоритму, практикуется создание компиляторного текста (этому способствует интернет и множество печатных изданий, где уже есть готовые ответы),  использование различных технологий. Даже современные ФГОСы ориентированы на это: "В условиях достижения целей образования, соответствующих новому поколению стандартов, эффективными становятся технологии, принципиально меняющие характер учебной деятельности:</w:t>
        <w:br/>
        <w:t>• технологии универсальных учебных действий, обеспечивающие решение задачи «учись учиться» в новых информационных условиях;</w:t>
        <w:br/>
        <w:t>• технологии обучения, позволяющие на основе универсальных учебных действий развивать общие способности ребёнка, а также специальные способности;</w:t>
        <w:br/>
        <w:t>• проблемные, поисковые, проектные технологии обучения, обеспечивающие развитие самостоятельности ребёнка в постановке задач, пробах действий, достижении результата и рефлексии своей деятельности;</w:t>
        <w:br/>
        <w:t>• технологии игровой и проективной дидактики, позволяющие конструировать учебную деятельность и повышать мотивацию к обучению.</w:t>
        <w:br/>
        <w:t>При лидирующей значимости ориентиров на личностный результат образования назрела принципиальная необходимость особо выделять социальные технологии образовательной деятельности:</w:t>
        <w:br/>
        <w:t>• технологии универсальных социальных действий, обеспечивающие решение задачи освоения реального социального опыта взаимодействия, помощи и поддержки, инициации детьми подобного опыта в их самостоятельной деятельности;</w:t>
        <w:br/>
        <w:t>• технологии, обеспечивающие приобщение детей к социокультурным традициям, формирование гражданской, этнокультурной и общечеловеческой идентичностей;</w:t>
        <w:br/>
        <w:t>• технологии игровой и проективной социальной дидактики, позволяющие конструировать воспитательную среду и социально-направленную деятельность, повышать мотивацию к участию в коллективных социально-значимых действиях".</w:t>
        <w:tab/>
        <w:tab/>
        <w:tab/>
        <w:tab/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</w:t>
      </w:r>
      <w:r>
        <w:rPr>
          <w:sz w:val="28"/>
          <w:szCs w:val="28"/>
        </w:rPr>
        <w:t>Поэтому</w:t>
      </w:r>
      <w:r>
        <w:rPr/>
        <w:t xml:space="preserve">  </w:t>
      </w:r>
      <w:r>
        <w:rPr>
          <w:sz w:val="28"/>
          <w:szCs w:val="28"/>
        </w:rPr>
        <w:t xml:space="preserve">одной из главных проблем школьного литературного образования с уверенностью можно считать проблему формирования читателя. Как использовать современные образовательные ресурсы и технологии для развития читательских умений? Успешность решения задачи зависит от организации читательской деятельности школьников на уроке литературы. Процесс чтения художественного произведения должен способствовать пробуждению воображения, чувств и эмоций, ассоциаций и мыслей читателя, но это возможно только при его активной непосредственной деятельности. Читатель-школьник должен овладеть не только системой предметных знаний, но и </w:t>
      </w:r>
      <w:r>
        <w:rPr>
          <w:i/>
          <w:iCs/>
          <w:sz w:val="28"/>
          <w:szCs w:val="28"/>
        </w:rPr>
        <w:t>системой читательских умений</w:t>
      </w:r>
      <w:r>
        <w:rPr>
          <w:sz w:val="28"/>
          <w:szCs w:val="28"/>
        </w:rPr>
        <w:t xml:space="preserve">: эмоционально откликаться на изображенное автором, подробно, кратко, выборочно пересказывать произведение или его фрагменты, свободно комментировать, анализировать, интерпретировать и оценивать художественное произведение в контексте творчества автора и эпохи. </w:t>
      </w:r>
    </w:p>
    <w:p>
      <w:pPr>
        <w:pStyle w:val="Default"/>
        <w:rPr/>
      </w:pPr>
      <w:r>
        <w:rPr>
          <w:sz w:val="28"/>
          <w:szCs w:val="28"/>
        </w:rPr>
        <w:t xml:space="preserve">Восприятие школьником произведения литературы как искусства слова - процесс глубоко индивидуальный, но управляемый. Эффективного результата работы учитель может достичь, овладев такими формами урока как инсценирование произведения, лабораторная работа с текстом, выразительное чтение как путь размышления над стихотвор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Традиционный практикум анализа произведений, как правило, рассчитан на самостоятельную деятельность школьника (то есть на </w:t>
      </w:r>
      <w:r>
        <w:rPr>
          <w:i/>
          <w:iCs/>
          <w:sz w:val="28"/>
          <w:szCs w:val="28"/>
        </w:rPr>
        <w:t xml:space="preserve">уже </w:t>
      </w:r>
      <w:r>
        <w:rPr>
          <w:sz w:val="28"/>
          <w:szCs w:val="28"/>
        </w:rPr>
        <w:t>сформированные читательские умения) и имеет целью закрепление или проверку их, нам же важно научить ребёнка видеть особенности лирики - мысли и переживания лирического героя- и то, как, каким образом он передаёт их читателю, какую идею несёт. Поэтому процесс формирования читательских умений должен вестись систематически и с учётом не только возрастных и психологических особенностей, но и с учётом индивидуальности каждого ученика и его подготовленности к восприятию художествен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едлагаемые мною пути анализа текста лирического произведения основаны на методических рекомендациях Н.Б.Тралковой, Романичевой Е.С., пособии Т.В.Дорониной и Н.В.Францовой и личном опыте работы в среднем звен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6 классы -начальный этап формирования умения работать и с текстом художественного произведения, и с учебником, тем самым приобщая детей использовать дополнительную литературу по предмету (а не только  произведение),как в старших классах. Все задания к произведению должны носить именно творческий характер и быть направлены не на какой-то определённый правильный шаблон оценивания произведения, а на умение самим оценивать произведение. самим создавать этот правильный отве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дним из широко распространённых приёмов анализа является выразительное чтение стихотворения как путь размышления над ним (воспиятие-истолкование-оценка).Какой способ организации читательской деятельности здесь применим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 Выразительное чтение</w:t>
      </w:r>
      <w:r>
        <w:rPr>
          <w:sz w:val="28"/>
          <w:szCs w:val="28"/>
        </w:rPr>
        <w:t xml:space="preserve"> (заранее подготовленный ученик, учитель или мастер слова). Путём наблюдения за поэтическим словом мы должны прийти к пониманию поэтическ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настроение (какое создаётся настроение?), почему выразил свои чувства стих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ак создаётся это настроение: слова, передающие настроение (найдите их в текс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акие возникают образы: зрительные, слуховые, осязаемые (найдите в тексте, объясните, как вы это представляете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*микротемы (меняется ли настроение лирического героя с появлением нового образа? как мы видим это в тексте -строф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омпозиция ( сколько микротем? одинаково или по-разному звучит голос лирического героя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интаксис (какие знаки препинания употребляет и для ч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Определите значение слов(особенности поэтики). Почему именно это сло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место, где происходит событие(почему именно здесь, как это характеризует лирического героя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найдите слова - существительные, прилагательные, глаголы, наречия -обозначающие художественное время, постройте эту цепочку слов. Какое настроение возник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объясните, почему возникает такое настроение, прочитайте так, как вы поняли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р1.</w:t>
      </w:r>
      <w:r>
        <w:rPr/>
        <w:t xml:space="preserve"> анализ стихотворения А.Фета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Чудная картина,</w:t>
        <w:br/>
        <w:t>Как ты мне родна:</w:t>
        <w:br/>
        <w:t>Белая равнина,</w:t>
        <w:br/>
        <w:t>Полная луна,</w:t>
        <w:br/>
        <w:t>Свет небес высоких,</w:t>
        <w:br/>
        <w:t>И блестящий снег,</w:t>
        <w:br/>
        <w:t>И саней далеких</w:t>
        <w:br/>
        <w:t>Одинокий бег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строение грустное, но это светлая грусть, это состояние спокойного размышления. ощущение гармонии с природой, оно сиюминутно, часто неуловимо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ова, передающие чувства: картина "чудная", она "родна" лирическому герою. Он восхищается красотой родной, близкой, привычной ем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ё стихотворение - настоящая картина: белая искрящаяся под лунным светом снеговая равнина, освещённое полной луной небо, едва заметные вдали запряженные лошадью сани. Тишина, это застывшая картина, так как в стихотворении нет ни одного глагола, нет ни одного образа-звука. Кажется, что эта тишина всеобъемлюща: в небесах и на земле(пространство равнины и свет небес)</w:t>
      </w:r>
    </w:p>
    <w:p>
      <w:pPr>
        <w:pStyle w:val="Normal"/>
        <w:jc w:val="both"/>
        <w:rPr/>
      </w:pPr>
      <w:r>
        <w:rPr>
          <w:i/>
        </w:rPr>
        <w:t>Лирический герой не один раз наблюдает эту картину, но она не перестаёт восхищать его, поэтому его настроение постоянно, оно не меняется. Он спокоен, задумчив, об этом свидетельствует и синтаксическая конструкция - стихотворение представляет собой одно предложение, оно содержит однородные члены -одновременность происходящего, в конце предложения - точка, что говорит о спокойной, повествовательной интон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Лабораторная работа с текстом(технология деятельностного метода)</w:t>
      </w:r>
    </w:p>
    <w:p>
      <w:pPr>
        <w:pStyle w:val="Normal"/>
        <w:jc w:val="both"/>
        <w:rPr/>
      </w:pPr>
      <w:r>
        <w:rPr>
          <w:sz w:val="28"/>
          <w:szCs w:val="28"/>
        </w:rPr>
        <w:t>В начале урока можно поставить перед учениками проблему, сформулированную в виде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стихотворение поэта подтверждает его суждение: "Мир во всех своих частях равно прекрасен, — утверждал Фет. — Красота разлита по всему мирозданию и, как все дары природы, влияет даже на тех, которые ее не сознают, как воздух питает и того, кто, быть может, и не подозревает его существования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раздаются по групп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образы-карт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лова, передающие настроение ав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место изображаемого собы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омпозиция стихотво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анализ синтаксически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следующем этапе урока учащиеся каждой группы излагают свой ответ, который корректируется учителем. Затем ответы систематизируются и записываются. Начало предложений записаны учителем, дети только дополняют их,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воём стихотворении А.Фет говорит 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рисует читателю...  , используя для этого .... Мы можем сказать, что родная природа для поэта -эт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урока, можно предложить учащимся создать синквейн об авторе или о стихотвор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предлагается выполнить домашнее задание: поработать с другим стихотворением А.Фета, соответственно своим жел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ллюстрирование стихотворения с последующей защитой рису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езентации к произведению (иллюстрации и звуковой ря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анализировать художественные образы в стихотворении и средства их создания, объясните, какие чувства переживает он и почему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найдите слова - существительные, прилагательные, глаголы, наречия -обозначающие художественное время, постройте эту цепочку слов и попытайтесь передать настроение лирического героя и то, что он хотел сказать чит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в герой лирического стихотворения? Прочитай стихотворение от лица гер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исать сочинение-миниатюру "Если бы я был художником..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ложить свою идею, гипотезу "Я открыл для себя в лирике А.Фета" и защитить её по принципу интеллектуального караоке (японское Печа куч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"визитной карточки" поэта: какое стихотворение ты расскажешь другу, не знакомому с творчеством А.Фета и что скажешь о поэт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Анализ тематической композиции произ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м образом может быть предмет (Парус, Листок у М.Лермонтова), вырастающий до символа, может быть чувство (Благодарность у Лермонтова, )-если этому всё посвящено, может быть состояние человека (Детство у Бунина, Смятение у Ахматовой) -то есть  широкий спектр жизненных явлений и откликов человека на них. В зависимости от соотнесённости образов выделяют три типа тематической компози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* тематическая композиция: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ная на  диалектическом взаимодействии двух и более тематических образов: как они соотносятся - тождественность, контраст, смежность, ассоциация. Пример- Ф.Тютчев "Фонтан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libri" w:hAnsi="Calibri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alibri" w:hAnsi="Calibri"/>
          <w:sz w:val="28"/>
          <w:szCs w:val="28"/>
          <w:lang w:eastAsia="ru-RU"/>
        </w:rPr>
        <w:t xml:space="preserve">Исследователи поэзии Тютчева справедливо указывают на параллельное </w:t>
        <w:br/>
        <w:t xml:space="preserve">развитие двух тем: мысли и струи фонтана. Стихотворение </w:t>
        <w:br/>
        <w:t xml:space="preserve">состоит из двух восьмистиший, в первом создается живописный </w:t>
        <w:br/>
        <w:t xml:space="preserve">образ фонтана («облаком живым», «фонтан сияющий»,  «пламенеет", </w:t>
        <w:br/>
        <w:t xml:space="preserve"> «дробится», «пылью разноцветной»), который во втором восьмистишии </w:t>
        <w:br/>
        <w:t xml:space="preserve">отражает внутреннюю природу человеческой мысли. </w:t>
        <w:br/>
        <w:t xml:space="preserve">   Мысль человеческая, как и фонтан, стремится ввысь, к небу, но есть </w:t>
        <w:br/>
        <w:t xml:space="preserve">некий предел, есть некая граница, установленная... но кем? Высшей </w:t>
        <w:br/>
        <w:t xml:space="preserve">силой или самой энергией мысли? «Длань незримо-роковая» - </w:t>
        <w:br/>
        <w:t xml:space="preserve">это поэтический образ Непостижимого Закона Судьбы, узнать который </w:t>
        <w:br/>
        <w:t xml:space="preserve">не дано человеку. Мысль, дерзнувшая подняться на «недозволенную" </w:t>
        <w:br/>
        <w:t xml:space="preserve"> высоту, падает, рассыпаясь на мелкие фрагменты, и не удерживает </w:t>
        <w:br/>
        <w:t>достигнут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libri" w:hAnsi="Calibri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alibri" w:hAnsi="Calibri"/>
          <w:sz w:val="28"/>
          <w:szCs w:val="28"/>
          <w:lang w:eastAsia="ru-RU"/>
        </w:rPr>
        <w:t>Вопрос для творческой работы: почему данное стихотворение можно отнести к философской лирике?</w:t>
      </w:r>
    </w:p>
    <w:p>
      <w:pPr>
        <w:pStyle w:val="Normal"/>
        <w:jc w:val="both"/>
        <w:rPr>
          <w:rFonts w:ascii="Calibri" w:hAnsi="Calibri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alibri" w:hAnsi="Calibri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тематическая компози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ная на ситуативном развитии одного тематического образа(градация по увеличению или уменьшению). Пример -А.Фет "Я пришёл к тебе с приветом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libri" w:hAnsi="Calibri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alibri" w:hAnsi="Calibri"/>
          <w:sz w:val="28"/>
          <w:szCs w:val="28"/>
          <w:lang w:eastAsia="ru-RU"/>
        </w:rPr>
        <w:t xml:space="preserve">В стихотворении 4 строфы, первые две - о пробуждении природы, </w:t>
        <w:br/>
        <w:t xml:space="preserve">вторые две - о состоянии души лирического героя. Строфы выдержаны </w:t>
        <w:br/>
        <w:t xml:space="preserve">в строгом соответствии друг другу, это называется психологическим </w:t>
        <w:br/>
        <w:t xml:space="preserve">параллелизмом. </w:t>
        <w:br/>
        <w:t xml:space="preserve">   1 четверостишие - о солнце, разбудившем все вокруг, эпитет </w:t>
        <w:br/>
        <w:t xml:space="preserve">«горячим» придает солнечному свету живительную силу. Последняя </w:t>
        <w:br/>
        <w:t xml:space="preserve">строка «по листам затрепетало» вызывает звуковую и зрительную </w:t>
        <w:br/>
        <w:t xml:space="preserve">ассоциации. Вся строфа наполнена энергией света. </w:t>
        <w:br/>
        <w:t xml:space="preserve">   2 строфа: </w:t>
        <w:br/>
        <w:t xml:space="preserve">Рассказать, что лес проснулся, </w:t>
        <w:br/>
        <w:t xml:space="preserve">Весь проснулся, веткой каждой, </w:t>
        <w:br/>
        <w:t xml:space="preserve">Каждой птицей встрепенулся </w:t>
        <w:br/>
        <w:t xml:space="preserve">И весенней полон жаждой. </w:t>
        <w:br/>
        <w:t xml:space="preserve">   Энергия солнечного света разбудила лес, который проснулся </w:t>
        <w:br/>
        <w:t xml:space="preserve">«весь», «веткой каждой, каждой птицей встрепенулся». Эти пробуждения </w:t>
        <w:br/>
        <w:t xml:space="preserve">передаются через лирического героя, через его чувства, переполненные </w:t>
        <w:br/>
        <w:t xml:space="preserve">весенним настроением. Это не пейзажная зарисовка, а впечатления </w:t>
        <w:br/>
        <w:t xml:space="preserve">лирического героя. </w:t>
        <w:br/>
        <w:t xml:space="preserve">   Но в этом стихотворении есть и лирическая героиня, к которой </w:t>
        <w:br/>
        <w:t xml:space="preserve">обращена первая строка первой строфы: «Я пришел к тебе с приветом </w:t>
        <w:br/>
        <w:t xml:space="preserve">//Рассказать...» </w:t>
        <w:br/>
        <w:t xml:space="preserve">3 строфа. 1 строка продолжает начало стихотворения: «Рассказать, </w:t>
        <w:br/>
        <w:t xml:space="preserve">что с той же страстью...» Предыдущие 2 строфы создают атмосферу </w:t>
        <w:br/>
        <w:t xml:space="preserve">света, радости, полученной от энергии солнца, переливающуюся </w:t>
        <w:br/>
        <w:t xml:space="preserve">в энергию чувства лирического героя: </w:t>
        <w:br/>
        <w:t xml:space="preserve">Как вчера, пришел я снова, </w:t>
        <w:br/>
        <w:t xml:space="preserve">Что душа все так же счастью </w:t>
        <w:br/>
        <w:t xml:space="preserve">И тебе служить готова. </w:t>
        <w:br/>
        <w:t xml:space="preserve">   Картины природы передают состояние счастья лирического героя, </w:t>
        <w:br/>
        <w:t xml:space="preserve">его уверенность в своих чувствах: </w:t>
        <w:br/>
        <w:t xml:space="preserve">Что душа все так же счастью </w:t>
        <w:br/>
        <w:t xml:space="preserve">И тебе служить готова. </w:t>
        <w:br/>
        <w:t xml:space="preserve">   Последняя строфа добавляет последний штрих к состоянию </w:t>
        <w:br/>
        <w:t xml:space="preserve">души, излучающей радость и веселье. Когда душа поет, ум - молчит: </w:t>
        <w:br/>
        <w:t xml:space="preserve">Что не знаю сам, что буду </w:t>
        <w:br/>
        <w:t>Петь-но только песня зрее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льминация вынесена за пределы стихотворения - "песня зреет". О чём будет песня? -вопрос для сочинения - анализа стихотворени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тематическая компози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ическое рассуждение. пример- А.Блок "Вхожу я в тёмные храмы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настроение возникает от прочт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ая рисуется карт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ите тему стихотворения и объясните своё воспри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делите важную, на ваш взгляд, сторону каждого четверостиш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развивается в стихотворении мотив тайны, веч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 стихотворении отразилось мироощущение Блока-символиста?</w:t>
      </w:r>
    </w:p>
    <w:p>
      <w:pPr>
        <w:pStyle w:val="Normal"/>
        <w:rPr/>
      </w:pPr>
      <w:r>
        <w:rPr/>
        <w:t xml:space="preserve">В целом настроение произведения можно охарактеризовать как настроение ожидания. Лирический герой влюблен. </w:t>
        <w:br/>
        <w:t xml:space="preserve">    Все произведение построено на метафоре. Герой входит в «темные храмы "Интересно сочетание этих слов, оно отражает отношение героя к своему чувству. «Храмы» - что-то святое, божественное, «темное» же – непознанное, таинственное, маняще-загадочное и пугающее. </w:t>
        <w:br/>
        <w:t xml:space="preserve">    Герой не знает, сомневается, его возлюбленная действительно Она – женщина его жизни, его судьба, его Богиня и Муза. Или же он ошибается? Но, несмотря на это, он ждет, дрожит от волнения, потому что любит: </w:t>
        <w:br/>
        <w:t xml:space="preserve">    В тени у высокой колонны </w:t>
        <w:br/>
        <w:t xml:space="preserve">    Дрожу от скрипа дверей. </w:t>
        <w:br/>
        <w:t xml:space="preserve">    А в лицо мне глядит, озаренный, </w:t>
        <w:br/>
        <w:t xml:space="preserve">    Только образ, лишь сон о Ней. </w:t>
        <w:br/>
        <w:t xml:space="preserve">    Важен здесь эпитет «озаренный», отнесенный к образу, сну, мечте о Ней. Этот образ озарен каким-то высшим светом, предчувствием. Герой внутри себя знает, что она – это Она. </w:t>
        <w:br/>
        <w:t xml:space="preserve">    Дальнейшее развитие стихотворения подтверждает это: </w:t>
        <w:br/>
        <w:t xml:space="preserve">    О, я привык к этим ризам </w:t>
        <w:br/>
        <w:t xml:space="preserve">    Величавой Вечной Жены! </w:t>
        <w:br/>
        <w:t xml:space="preserve">    Высоко бегут по карнизам </w:t>
        <w:br/>
        <w:t xml:space="preserve">    Улыбки, сказки и сны. </w:t>
        <w:br/>
        <w:t xml:space="preserve">    Последняя строфа завершает размышления лирического героя. На первый план он выводит духовную высшую сущность своей возлюбленной. Он «верит», что она и есть воплощение Высшей гармонии: </w:t>
        <w:br/>
        <w:t xml:space="preserve">    О, Святая, как ласковы свечи, </w:t>
        <w:br/>
        <w:t xml:space="preserve">    Как отрадны Твои черты! </w:t>
        <w:br/>
        <w:t xml:space="preserve">    Мне не слышны ни вздохи, ни речи, </w:t>
        <w:br/>
        <w:t xml:space="preserve">    Но я верю: Милая - Ты. </w:t>
        <w:br/>
        <w:t xml:space="preserve">    Таким образом, стихотворение условно можно разделить на три части: вступление, развитие мысли, заключение. </w:t>
        <w:br/>
        <w:t xml:space="preserve">    Язык произведения ярок, насыщен средствами художественной выразительности. Особенно много здесь эпитетов (темные храмы, бедный обряд, Прекрасная Дама, озаренный образ, Величавой Вечной Жены, ласковы свечи, отрадны черты) и метафор (глядит образ, ризы Жены, бегут улыбки, сказки и сны). </w:t>
        <w:br/>
        <w:t>    В синтаксическом плане в стихотворении можно отметить инверсию (вхожу я, совершаю, жду я и т.д.) Это придает ему размеренность и торжественность. Есть здесь восклицательные предложения, передающие силу надежд и ожиданий героя. Это стихотворение характерно для раннего периода творчества А.Блока - "Стихи о Прекрасной Даме". Так же, как и во всех стихах данного цикла , присутствуют образы "Вечной Жены", тайны, то же использование оксюморонов и плавность ст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проанализируйте другое стихотворение этого цикла, найдите общие, повторяющиеся образы, символы, обратите внимание на композиционную организованность стих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Ещё одой трудностью организации читательского восприятия современных школьников является то, что по статистике сейчас преобладающее число детей - кинестетики. Поэтому важно научить их слышать, видеть и ощущать поэтическое произведение. Можно многое говорить об интерактивных досках -вреде и пользе-, но именно они здесь являются помощниками, и не только потому, что можно показать красивую, озвученную презентацию, что, безусловно, является необходимым на современном уроке, но и потому, что можно самому попробовать работать с живой тканью стиха. В процессе работы с лирическими произведениями можно использовать флипчарт , основанный на собирании паз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Poemyear">
    <w:name w:val="poemye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43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2-10T14:34:00Z</dcterms:modified>
  <cp:revision>4</cp:revision>
  <dc:subject/>
  <dc:title/>
</cp:coreProperties>
</file>