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ы. Получение, физико-химические свойства аренов,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бник : Химия: 10 класс: базовый уровень/ Н.Е.Кузнецова, Н.Н.Га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зучить новый класс органических соединений -ароматические углеводороды, рассмотреть физические и химические свойства бензола, научиться записывать уравнения реакций с участием арен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сширению у учащихся научн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беседа, постановка и решение учебных проблем, объяснение, химический экспери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внутри- и межпредметные связи, портреты учёных, шаростержневые и объёмные модели молекулы бензола, рисунки в учебники, компьютер, мультимедийный проектор, диск «Виртуальная лаборатория. Химия 8-11 кл.», диск « </w:t>
      </w:r>
      <w:r>
        <w:rPr>
          <w:rFonts w:cs="Times New Roman" w:ascii="Times New Roman" w:hAnsi="Times New Roman"/>
        </w:rPr>
        <w:t>Ароматические  УВ» ООО «Телекомпания СГУ»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ип урока</w:t>
      </w:r>
      <w:r>
        <w:rPr>
          <w:rFonts w:cs="Times New Roman" w:ascii="Times New Roman" w:hAnsi="Times New Roman"/>
        </w:rPr>
        <w:t>: 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Основные понятия</w:t>
      </w:r>
      <w:r>
        <w:rPr>
          <w:rFonts w:cs="Times New Roman" w:ascii="Times New Roman" w:hAnsi="Times New Roman"/>
        </w:rPr>
        <w:t>: ароматические углеводороды, бензольное кольцо, единое пи-электронное облако, реакции замещения и присоединения, взаимное влияние атомов в молекул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 (2 м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нового материала (30 ми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: Сегодня на уроке мы знакомимся с ещё одним классом органических соединений- аренами.  На предыдущих уроках  мы говорили о том, что Э.Дэви ( портрет учёного) предложил использовать ацетилен для освещения улиц. А вы не задавались вопросом, когда и как впервые стали освещать улицы городов? Давайте  мы с вами прослушаем рассказ об историческом пути использования светильного газа. (сообщение учащегося). Зимой яркость горения светильного газа уменьшалась, а в баллонах образовывался жидкий остаток. Именно из этой жидкости в 1825 году знаменитый английский физик и химик М. Фарадей  ( портрет учёного)  впервые выделил 3 г  углеводорода, через несколько лет закрепилось название- бензол ( учащийся делает сообщение об истории открытия бензола), изучают его физические св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Изучая химические свойства бензола, учёные пришли к выводу, что это вещество склонно к реакциям замещения. ( запись на доск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----------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( хлорбензол- продукт реакции, используют для получения лекарственных препаратов) Реакцию нитрования и горения  учащиеся записывают самостоятельно. Реакцию горения учитель комментирует:  «Эта реакция находит практическое применение, так как бензол используют в качестве добавки к моторному топлив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итель: На основании общей формулы бензол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сделайте вывод о том, насыщенным или ненасыщенным углеводородом является это вещество. (Учащиеся самостоятельно записывают структурную формулу вещества). Учитель продолжает объяснение и просит у учащихся вспомнить с помощью, каких реактивов можно определить наличие в молекуле двойной и тройной связи. Далее учитель показывает лабораторную работу «Взаимодействие бензола с бромной водой и перманганатом калия» (диск «Виртуальная лаборатория. Химия 8-11 кл.»). Изменение окраски не происходит. Ученики делают вывод о том, что в молекуле бензола нет кратных связей. После этого вывода учитель организует работу ребят с учебником( стр.97-98), изучают один из способов получения бензола             ( работа Н.Д.Зелинского). Далее   обучающиеся знакомятся с работами учёных Ф.А.Кекуле и Л.Полинга, изучают электронное строение молекулы бензола ( рис 30-31   стр 98, демонстрация портретов великих учёных) (Можно рассказать учащимся про сон Кекуле «…атомы углерода и водорода принялись танцевать перед глазами. Длинные нити сближались и свёртывались в трубку, напоминая двух змей. И вот одна из них вцепилась в собственный хвост, продолжая насмешливо крутиться перед глазами…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Электронное строение бензола объясняет загадки молекулы бензола (подводит учащихся к выводам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опряжению электронная плотность в бензольном кольце выравнивается, расстояние между атомами углерода одинаковы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опряжению молекула бензола становится более устойчивой, связь между атомами углерода в бензольном кольце значительно прочне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ол стоек к действию окислителей, реакции присоединения затруднены. (реакции присоединения (галогенирование и гидрирование) учитель записывает на доске стр 101 и сопровождает рассказ показом видеосюжета« </w:t>
      </w:r>
      <w:r>
        <w:rPr>
          <w:rFonts w:cs="Times New Roman" w:ascii="Times New Roman" w:hAnsi="Times New Roman"/>
        </w:rPr>
        <w:t>Ароматические  УВ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верное, вы догадались, что бензол не единственное в своём роде соединение, он первый представитель ряда сходных по строению углеводородов(гомологов), называемых общим термином ароматические углеводороды. Откуда у целого класса органических веществ такое название? Ещё до открытия бензола были выделены многие природные вещества, обладающие приятным запахом. Арены стали называть ароматическими соединениями после того, как было выяснено, что эти и некоторые приятно пахнущие соединения содержат бензольный цикл. Так что же такое -ароматические углеводороды? (учащиеся самостоятельно формулируют определение   (стр 99) данного класса органических веществ и записывают определение в химические словарики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( 10 мин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теперь подведём итоги. ( фронтальный опрос класс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арена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щую формулу углеводородов ряда бензол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чему молекула бензола становится устойчивой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ет бензол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урока ребята решают тесты на странице 105 задание №4, №5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( 3 мин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одводит итоги урока, выставляет и комментирует  оценки , задаёт домашнее задание по вариант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№8 стр. 105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№9 стр. 105. 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01:00Z</dcterms:created>
  <dc:creator>User</dc:creator>
  <dc:description/>
  <cp:keywords/>
  <dc:language>en-US</dc:language>
  <cp:lastModifiedBy>User</cp:lastModifiedBy>
  <dcterms:modified xsi:type="dcterms:W3CDTF">2013-01-30T06:30:00Z</dcterms:modified>
  <cp:revision>6</cp:revision>
  <dc:subject/>
  <dc:title/>
</cp:coreProperties>
</file>