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по творчеству С.А. Есенина.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Соотнесите литературное  течение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с «ключевым» словом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мво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раз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шая степень чего-либо, цветущая сил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дуще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еиз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уриз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жиниз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зм</w:t>
      </w:r>
    </w:p>
    <w:p>
      <w:pPr>
        <w:pStyle w:val="Style15"/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)Какому литературному течению был близок С.Есенин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мволизму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меизму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ажинизму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утуризму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Какой образ для поэта является обобщающим, объединяющим все его восприятие мира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 луны и солнца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странственный образ земли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з движущегося времени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раз дороги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Определите художественные средства выразительности, с помощью которых С.Есенин создаёт образ природы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ая берёза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оим окном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акрылась снегом,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но серебром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питеты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афора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ение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афористическое сравнение.</w:t>
      </w:r>
    </w:p>
    <w:p>
      <w:pPr>
        <w:pStyle w:val="Style15"/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) Определите художественные средства выразительности, используемые поэтом, для создания образа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ссвет рукой прохлады росно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шибает яблоки зари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инь то дремлет, то вздыхает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ак серёжки, зазвенит девичий смех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…В водах лонных звенящая борозда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…Звонко чахнут топол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ис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ические сравн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ы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Антитеза – это…</w:t>
      </w:r>
    </w:p>
    <w:p>
      <w:pPr>
        <w:pStyle w:val="Style15"/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)Поэзия Есенина имеет не только первый, лексический смысл, но с помощью художественных средств поэт создаёт и второй, образно-метафорический, и третий, философско-символический, уровень поэтического мира. Можно ли выделить главный из них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т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Лирический герой – это…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Лирическое «Я» есенинских стихотворений – это сам поэт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т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Какую тему раскрывает Есенин с помощью образа собаки, ее щенят в стихотворении «Песнь о собаке»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у любви ко всему живому в мире милосердия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у Родины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у природы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у материнства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Все есенинское творчество представляет собой единое целое – своеобразный лирический роман, главным героем которого является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 поэт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 поэта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Определите размер стихосложения приведённого отрывка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щету твою видеть больно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рёзам и тополям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ктиль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пест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мфибрахий.</w:t>
      </w:r>
    </w:p>
    <w:p>
      <w:pPr>
        <w:pStyle w:val="Style15"/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)Как назывался первый сборник стихов Есенина, вышедший в 1916 г.?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)Назовите тему, ставшую основной в творчестве Есенина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Какая поэма Есенина является автобиографической?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Укажите название приема, к которому прибегает Есенин в создании образа: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мом половодье зализало ил,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е поводья месяц урони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 Анализ стихотворения С.А. Есенина «Гори, звезда моя, не падай…» (1925 г.)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начение имеет образ звезды в народно-песенном творчестве и в русской классической поэзии?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вязаны мотивы  жизни и смерти в этом стихотворении?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3:00Z</dcterms:created>
  <dc:creator>Admin</dc:creator>
  <dc:description/>
  <cp:keywords/>
  <dc:language>en-US</dc:language>
  <cp:lastModifiedBy>Admin</cp:lastModifiedBy>
  <dcterms:modified xsi:type="dcterms:W3CDTF">2013-12-02T15:55:00Z</dcterms:modified>
  <cp:revision>9</cp:revision>
  <dc:subject/>
  <dc:title/>
</cp:coreProperties>
</file>